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09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го процесса образовательной организации и контингента обучающих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5. К рабочим программам, которые в совокупности определяют содержание деятельности ОО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, курсов по выбор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рабочих программ по обязательным учебным предметам, элективным курсам и предметам по выбору,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перечню  учеб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е 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чебно-методическому комплексу (учебника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ирование рабочей программы на уровне отдельного учебного предмета осуществляется индивидуально  каждым педаг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бочая программа учебного курса, предмета составляется учи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рабочей програм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лное наименование ОО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, утверждения Рабочей программ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учебного предмета, для изучения которого написана програм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класса, где реализуется Рабочая  программ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учителя, составителя Рабочей программы, квалификационная категория;</w:t>
      </w:r>
    </w:p>
    <w:p>
      <w:pPr>
        <w:pStyle w:val="Style16"/>
        <w:spacing w:before="0" w:after="0"/>
        <w:ind w:right="41" w:hanging="0"/>
        <w:rPr/>
      </w:pPr>
      <w:r>
        <w:rPr>
          <w:bCs/>
          <w:color w:val="000000"/>
          <w:sz w:val="28"/>
          <w:szCs w:val="28"/>
        </w:rPr>
        <w:t>- название населенного пун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азработки Рабочей программы (Приложение 1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яснительная записка, в которой содержатся планируемые результаты, содержания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матическое планирование  (Приложение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разработку и реализацию рабочей программы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своевременную разработку Программы, её соответствие настоящему Положению и последующую реализацию  в полном объёме утверждённой Программы возлагается на учителя  школ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тверждение рабочей програм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дагог, разработав рабочую программу, представляет её на рассмотрение соответствующего   методического объединен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чая программа анализируется заместителем директора по                          учебно-воспитательной работе школы на предмет соответствия программы учебному плану обще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чебного предмета,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есоответствии рабочей  программы установленным требованиям, директор школы подписывает приказ о необходимости доработки учителем программы с указанием конкретного с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е изменения, дополнения, вносимые в рабочую программу в течение учебного года, должны быть согласованы с заместителем директора по учебно – воспитательной работе и утверждены директором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5.6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8"/>
          <w:szCs w:val="28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5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5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>5.9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6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6.1.Администрация ОО осуществляет систематический  контроль выполнения 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6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 (полугодия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6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льшое Седельн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383"/>
        <w:gridCol w:w="4643"/>
      </w:tblGrid>
      <w:tr>
        <w:trPr>
          <w:trHeight w:val="1642" w:hRule="atLeast"/>
        </w:trPr>
        <w:tc>
          <w:tcPr>
            <w:tcW w:w="5334" w:type="dxa"/>
            <w:tcBorders/>
          </w:tcPr>
          <w:p>
            <w:pPr>
              <w:pStyle w:val="Fr1"/>
              <w:overflowPunct w:val="false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Fr1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Fr1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и, обществознания, искусства</w:t>
            </w:r>
          </w:p>
          <w:p>
            <w:pPr>
              <w:pStyle w:val="Fr1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от  …………………………</w:t>
            </w:r>
          </w:p>
          <w:p>
            <w:pPr>
              <w:pStyle w:val="Fr1"/>
              <w:overflowPunct w:val="false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О.А.  Калугина </w:t>
            </w:r>
          </w:p>
          <w:p>
            <w:pPr>
              <w:pStyle w:val="Fr1"/>
              <w:overflowPunct w:val="false"/>
              <w:spacing w:before="24" w:after="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383" w:type="dxa"/>
            <w:tcBorders/>
          </w:tcPr>
          <w:p>
            <w:pPr>
              <w:pStyle w:val="Fr1"/>
              <w:tabs>
                <w:tab w:val="clear" w:pos="708"/>
                <w:tab w:val="right" w:pos="4167" w:leader="none"/>
              </w:tabs>
              <w:overflowPunct w:val="false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Fr1"/>
              <w:tabs>
                <w:tab w:val="clear" w:pos="708"/>
                <w:tab w:val="right" w:pos="4167" w:leader="none"/>
              </w:tabs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</w:t>
            </w:r>
          </w:p>
          <w:p>
            <w:pPr>
              <w:pStyle w:val="Fr1"/>
              <w:tabs>
                <w:tab w:val="clear" w:pos="708"/>
                <w:tab w:val="right" w:pos="4167" w:leader="none"/>
              </w:tabs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:</w:t>
            </w:r>
          </w:p>
          <w:p>
            <w:pPr>
              <w:pStyle w:val="Fr1"/>
              <w:tabs>
                <w:tab w:val="clear" w:pos="708"/>
                <w:tab w:val="right" w:pos="4167" w:leader="none"/>
              </w:tabs>
              <w:overflowPunct w:val="false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Н.А. Сирина </w:t>
              <w:tab/>
            </w:r>
          </w:p>
        </w:tc>
        <w:tc>
          <w:tcPr>
            <w:tcW w:w="4643" w:type="dxa"/>
            <w:tcBorders/>
          </w:tcPr>
          <w:p>
            <w:pPr>
              <w:pStyle w:val="Fr1"/>
              <w:overflowPunct w:val="false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риказом  </w:t>
            </w:r>
          </w:p>
          <w:p>
            <w:pPr>
              <w:pStyle w:val="Fr1"/>
              <w:overflowPunct w:val="false"/>
              <w:rPr/>
            </w:pPr>
            <w:r>
              <w:rPr>
                <w:sz w:val="24"/>
                <w:szCs w:val="24"/>
              </w:rPr>
              <w:t>№ …</w:t>
            </w:r>
            <w:r>
              <w:rPr>
                <w:sz w:val="24"/>
                <w:szCs w:val="24"/>
              </w:rPr>
              <w:t xml:space="preserve">.-ОД от ……………….. </w:t>
            </w:r>
          </w:p>
          <w:p>
            <w:pPr>
              <w:pStyle w:val="Fr1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Fr1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.Д.Жуйкова</w:t>
            </w:r>
          </w:p>
          <w:p>
            <w:pPr>
              <w:pStyle w:val="Fr1"/>
              <w:overflowPunct w:val="false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для ……….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5-2016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Сирин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пр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304"/>
        <w:gridCol w:w="794"/>
      </w:tblGrid>
      <w:tr>
        <w:trPr>
          <w:trHeight w:val="1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27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31:00Z</dcterms:created>
  <dc:creator>User1</dc:creator>
  <dc:description/>
  <dc:language>en-US</dc:language>
  <cp:lastModifiedBy>admin</cp:lastModifiedBy>
  <cp:lastPrinted>2015-12-25T12:43:00Z</cp:lastPrinted>
  <dcterms:modified xsi:type="dcterms:W3CDTF">2019-12-30T04:31:00Z</dcterms:modified>
  <cp:revision>2</cp:revision>
  <dc:subject/>
  <dc:title>Принято</dc:title>
</cp:coreProperties>
</file>