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971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необходимости по защите чести, достоинства и профессиональной репутации работников ОУ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учащимся и работникам в пределах компетенции О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ходатайства, письма в различные административные органы, общественные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 и др. по вопросам, относящимся к оптимизации деятельности ОУ и повыш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чества оказываемых образовательных услу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связанных с соблюдением трудового законодательства работниками, администрацией Школы, а также положений коллективного договора между Школой и работ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порных или конфликтных ситуаций, касающихся отношений между работниками Школы, вопросов, касающихся улучшения условий труда работников Школ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едагогических и других работников к различным видам поощрен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ругих вопросов, касающихся деятельности Шко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об организации сотрудничества ОУ с другими образовательными и иными организациями социальной сферы, в том числе при реализации образовательных программ ОУ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окументов контрольно-надзорных органов о проверке деятельности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убличного доклада руководителя ОУ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локальных актов ОУ согласно Уставу, включая Правила внутреннего трудового распорядка организации; Кодекс профессиональной этики педагогических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Общего собрания входят все работники 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общего собрания о предстоящем заседании не менее чем за  3 дн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щее собрание ОУ собирается его Председателем по мере необходимости, но не реже одного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Общее собрание считается правомочным, если на нем присутствует не менее 50% членов трудового коллектива 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председателя  и печатью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8:00Z</dcterms:created>
  <dc:creator>NKushnareva</dc:creator>
  <dc:description/>
  <cp:keywords/>
  <dc:language>en-US</dc:language>
  <cp:lastModifiedBy>Школа 10</cp:lastModifiedBy>
  <cp:lastPrinted>2016-07-12T10:24:00Z</cp:lastPrinted>
  <dcterms:modified xsi:type="dcterms:W3CDTF">2016-07-12T05:31:00Z</dcterms:modified>
  <cp:revision>5</cp:revision>
  <dc:subject/>
  <dc:title>Положение об общем собрании работников образовательной организации</dc:title>
</cp:coreProperties>
</file>