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МАОУ СОШ № 10 д. Большое Седельниково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080"/>
        <w:gridCol w:w="2595"/>
        <w:gridCol w:w="2108"/>
        <w:gridCol w:w="1587"/>
        <w:gridCol w:w="1558"/>
        <w:gridCol w:w="1080"/>
      </w:tblGrid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на 01.09.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</w:t>
            </w:r>
          </w:p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рохождения последней курсовой подготов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Олеся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реподаватель психолог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ОГЭ: вариативный модуль: № 3 для членов ГЭК, лиц, уполномоченных в доставке, хранении, выдаче ЭМ, обучение с использованием ДОТ, 2022 г. Введение обновленных ФГОС общего образования: управленческий аспект, обучение с использованием ДОТ (36 час.)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н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истории и обществозн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ь истории, обществозн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казание первой помощи, 2022 г; 2.Внутренняя система оценки качества образования (обновлённый ФГОС) ,  2022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ценка результатов профессиональной деятельности аттестующихся работников организаций, осуществляющих образовательную деятельность. Вариативный модуль: 3. Сопровождение процесса аттестации педагогических работников в условиях введения национальной системы учительского роста. 24 ч., 2023 г.</w:t>
            </w:r>
          </w:p>
          <w:p>
            <w:pPr>
              <w:pStyle w:val="Normal"/>
              <w:rPr/>
            </w:pPr>
            <w:r>
              <w:rPr/>
              <w:t>4.Введение обновленных ФГОС общего образования: управленческий аспект, обучение с использованием ДОТ (36 час.),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витие внутренней системы оценки качества образования в общеобразовательной организации. 24 ч., 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директор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кутова Наталь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бинар "Школьный театр в системе воспитательной работы образовательной организации" (8 час.) , 2023 г. </w:t>
            </w:r>
          </w:p>
          <w:p>
            <w:pPr>
              <w:pStyle w:val="Normal"/>
              <w:rPr/>
            </w:pPr>
            <w:r>
              <w:rPr/>
              <w:t>Вебинар "Деятельность общеобразовательной организации по формированию ценностных ориентаций обучающихся в области социального взаимодействия" (2 час.),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Мар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грамотность педагога. Использование дистанционных образовательных технологий в педагогической практике, 20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Юл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грамотность педагога. Использование дистанционных образовательных технологий в педагогической практике, 20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ушкин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Всероссийский детский центр «Орлёнок» Подготовка к реализации программы «Орлята России» (72 ч),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, учитель русского языка и литера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учитель русского языка и лите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введения и реализации обновлённого ФГОС НОО, 2022 г. «Школа современного учителя русского языка и литературы: достижения российской науки» (60 ч),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Нина Арк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/спец, учитель физ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учитель по адаптивной физической культуре и спор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я образовательного процесса в соответствии с обновленным ФГОС ООО,  (72 час.), 2023 г.2. Оценка результатов профессиональной деятельности аттестующихся работников организаций, осуществляющих образовательную деятельность, (40 ч),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е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физ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 (16 час.), 2021 г. Преподавание предмета «Физическая культура» в соответствии с обновленными ФГОС ООО, ФГОС СОО (32 час.),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ая Ла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етодист по воспитательной рабо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зобразительного искусства и музы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грамотность педагога. Использование дистанционных образовательных технологий в педагогической практике, 20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ун Тамар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математики, олигофренопедаг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класса К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 в соответствии с обновленным ФГОС ООО,  (72 час.),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Светла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учитель математи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ведения и реализации обновлённого ФГОС НОО, 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/спец, 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ведения и реализации обновлённого ФГОС НОО, 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учитель английского язык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учебного предмета «Иностранный язык» в соответствии с требованиями обновленного ФГОС СОО,  (108 час.),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экспертов территориальных предметных комиссий Вариативный модуль: учебный предмет "русский язык" (24 час.),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Екате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биологии, хим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биологии, хим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территориальных предметных комиссий. Вариативный модуль: учебный предмет «биология», 2022 г.; Особенности введения и реализации обновлённого ФГОС НОО, 2022 г.</w:t>
            </w:r>
          </w:p>
          <w:p>
            <w:pPr>
              <w:pStyle w:val="Normal"/>
              <w:rPr/>
            </w:pPr>
            <w:r>
              <w:rPr/>
              <w:t>Современные подходы в преподавании естественнонаучных предметов в школе», 16 ч.,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Наталья Ф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мате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экспертов территориальных предметных комиссий Вариативный модуль: учебный предмет "математика" (24 час.),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дмил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/спец, 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емственность в реализации предметных областей «ОРКСЭ» и «ОДНКНР» в соответствии с обновлёнными ФГОС НОО и ООО (на примере изучения основ религиозных культур народов России и основ православной культуры)», обучение с использованием ДОТ (120 час.),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 – психолог, педагог-дефектол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дефекто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34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Конструирование образовательного процесса в центрах образования естественно - научной и технологической направленностей "Точка роста". Модуль "Конструирование образовательного процесса для руководителей", (40 ч), 2023 г.2.STEM-подход в образовательном учреждениии, (72 ч.),2023 г.3.Технология работы классного руководителя с родителями (законными представителями) (24 ч), 2023 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цин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информатики и ИКТ, ОБ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ОБ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STEM-подход в образовательном учреждениии, (72 ч.),2023 г. 2. Организация образовательного процесса в соответствии с обновлённым ФГОС ООО, (72 ч), 2023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учитель ист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ская Катер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сихолог, преподаватель психологии, учитель - дефектол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бразования обучающихся с умственной отсталостью образовательная деятельность с обучающимися с умеренной, тяжелой умственной отсталостью (интеллектуальными нарушениями), обучение с использованием ДОТ (72 час.), 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ыле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заместитель директора по ВР, учитель инфор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ь информа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рока в цифровой образовательной среде в соответствии с обновлённым ФГОС, 16 часов, 2024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Еле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ческое образ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ведения и реализации обновлённого ФГОС ООО, 2022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Наталь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английского языка, учитель физической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учитель физической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предмета «Физическая культура» в соответствии с обновленными ФГОС ООО, ФГОС СОО (32 час.),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5:00Z</dcterms:created>
  <dc:creator>User1</dc:creator>
  <dc:description/>
  <cp:keywords/>
  <dc:language>en-US</dc:language>
  <cp:lastModifiedBy>Учетная запись Майкрософт</cp:lastModifiedBy>
  <cp:lastPrinted>2013-12-09T14:35:00Z</cp:lastPrinted>
  <dcterms:modified xsi:type="dcterms:W3CDTF">2024-06-28T06:15:00Z</dcterms:modified>
  <cp:revision>2</cp:revision>
  <dc:subject/>
  <dc:title>МОУ «Средняя общеобразовательная школа № 10» д</dc:title>
</cp:coreProperties>
</file>