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4285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ые материалы запрещенных  экстремист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спитание 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ые функци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ует фонд библиотечно-информационных ресурсо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ет информационную продук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: каталоги, карт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Режим работы школьной библиотеки определяется заведующим библиотекой  в соответствии с правилами внутреннего распорядка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дующий библиотекой 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ово-отче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>3.Порядок комплектования штата школьной библиотеки регламентируется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школьной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>
          <w:sz w:val="28"/>
          <w:szCs w:val="28"/>
        </w:rPr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Иметь ежегодный отпуск в соответствии с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5. Быть представленными к различным формам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ники библиотек обязан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3. 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жеквартально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jc w:val="both"/>
        <w:rPr/>
      </w:pPr>
      <w:r>
        <w:rPr>
          <w:sz w:val="28"/>
          <w:szCs w:val="28"/>
        </w:rPr>
        <w:t>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ивать режим работы школьн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9. 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10.  Повышать квалифик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ользователей библиоте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левать срок пользования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6.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I</w:t>
      </w:r>
      <w:r>
        <w:rPr>
          <w:b/>
          <w:sz w:val="28"/>
          <w:szCs w:val="28"/>
        </w:rPr>
        <w:t>. Пользователи школьной библиотеки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ать правила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6.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7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льзования школьной библиоте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sz w:val="28"/>
          <w:szCs w:val="28"/>
        </w:rPr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льзования абонементом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ые сроки пользовани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jc w:val="both"/>
        <w:rPr/>
      </w:pPr>
      <w:r>
        <w:rPr>
          <w:sz w:val="28"/>
          <w:szCs w:val="28"/>
        </w:rPr>
        <w:t>3.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пользования читальным з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560" w:right="849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4" w:after="24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5:00Z</dcterms:created>
  <dc:creator>1</dc:creator>
  <dc:description/>
  <cp:keywords/>
  <dc:language>en-US</dc:language>
  <cp:lastModifiedBy>Пользователь</cp:lastModifiedBy>
  <cp:lastPrinted>2018-01-12T10:15:00Z</cp:lastPrinted>
  <dcterms:modified xsi:type="dcterms:W3CDTF">2018-01-12T05:27:00Z</dcterms:modified>
  <cp:revision>35</cp:revision>
  <dc:subject/>
  <dc:title>ПОЛОЖЕНИЕ О ШКОЛЬНОЙ БИБЛИОТЕКЕ</dc:title>
</cp:coreProperties>
</file>