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Центр</w:t>
        <w:br/>
        <w:t xml:space="preserve"> сопровождения замещающ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е семьи мо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омощь разли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рис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ихол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циальный педаг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рач – педи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Центра ведут пр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дней в неделю, и гарантиру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ндидатах и других члена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 мучают сомнения, тревог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разрешимые вопросы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ы выслушаем, подскажем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ожем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ходите! Звоните! Пиш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  <w:lang w:val="en-US"/>
        </w:rPr>
        <w:t>centrczc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momo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СЗС (Коломна) 8(496) 613-12-1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Центр</w:t>
      </w:r>
      <w:r>
        <w:rPr>
          <w:rFonts w:cs="Times New Roman" w:ascii="Times New Roman" w:hAnsi="Times New Roman"/>
        </w:rPr>
        <w:t xml:space="preserve"> </w:t>
        <w:br/>
        <w:t xml:space="preserve">состоит из </w:t>
      </w:r>
      <w:r>
        <w:rPr>
          <w:rFonts w:cs="Times New Roman" w:ascii="Times New Roman" w:hAnsi="Times New Roman"/>
          <w:b/>
          <w:i/>
        </w:rPr>
        <w:t>семи зональных объединений</w:t>
      </w:r>
      <w:r>
        <w:rPr>
          <w:rFonts w:cs="Times New Roman" w:ascii="Times New Roman" w:hAnsi="Times New Roman"/>
        </w:rPr>
        <w:t xml:space="preserve">, каждое из которых обслуживает </w:t>
        <w:br/>
        <w:t>несколько район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ехово-Зуевско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>Тел. 8(496)424-28-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6"/>
        </w:rPr>
        <w:t xml:space="preserve">Электросталь, Электрогорск, Орехово-Зуево, Железнодорожный, Реутов, Черноголовка, Орехово-Зуевский р-он, Павлово-Посадский р-он, </w:t>
        <w:br/>
        <w:t>Ногинский р-он, Балаши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вант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6"/>
        </w:rPr>
        <w:t xml:space="preserve">Фрязино, Лосино-Петровский, Королев, Юбилейный, Красноармейск, Ивантеевка, Сергиево-Посадский р-он, Мытищинский р-он, Щелковский р-он, </w:t>
        <w:br/>
        <w:t>Пушкинский р-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юбере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6"/>
        </w:rPr>
        <w:t>Лыткарино, Котельники, Дзержинский, Жуковский, Бронницы, Рошаль, Раменский р-он, Воскресенский р-он, Люберецкий р-он,  Шатурский р-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мит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6"/>
        </w:rPr>
        <w:t xml:space="preserve">Лобня, Долгопрудный, Дубна, </w:t>
        <w:br/>
        <w:t xml:space="preserve">Дмитровский р-он, Клинский р-он, Солнечногорский р-он. Химки, Красногорский р-он, </w:t>
        <w:br/>
        <w:t>Талдомский р-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упинское </w:t>
      </w:r>
      <w:r>
        <w:rPr>
          <w:rFonts w:cs="Times New Roman" w:ascii="Times New Roman" w:hAnsi="Times New Roman"/>
          <w:u w:val="single"/>
        </w:rPr>
        <w:t>8 (49664) 2-35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6"/>
        </w:rPr>
        <w:t xml:space="preserve">Коломна. Коломенский р-он, Ступинский р-он, Озерский р-он, Луховицкий р-он, Серебряно-Прудский р-он, Зарайский р-он, Каширский р-он, </w:t>
        <w:br/>
        <w:t>Егорьевский р-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динц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6"/>
        </w:rPr>
        <w:t>Краснознаминск, Звенигород, Одинцовский р-он, Истринский р-он, Наро-Фоминский р-он, Можайский р-он, Рузский р-он, Волоколамский р-он, Лотошинский р-он, Шаховской р-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о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6"/>
        </w:rPr>
        <w:t xml:space="preserve">Климовск, Троицк, Серпухов, Подольск, Пущино, Протвино, Щербинка, Домодедовский р-он, Серпуховский р-он, Подольский р-он, Ленинский р-он, </w:t>
        <w:br/>
        <w:t>Чеховский р-он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Министерство образования </w:t>
        <w:br/>
        <w:t>Московской обла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осковский государственный</w:t>
        <w:br/>
        <w:t xml:space="preserve"> социально-психологический институт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Центр</w:t>
        <w:br/>
        <w:t xml:space="preserve"> сопровождения замещающих семей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  <w:drawing>
          <wp:inline distT="0" distB="0" distL="0" distR="0">
            <wp:extent cx="2228850" cy="1485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cs="Arial" w:ascii="Verdana" w:hAnsi="Verdana"/>
          <w:b/>
          <w:bCs/>
          <w:color w:val="365F91"/>
          <w:sz w:val="20"/>
          <w:szCs w:val="26"/>
        </w:rPr>
        <w:t xml:space="preserve">Памятка для опекунов, </w:t>
        <w:br/>
        <w:t xml:space="preserve">попечителей, </w:t>
        <w:br/>
        <w:t>приемных родителей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color w:val="365F9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  <w:t>Детскому суициду НЕТ!!!</w:t>
      </w:r>
      <w:r>
        <w:br w:type="page"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b/>
          <w:i/>
        </w:rPr>
        <w:t xml:space="preserve">Суицид 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  <w:t>Советы по профилактике подростковых суицидов:</w:t>
      </w:r>
    </w:p>
    <w:p>
      <w:pPr>
        <w:pStyle w:val="Normal"/>
        <w:shd w:fill="FFFFFF" w:val="clear"/>
        <w:spacing w:lineRule="atLeast" w:line="225" w:before="0" w:after="0"/>
        <w:ind w:left="900" w:hanging="0"/>
        <w:jc w:val="both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тановите заботливые взаимоотношения с ребенко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внимательным слушателе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искренними в общении, спокойно и доходчиво спрашивайте о тревожащей ситуации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Рассказывайте о своих детских переживаниях в том возрасте, в котором сейчас ваш ребенок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селяйте надежду, что все проблемы можно решит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являйте ласку к детям, демонстрируйте им свою любов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огайте своим детям строить реальные цели в жизни и стремиться к ни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Ни при каких обстоятельствах не применяйте физические наказания.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  <w:t>Признаки готовности ребенка к суициду: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  <w:u w:val="single"/>
        </w:rPr>
        <w:t>Внезапное снижение</w:t>
      </w:r>
      <w:r>
        <w:rPr>
          <w:sz w:val="26"/>
          <w:szCs w:val="26"/>
        </w:rPr>
        <w:t xml:space="preserve">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Шутки и иронические высказывания либо философские размышления на тему смерти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31849B"/>
          <w:sz w:val="24"/>
          <w:szCs w:val="24"/>
        </w:rPr>
        <w:t xml:space="preserve">Если замечена склонность </w:t>
        <w:br/>
        <w:t xml:space="preserve">несовершеннолетнего </w:t>
        <w:br/>
        <w:t xml:space="preserve">к суициду, </w:t>
        <w:br/>
        <w:t>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, то,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6"/>
        <w:shd w:fill="FFFFFF" w:val="clear"/>
        <w:spacing w:lineRule="atLeast" w:line="225"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>"</w:t>
      </w:r>
      <w:r>
        <w:rPr>
          <w:b/>
          <w:i/>
          <w:color w:val="C00000"/>
          <w:sz w:val="32"/>
          <w:szCs w:val="32"/>
        </w:rPr>
        <w:t>Будьте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скренними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честными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в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воём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отношении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детям и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амим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ебе</w:t>
      </w:r>
      <w:r>
        <w:rPr>
          <w:rFonts w:cs="Bauhaus 93;Curlz MT" w:ascii="Bauhaus 93;Curlz MT" w:hAnsi="Bauhaus 93;Curlz MT"/>
          <w:b/>
          <w:i/>
          <w:color w:val="C00000"/>
          <w:sz w:val="32"/>
          <w:szCs w:val="32"/>
        </w:rPr>
        <w:t>"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uhaus 93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6:00Z</dcterms:created>
  <dc:creator>Ирина Геннадьевна</dc:creator>
  <dc:description/>
  <cp:keywords/>
  <dc:language>en-US</dc:language>
  <cp:lastModifiedBy>Admin</cp:lastModifiedBy>
  <dcterms:modified xsi:type="dcterms:W3CDTF">2013-10-17T09:46:00Z</dcterms:modified>
  <cp:revision>2</cp:revision>
  <dc:subject/>
  <dc:title>Центр</dc:title>
</cp:coreProperties>
</file>