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ПО ПРОФИЛАКТИК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ГРИППА И ОРВ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При первых признаках заболевания (насморк, кашель, подъём температуры, боль в горле) оставаться дома, чтобы не заражать других учащихся в классе и школе. Обязательно вызвать врача на дом и лечиться дома до полного выздоровлени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Дети с согласия родителей должны быть привиты от гриппа в школе или поликлинике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В осенне-зимний период больше употреблять в пищу овощей и фруктов, напитки из смородины, шиповника, клюквы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Принимать поливитаминные препараты, особенно содержащие витамины С, А, Е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Употреблять дома с пищей лук и чеснок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В целях профилактики использовать «Гриппферон» в нос в виде капель или спре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Заниматься любым видом спорта, закаляться, посещать бассейн, чтобы повышать свой иммунитет и быть здоровым, сильным и умным.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168211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8:00Z</dcterms:created>
  <dc:creator>Ирушк@</dc:creator>
  <dc:description/>
  <cp:keywords/>
  <dc:language>en-US</dc:language>
  <cp:lastModifiedBy>Мастер</cp:lastModifiedBy>
  <dcterms:modified xsi:type="dcterms:W3CDTF">2016-10-17T07:54:00Z</dcterms:modified>
  <cp:revision>3</cp:revision>
  <dc:subject/>
  <dc:title/>
</cp:coreProperties>
</file>