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1770" cy="766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05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временном этапе определены основные требования к общеобразовательной школе. Это развитие индивидуальных способностей учащихся, расширение дифференцированного обучения в соответствии с их запросами и склонностями, развитие сети специализированных школ и классов с углубленным изучением различных предметов, обеспечение соответствия уровня среднего образования требованиям научно-технического прогресса.             Реализация современных требований, предъявляемых    к общеобразовательной школе, значительно активизировала разработку научных и практических проблем профориентации. Можно выделить ряд направлений, способствующих решению практических вопросов профессионального самоопределения подрастающего поколения. К ним относятся: система профориентации, вооружающая школьников необходимыми знаниями для ориентации в мире профессий, умениями объективно оценивать свои индивидуальные особенности, диагностические методики изучения личности школьников в целях оказания индивидуальной помощи в выборе профессии, теоретические и методические основы проф.консультации, общественно-значимые мотивы выбора професси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офориентация в современных условиях всё ещё не достигает своих главных целей – формирования у учащихся профессионального самоопределения, соответствующего индивидуальным особенностям каждой личности и запросам общества в кадрах, его требованиям к современному труженику. Существуют социально – экономические противоречия: между возросшими требованиями к современному специалисту и действующими формами, и методами, сложившимися на основе представлений об экстенсивных путях развития народного хозяйства, его кадрового обеспечения; профессиональными планами молодежи и экономической необходимостью народного хозяйства заполнить вакантные рабочие места с тяжелым физическим тр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поиск новых подходов в области профориентационной работы обусловлен спецификой сложившейся в стране ситуации. Рыночные отношения оказали свое определяющее воздействие и на школу. Школа как государственный институт выполняет предъявленный ей заказ. Если раньше государство было единственным заказчиком образовательных услуг и рынка труда, то на современном этапе развития появилось значительное количество других весомых и влиятельных заказчиков (родители, учебные заведения профессионального образования, представители общественных организаций, производства, экономики, бизнеса и др.) Компетентность специалиста сегодня предполагает, помимо собственно профессиональной технологической подготовки, ряд других компонентов (базисных квалификаций), имеющих в основном внепрофессиональный или надпрофессиональный характер, но в то же время необходимых каждому специалисту. Это самостоятельность, творческий подход к любому делу, умение постоянно учиться и обновлять свои знания, владение «сквозными» умениями: работа на компьютере, пользование базами и банком данных, понимание экономики бизнеса и др. Необходимо учитывать, что на смену монопрофессионализму приходит полипрофессионализм, поэтому нужно быть готовым к тому, что знаний и умений, полученных за период обучения в молодости, не хватит на всю трудовую жизнь. В современных условиях, бесспорно, требуется повышение качества образования школьников и его важнейшей составляющей – подготовки к социально – профессиональному самоопределению на новой качественной основ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рофориентации является подсистемой общей системы трудовой подготовки школьников, непрерывного образования и воспитания, цель которых – всестороннее развитие личности, гармоническое раскрытие всех творческих сил и способностей, формирование духовной культуры подрастающего поколения. Она реализуется решением комплекса вышеназванных задач, обеспечивающих профессиональное самоопределение учащихся. Профориентация, являясь целостной системой, состоит из взаимосвязанных подсистем (компонентов), объединенных общностью целей, задач и единством функци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профессионального самоопределения обусловлен расширением и углублением творческой, общественно–значимой (трудовой, познавательной, игровой, коммуникативной) деятельности учащихся, формированием нравственной, эстетической и экологической культуры.            Система профориентации выполняет диагностическую, обучающую, формирующую и развивающую функции.            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я является непрерывным процессом и осуществляется целенаправленно на всех возрастных этапах.         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самоопределение рассматривается как важная часть социализации.  Успешное профессиональное самоопределение возможно при следующих услови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) сформированность мотивационно-потребностной сферы личности, наличие развитых интересов, склонностей и способностей, 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статочный уровень самосознания выпускника школы; 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риентированность выпускника в поле возможностей профессионального выбора в условиях реального и потенциального рынка труда и образования. 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опрос профессионального самоопределения начинает осознаваться учащимися в 14 – 15 лет. Для этого возраста данная проблема является насущной и актуальной. Старшие подростки стремятся разобраться в себе, оценить свои возможности в современном мире, в том числе и в профессиональном. Однако, по данным Центра социально – профессионального самоопределения молодежи, 50 % учащихся выбор профессионального будущего не связывают со своими реальными возможностями и потребностями рынка труда; 46 % учащихся ориентированы в выборе профессии на поддержку со стороны взрослых – родителей, родственников или знакомых; 67 % не имеют представления о научных основах выбора профессии, в том числе не владеют информацией о требованиях профессии к ее соискателю и умениями анализа своих возможностей в профессиональном выборе; 44 % учащихся не обеспечены сведениями о возможностях обучения по интересующей сфере труда. Лишь 10 – 15 % имеют твердые профессиональные намерения, примерно столько же вообще не задумываются о своих профессиональных планах. Около 70 % не имеют четкой позиции, сомневаются в своем выб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стояние проблем и перспектив занятости молодежи на сегодняшний день свидетельствуют о том, что представления старшеклассников школы не совпадают с реальной ситуацией на рынке труда в городе и реги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овательно, профессиональная ориентация учащихся – это действительно актуальная, серьезная проблема, которую необходимо решать совместными усилиями всех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истему действенной профориентации в образовательном учреждении, которая бы способствовала формированию у подростков профессионального самоопределения  в соответствии с желаниями, способностями, индивидуальными особенностями каждой личности и с учетом социокультурной ситу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лучение данных о предпочтениях, склонностях и возможностях учащихся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вышение уровня компетентности учащихся посредством вооружения их соответствующими знаниями и умениями, расширения границ самовоспитания, пробуждения потребности в самосовершенствовании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ормирование у школьников положительного отношения к себе, уверенности в своих способностях применительно к своей будущей профессии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знакомление учащихся со спецификой профессиональной деятельности и новыми формам организации труда в условиях безработицы и конкуренции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ктивное привлечение к деятельности всех участников образовательного процесса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Дополнительная поддержка некоторых групп школьников, у которых легко спрогнозировать сложности трудоустройства – учащихся «группы риска», состоящих на различных видах учета и др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и содержание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  профориентационной деятельности – просвещение, диагностика и коррекция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ветительская работа</w:t>
      </w:r>
      <w:r>
        <w:rPr>
          <w:color w:val="000000"/>
          <w:sz w:val="28"/>
          <w:szCs w:val="28"/>
        </w:rPr>
        <w:t> важна на всех этапах реализации программы. Она проводится классным руководителем, учителями предметниками, библиотекарем. Ее главная цель – расширение знаний учащихся и их родителей о профессиях, показ актуальности обсуждаемой проблемы п путей решения возникающих проблем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ческая диагностика</w:t>
      </w:r>
      <w:r>
        <w:rPr>
          <w:color w:val="000000"/>
          <w:sz w:val="28"/>
          <w:szCs w:val="28"/>
        </w:rPr>
        <w:t> выявляет проблемы и вопросы, возникающие у учащихся и родителей, позволяет сделать работу в данном направлении более востребованной и значимо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иходиагностика</w:t>
      </w:r>
      <w:r>
        <w:rPr>
          <w:color w:val="000000"/>
          <w:sz w:val="28"/>
          <w:szCs w:val="28"/>
        </w:rPr>
        <w:t xml:space="preserve"> проводится с целью изучения личностных особенностей учащихся и оценки их профессиональных возможнос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Коррекционная работа помогает избежать ошибок при выборе профессии, провести рефлексию своих возможностей, а также найти оптимальный путь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психологических и возрастных особенностей школьников можно выделить следующие </w:t>
      </w:r>
      <w:r>
        <w:rPr>
          <w:b/>
          <w:color w:val="000000"/>
          <w:sz w:val="28"/>
          <w:szCs w:val="28"/>
        </w:rPr>
        <w:t>этапы и содержание профориентационной работы в школ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1-4 классы</w:t>
      </w:r>
      <w:r>
        <w:rPr>
          <w:color w:val="000000"/>
          <w:sz w:val="28"/>
          <w:szCs w:val="28"/>
        </w:rPr>
        <w:t>: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5-7 классы</w:t>
      </w:r>
      <w:r>
        <w:rPr>
          <w:color w:val="000000"/>
          <w:sz w:val="28"/>
          <w:szCs w:val="28"/>
        </w:rPr>
        <w:t>: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8-9 классы</w:t>
      </w:r>
      <w:r>
        <w:rPr>
          <w:color w:val="000000"/>
          <w:sz w:val="28"/>
          <w:szCs w:val="28"/>
        </w:rPr>
        <w:t>: уточнение образовательного запроса в ходе посещения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фориентации в условиях непрерыв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задач профориентации осуществляется в различных </w:t>
      </w:r>
      <w:r>
        <w:rPr>
          <w:i/>
          <w:iCs/>
          <w:color w:val="000000"/>
          <w:sz w:val="28"/>
          <w:szCs w:val="28"/>
        </w:rPr>
        <w:t xml:space="preserve">видах деятельности учащихся </w:t>
      </w:r>
      <w:r>
        <w:rPr>
          <w:color w:val="000000"/>
          <w:sz w:val="28"/>
          <w:szCs w:val="28"/>
        </w:rPr>
        <w:t>(познавательной, общественно полезной, коммуникативной, игровой, производительном труд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этой целью ежегодно составляется план работы по профориентации. Это направление прослеживается в плане каждого классного руководителя – раздел профориентация. Помощь классным руководителям в организации этого блока работы также оказывают заведующая библиотекой, школьный психолог, учитель ОБЖ, учитель технологии. Обеспечено участие школьников в он-лайн проектах «ТраекториЯ», «Билет в будущее», «Успех каждого ребенка». Одной из составляющих сторон системы профориентации является диагностика профессиональной направленности учащихся. На основании этих данных дальнейшую работу с родителями и учащимися проводят классные руководител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деятельности педагогического коллектива по проведению профориентационной работы в школ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деятельности: </w:t>
      </w:r>
      <w:r>
        <w:rPr>
          <w:i/>
          <w:iCs/>
          <w:color w:val="000000"/>
          <w:sz w:val="28"/>
          <w:szCs w:val="28"/>
        </w:rPr>
        <w:t>заместители директора по учебно – воспитательной, воспитательн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аместитель директора по воспитательной работе, </w:t>
      </w:r>
      <w:r>
        <w:rPr>
          <w:color w:val="000000"/>
          <w:sz w:val="28"/>
          <w:szCs w:val="28"/>
        </w:rPr>
        <w:t>в функции которого входя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действие вовлечению учащихся в систему дополнительного образования, систему воспитательных де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связей общеобразовательного учреждения с социальными партнерами, влияющими на самоопределение учащихся основной и старшей школ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рофессиональных про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аместитель директора по учебно -  воспитательной работе </w:t>
      </w:r>
      <w:r>
        <w:rPr>
          <w:color w:val="000000"/>
          <w:sz w:val="28"/>
          <w:szCs w:val="28"/>
        </w:rPr>
        <w:t>контролиру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 определение индивидуальной образовательной траек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педагогических советов, производственных совещаний по проблеме профильного и профессионального самоопределения старшекласс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ацию участия одаренных детей в предметных олимпиадах разного уровн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системы повышения квалификации классных руководителей, учителей-предметников, зав.библиотекой по проблеме самоопределения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Классный руковод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ставляет для конкретного класса перечень мероприятий в плане работы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ует индивидуальные и групповые профориентационные беседы, диспуты, конфер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едет психолого-педагогические наблюдения склонностей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могает учащим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ует посещение учащимися дней открытых дверей в вузах и средних профессиональных учебных завед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ует тематические и комплексные экскурсии учащихся на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одит родительские собрания по проблеме формирования готовности учащихся к профильному и профессиональному самоопреде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ует встречи учащихся с выпускниками школы — студентами вузов, средних профессиональных учебных заве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Учителя-предметн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конкурсы стенных газет, домашние сочинения и т.д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еспечивают профориентационную направленность уроков, формируют у учащихся общетрудовые, профессионально важные навы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собствуют формированию у школьников адекватной самооцен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одят наблюдения по выявлению склонностей и способностей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адаптируют учебные программы в зависимости от особенностей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Медицинский работ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спользуя разнообразные формы, методы, средства, способствует формированию у школьников установки на здоровый образ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одит с учащимися беседы о взаимосвязи успешности профессиональной карьеры и здоровья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казывает консультации по проблеме влияния состояния здоровья на профессиональную карье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казывает помощь классному руководителю в анализе деятельности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и формы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ационно-методическ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та заместителей директора по профориентационной работе с учащими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помощь учителям в подборке материалов и диагностических кар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с учащими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мплекс профориентационных услуг в виде профдиагностических мероприятий, занятий и тренингов по планированию карьеры, профпроб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выбору профиля обучения (индивидуальные, групповы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экскурсий (в учебные заведения, на предприятия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представителями предприятий, учебных заве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ведение родительских собраний, (общешкольные, классные), лекторий для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дивидуальные беседы педагогов с родителями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нкетирование родителей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влечение родителей школьников для выступлений перед учащимися с бесед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родителей в организации временного трудоустройства учащихся в </w:t>
      </w:r>
      <w:r>
        <w:rPr>
          <w:sz w:val="28"/>
          <w:szCs w:val="28"/>
        </w:rPr>
        <w:t>каникулярно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ремя;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бор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u w:val="none"/>
        </w:rPr>
        <w:t> </w:t>
      </w:r>
      <w:r>
        <w:rPr>
          <w:rStyle w:val="InternetLink"/>
          <w:b/>
          <w:color w:val="000000"/>
          <w:sz w:val="28"/>
          <w:szCs w:val="28"/>
          <w:u w:val="none"/>
        </w:rPr>
        <w:t>Формы работы</w:t>
      </w:r>
      <w:r>
        <w:rPr>
          <w:rStyle w:val="InternetLink"/>
          <w:color w:val="000000"/>
          <w:sz w:val="28"/>
          <w:szCs w:val="28"/>
          <w:u w:val="none"/>
        </w:rPr>
        <w:t xml:space="preserve"> определяются в соответствии с возрастными особенностями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82"/>
        <w:gridCol w:w="338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особен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фориентационной работ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тический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чувствительность к внешним воздействиям.</w:t>
            </w:r>
          </w:p>
          <w:p>
            <w:pPr>
              <w:pStyle w:val="Normal"/>
              <w:rPr/>
            </w:pPr>
            <w:r>
              <w:rPr/>
              <w:t>Ведущая деятельность - учебная.</w:t>
            </w:r>
          </w:p>
          <w:p>
            <w:pPr>
              <w:pStyle w:val="Normal"/>
              <w:rPr/>
            </w:pPr>
            <w:r>
              <w:rPr/>
              <w:t>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/>
            </w:pPr>
            <w:r>
              <w:rPr/>
              <w:t>Недостаточно развита волевая сфера,</w:t>
            </w:r>
          </w:p>
          <w:p>
            <w:pPr>
              <w:pStyle w:val="Normal"/>
              <w:rPr/>
            </w:pPr>
            <w:r>
              <w:rPr/>
              <w:t>мышление носит наглядно-действенный характер</w:t>
            </w:r>
          </w:p>
          <w:p>
            <w:pPr>
              <w:pStyle w:val="Normal"/>
              <w:rPr/>
            </w:pPr>
            <w:r>
              <w:rPr/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rPr/>
            </w:pPr>
            <w:r>
              <w:rPr/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игрывание профессий, сюжетно-ролевые иг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а «Кем быть»</w:t>
            </w:r>
          </w:p>
          <w:p>
            <w:pPr>
              <w:pStyle w:val="Normal"/>
              <w:ind w:left="360" w:hanging="0"/>
              <w:rPr/>
            </w:pPr>
            <w:r>
              <w:rPr/>
              <w:t>Нарисуй, кем бы ты хотел стать, под рисунком сделай подпис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просвещение</w:t>
            </w:r>
          </w:p>
          <w:p>
            <w:pPr>
              <w:pStyle w:val="Normal"/>
              <w:rPr/>
            </w:pPr>
            <w:r>
              <w:rPr/>
              <w:t>- встречи детей с мастерами своего дела (бабушки, дедушки)</w:t>
            </w:r>
          </w:p>
          <w:p>
            <w:pPr>
              <w:pStyle w:val="Normal"/>
              <w:rPr/>
            </w:pPr>
            <w:r>
              <w:rPr/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rPr/>
            </w:pPr>
            <w:r>
              <w:rPr/>
              <w:t>- костюмированные карнавалы профессий</w:t>
            </w:r>
          </w:p>
          <w:p>
            <w:pPr>
              <w:pStyle w:val="Normal"/>
              <w:rPr/>
            </w:pPr>
            <w:r>
              <w:rPr/>
              <w:t>- сочинения на тему «Пусть меня научат»</w:t>
            </w:r>
          </w:p>
          <w:p>
            <w:pPr>
              <w:pStyle w:val="Normal"/>
              <w:rPr/>
            </w:pPr>
            <w:r>
              <w:rPr/>
              <w:t>- игра «Чей это инструмент?»</w:t>
            </w:r>
          </w:p>
          <w:p>
            <w:pPr>
              <w:pStyle w:val="Normal"/>
              <w:rPr/>
            </w:pPr>
            <w:r>
              <w:rPr/>
              <w:t>- трудовые поручения</w:t>
            </w:r>
          </w:p>
          <w:p>
            <w:pPr>
              <w:pStyle w:val="Normal"/>
              <w:rPr/>
            </w:pPr>
            <w:r>
              <w:rPr/>
              <w:t>- какие профессии живут в нашем доме (экскурсии)</w:t>
            </w:r>
          </w:p>
          <w:p>
            <w:pPr>
              <w:pStyle w:val="Normal"/>
              <w:rPr/>
            </w:pPr>
            <w:r>
              <w:rPr/>
              <w:t>-экскурсии и мастер-классы в Центре «Точка ро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rPr/>
            </w:pPr>
            <w:r>
              <w:rPr/>
              <w:t>1.Кто работает в нашей школе? (экскурсия)</w:t>
            </w:r>
          </w:p>
          <w:p>
            <w:pPr>
              <w:pStyle w:val="Normal"/>
              <w:rPr/>
            </w:pPr>
            <w:r>
              <w:rPr/>
              <w:t>2.Как правильно организовать свое рабочее место? (практическая минутка)</w:t>
            </w:r>
          </w:p>
          <w:p>
            <w:pPr>
              <w:pStyle w:val="Normal"/>
              <w:rPr/>
            </w:pPr>
            <w:r>
              <w:rPr/>
              <w:t>3.Твои трудовые обязанности в школе и дома</w:t>
            </w:r>
          </w:p>
          <w:p>
            <w:pPr>
              <w:pStyle w:val="Normal"/>
              <w:rPr/>
            </w:pPr>
            <w:r>
              <w:rPr/>
              <w:t>4.Мое любимое занятие в свободное врем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зондирующий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чувство взрослости.</w:t>
            </w:r>
          </w:p>
          <w:p>
            <w:pPr>
              <w:pStyle w:val="Normal"/>
              <w:rPr/>
            </w:pPr>
            <w:r>
              <w:rPr/>
              <w:t>Подростки стремятся самоутвердиться в коллективе.</w:t>
            </w:r>
          </w:p>
          <w:p>
            <w:pPr>
              <w:pStyle w:val="Normal"/>
              <w:rPr/>
            </w:pPr>
            <w:r>
              <w:rPr/>
              <w:t>Формируется нравственная основа общения.</w:t>
            </w:r>
          </w:p>
          <w:p>
            <w:pPr>
              <w:pStyle w:val="Normal"/>
              <w:rPr/>
            </w:pPr>
            <w:r>
              <w:rPr/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rPr/>
            </w:pPr>
            <w:r>
              <w:rPr/>
              <w:t>Это сенситивный возраст для формирования профессионально ориентированных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олевые игр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ктическая, трудовая, общественно-значимая работ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фессиональные про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приятия нашего района, города, региона (походы, экскурсии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сякий труд надо уважать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вития профессионального само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rPr/>
            </w:pPr>
            <w:r>
              <w:rPr/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и технологии, работа школьного психолога</w:t>
            </w:r>
          </w:p>
          <w:p>
            <w:pPr>
              <w:pStyle w:val="Normal"/>
              <w:rPr/>
            </w:pPr>
            <w:r>
              <w:rPr/>
              <w:t>-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Normal"/>
              <w:rPr/>
            </w:pPr>
            <w:r>
              <w:rPr/>
              <w:t>- знакомство с правилами выбора профессии</w:t>
            </w:r>
          </w:p>
          <w:p>
            <w:pPr>
              <w:pStyle w:val="Normal"/>
              <w:rPr/>
            </w:pPr>
            <w:r>
              <w:rPr/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ализация мероприятий, предусмотренных Программой, позволи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высить мотивацию молодежи к труд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казать адресную психологическую помощь учащимся в осознанном выборе будущей професс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ориентировать учащихся на реализацию собственных замыслов в реальных социальных услов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Этапы реализации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роки реализации Программы: 2021 - 2026 год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I этап: проектный – 2021 -2022 учебный год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Цель: подготовка условий профориентационной работы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Изучить нормативную б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Разработать, обсудить и утвердить программу по профориентаци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Проанализировать материально-технические, педагогические условия реализации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одобрать диагностические методики по основным направлениям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II этап: практический – 2022-2025 учебный год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Цель: реализация программы по профориента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тработать содержание деятельности, наиболее эффективные формы и методы воспитательного воздейств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    Обогащать содержание профпросвещ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    Развивать ученическое самоуправлени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    Разработать методические рекомендации по профориент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     Расширять и укреплять связи и отношения школы с учреждениями город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     Вовлекать в систему профпросвещения представителей всех субъектов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    Проводить мониторинг реализаци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    Принимать участие в экскурсиях в различные учреждения город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II этап: аналитический – 2026 год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Цель: анализ итогов реализаци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    Обобщить результаты работы школ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    Провести коррекцию затруднений в реализаци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    Спланировать работу на следующий период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83"/>
        <w:gridCol w:w="1679"/>
        <w:gridCol w:w="243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нормативно – правов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б учебных заведениях области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ивно-методическое совещание с учителями-предметниками, классными руководителями по определении их роли в системе профориентационной работы с учащимися и планирование деятельности. 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октябрь 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и классных часов, игр, рекомендаций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о профориентации учащихся в библиотеке.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школьной программы по профориен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деревн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учебные заведения Екатеринбур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У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0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 «Шаг в будущее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рт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Ак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таршая вожат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декоративного творчества по технолог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учителя нач.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выставках и конкурсах изобразительного искусства, песенного творчеств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музы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школьной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учащихся на урок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интересных профессий «История нашей профессии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(в рамках реализации всех имеющихся программ ОУ)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проектов «Я гражданин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: 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мы – мастерят родители (1 класс)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й деревни (2 класс)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родословная моей семьи (3 класс)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нашего района (4 класс).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5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Как изучить свои способности (6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>
                <w:spacing w:val="-1"/>
              </w:rPr>
              <w:t>Я и моя будущая профессия (7 клас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>
                <w:spacing w:val="-1"/>
              </w:rPr>
              <w:t>Внутренняя культура – гарант удачного бизнеса (8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Формула успеха - труд по призванию. Проблемы профессионального самоопределения учащихся (9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ороги, которые мы выбираем. Профессиональное самоопределение, подготовка к сдаче экзаменов (9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бота над  индивидуальным проектом (10 клас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оступление в ВУЗ. (11 клас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урсов внеурочной деятельности профессиональной направленно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просветительская работа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Твое профессиональное будущее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пы профессий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йти учиться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трудовой деятельности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труда деревни 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сихолог, старшая вожат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Родительские собрания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ей и мир взрослых: точки соприкосновения.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клонностей и способностей ребенка.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устройство учащихся.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для родителей.  Помощь в период подготовки и сдачи выпускных экзаменов.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  учеников, желающих продолжить обучение в 10 класс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: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Организация внеурочной деятельности учащихся внутри школы (участие в конкурсах, выставках, проектах):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. Ведение он-лайн газеты «Новости от школоты»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по уборке школьного двора 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Это моя школа»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-лайн проектах (с 8 класса) «ТраекториЯ», «Билет в будущее», «Успех каждого ребенка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Диагностика и консультиров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Консультирование и Тестирование учащихся 8-11 классов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а интересов».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лонности и профессиональная направленность».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клонности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ип личности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«Профессиональный интере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профориен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адапт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август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опекаемых и детей «группы риска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, июн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рудового отря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профориентацио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классных руководителей по профориентаци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профнамерений учащихся и их участия в творческих объединениях, секциях,  курсах по выбору.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rPr/>
            </w:pPr>
            <w:r>
              <w:rPr/>
              <w:t>- психология выбора профессии</w:t>
            </w:r>
          </w:p>
          <w:p>
            <w:pPr>
              <w:pStyle w:val="Normal"/>
              <w:rPr/>
            </w:pPr>
            <w:r>
              <w:rPr/>
              <w:t xml:space="preserve">- использование игровых упражнений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ой работе</w:t>
            </w:r>
          </w:p>
          <w:p>
            <w:pPr>
              <w:pStyle w:val="Normal"/>
              <w:rPr/>
            </w:pPr>
            <w:r>
              <w:rPr/>
              <w:t xml:space="preserve">- трудовое воспитание как услов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ффективности профориент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еклассников</w:t>
            </w:r>
          </w:p>
          <w:p>
            <w:pPr>
              <w:pStyle w:val="Normal"/>
              <w:rPr/>
            </w:pPr>
            <w:r>
              <w:rPr/>
              <w:t xml:space="preserve">- конфликты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опред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 матери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75"/>
        <w:gridCol w:w="69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о на образование. Право на труд (бесед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курсия по школе. (Кто работает в школе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правильно организовать свое рабочее место в школе и дома. Как правильно учить уроки. (Информация для родителе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чение ЗОЖ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людение режима труда и отдых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игиена тела и одежд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в общественных места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пределение групп здоровь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 зернышка до каравая (беседа)</w:t>
            </w:r>
          </w:p>
          <w:p>
            <w:pPr>
              <w:pStyle w:val="Normal"/>
              <w:rPr/>
            </w:pPr>
            <w:r>
              <w:rPr/>
              <w:t>2. О труде людей в любое время года</w:t>
            </w:r>
          </w:p>
          <w:p>
            <w:pPr>
              <w:pStyle w:val="Normal"/>
              <w:rPr/>
            </w:pPr>
            <w:r>
              <w:rPr/>
              <w:t>3. Конкурс рисунков о труде</w:t>
            </w:r>
          </w:p>
          <w:p>
            <w:pPr>
              <w:pStyle w:val="Normal"/>
              <w:rPr/>
            </w:pPr>
            <w:r>
              <w:rPr/>
              <w:t>4. Конкурс поделок «Я умею делать так»</w:t>
            </w:r>
          </w:p>
          <w:p>
            <w:pPr>
              <w:pStyle w:val="Normal"/>
              <w:rPr/>
            </w:pPr>
            <w:r>
              <w:rPr/>
              <w:t>5. Конкурс «Защита времен года»</w:t>
            </w:r>
          </w:p>
          <w:p>
            <w:pPr>
              <w:pStyle w:val="Normal"/>
              <w:rPr/>
            </w:pPr>
            <w:r>
              <w:rPr/>
              <w:t>6. Наш зеленый друг (озеленение класса)</w:t>
            </w:r>
          </w:p>
          <w:p>
            <w:pPr>
              <w:pStyle w:val="Normal"/>
              <w:rPr/>
            </w:pPr>
            <w:r>
              <w:rPr/>
              <w:t>7. Экскурсия по городу</w:t>
            </w:r>
          </w:p>
          <w:p>
            <w:pPr>
              <w:pStyle w:val="Normal"/>
              <w:rPr/>
            </w:pPr>
            <w:r>
              <w:rPr/>
              <w:t>8. Участие в школьных и районны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ава и обязанности учащегося в школе (беседа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сякая вещь трудом создана. (О бережном отношении к школьному оборудованию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ьтурные и трудовые традиции семьи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Личная гигиена. Закаливание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Гигиена труда. Влияние освещения на сохранение зрения. Проветривани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цинские осмотр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у время – потехе час. (Правила сервировки чайного стол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арков для мам и бабуш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инение «Кем я хочу бы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– игра «Аукцион талант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ш основной труд – учеб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ультурные традиции родного края. Экскурсия в краеведческий музе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зготовление наглядных пособи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вободное время учащихся. Как им распорядиться с пользой. (родительское собра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звитие интересов и склонностей детей младшего школьного возраста. (тестирова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гра «Поле чудес» по теме профессии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алендарь профессий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частие в школьных и районны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удовые успехи учащихся в шко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фессии города и обла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азание помощи младшим и старшим, выполнение домашней рабо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ния, умения, навыки учащегося начальной школы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звитие внимания. (Тренинг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ставление карты интересо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етские болезни (беседы врача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чинения о значимости труд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 пословиц о труд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е свободное время (выпуск газеты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ьбом профессий родител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школьных и районны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оль знаний, умений, навыков, а приобретении человеком професси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ставление альбома «Моя профессия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утешествие по профессиям (игра, круглый стол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звитие интересов и склонностей у подростков.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рта интересов (тестирование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ичная гигиена мальчика и девочки. Прическа. Одежд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2.    Медицинский осмот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фессии технического труда (кл. час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фессии обслуживающего труда (кл. час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асы общен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Экскурсии по деревне. Участие в школьных и районны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лассный час «Счастье в труде» (Высказывания мудрецов о труде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мечательные люди профессии моей мечты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стречи родителей с учащимися («профессии родителей»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фессиональные намерения и здоровье школьника (род. собр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сиходиагностика. Типы характер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кскурсия на завод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ак сделать дом уютным и чисты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тика и такт в семейных взаимоотношения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еловой стиль общени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частие в школьных и районных 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то нужно знать при выборе профессии. Противопоказания при выборе професси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офессии появляются и исчезают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ак разговаривать с подростками о выборе дальнейшего пути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авила пользования средствами гигиены и косметики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пределение и развитие памяти, мыш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гра «Поле чудес» (о профессиях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Экскурсия в музей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емейный уют. Прием гостей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Этикет при общении по телефону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частие в школьных и районных 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лучение образования – основа выбора профессии. Информирование об элективных курсах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амятка «Выбираю профессию». Ошибки при выборе профе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пределение познавательных интересов для будущей профессии («Карта интересов»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лассификация профессий (Тест «Дифференциально – диагностический опросник»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фессиональная мотивация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сультации учащихся по итогам диагностики («Самооценка», «Конструктивный рисунок человека»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тоговое консультирование, рекомендации о выборе будущей профессии. Обсуждение результато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ыявление и предупреждение зависимостей различного рода у детей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частие в школьных и районных  конкурсах, соревнованиях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Экскурсия в музей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 конкурсе при поступлении в учебные заведения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ынок образовательных услуг области. Молодежная безработица. Что это такое (родительское собрание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Экзамен как профессиональное достижение выпускник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Межличностные отношения в профессиональной деятельности (Методика «Эмпатия», «Диалог», «Стратегия выхода из конфликта»)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Человек как система отношений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оциально – психологический портрет современного профессионала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редотвращение предэкзаменационного стресс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едицинский осмотр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испут «Цель и смысл жизни. Что от жизни ждать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к понимать друг друга без слов (тренинг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школьных и районных  конкурсах, соревнования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еобходимые умения при поиске работы (тренинг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Выбор учебного заведения. Сайты ВУЗов. Как с ними работать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Рынок образовательных услуг области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Твой проект. Как работать над итоговым проекто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ежличностные отношения в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2.Медицинские ограничения в выборе профессии. </w:t>
            </w:r>
          </w:p>
          <w:p>
            <w:pPr>
              <w:pStyle w:val="Normal"/>
              <w:rPr/>
            </w:pPr>
            <w:r>
              <w:rPr/>
              <w:t>3.Социально – психологический портрет современного профессионал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Медицинский осмотр</w:t>
            </w:r>
          </w:p>
          <w:p>
            <w:pPr>
              <w:pStyle w:val="Normal"/>
              <w:ind w:left="720" w:hanging="0"/>
              <w:rPr/>
            </w:pPr>
            <w:r>
              <w:rPr/>
              <w:t>2.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спут «Профессия или компетенции нужны для будущег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Участие в школьных и районных  конкурсах, соревнованиях</w:t>
            </w:r>
          </w:p>
          <w:p>
            <w:pPr>
              <w:pStyle w:val="Normal"/>
              <w:rPr/>
            </w:pPr>
            <w:r>
              <w:rPr/>
              <w:t>3.Самопрезентация и резюме</w:t>
            </w:r>
          </w:p>
          <w:p>
            <w:pPr>
              <w:pStyle w:val="Normal"/>
              <w:rPr/>
            </w:pPr>
            <w:r>
              <w:rPr/>
              <w:t>4.Эмоциональный интеллек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Мы абитуриенты.</w:t>
            </w:r>
          </w:p>
          <w:p>
            <w:pPr>
              <w:pStyle w:val="Normal"/>
              <w:rPr/>
            </w:pPr>
            <w:r>
              <w:rPr/>
              <w:t>2.Условия поступления. Нюансы.</w:t>
            </w:r>
          </w:p>
          <w:p>
            <w:pPr>
              <w:pStyle w:val="Normal"/>
              <w:rPr/>
            </w:pPr>
            <w:r>
              <w:rPr/>
              <w:t>3. ЕГЭ от и д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к оставаться спокойным? </w:t>
            </w:r>
          </w:p>
          <w:p>
            <w:pPr>
              <w:pStyle w:val="Normal"/>
              <w:rPr/>
            </w:pPr>
            <w:r>
              <w:rPr/>
              <w:t xml:space="preserve">2.Сохраняем здоровье при интеллектуальных нагрузках. </w:t>
            </w:r>
          </w:p>
          <w:p>
            <w:pPr>
              <w:pStyle w:val="Normal"/>
              <w:rPr/>
            </w:pPr>
            <w:r>
              <w:rPr/>
              <w:t>3.Психоогические аспекты экзамен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дицинский осмотр</w:t>
            </w:r>
          </w:p>
          <w:p>
            <w:pPr>
              <w:pStyle w:val="Normal"/>
              <w:rPr/>
            </w:pPr>
            <w:r>
              <w:rPr/>
              <w:t>2.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3.Медицинские документы для поступ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«Лайф-хаки подготовки к экзаменам»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езентация выбранной профессии</w:t>
            </w:r>
          </w:p>
          <w:p>
            <w:pPr>
              <w:pStyle w:val="Normal"/>
              <w:rPr/>
            </w:pPr>
            <w:r>
              <w:rPr/>
              <w:t>3.Профпробы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месячника профориент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професс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, 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56"/>
        <w:gridCol w:w="1559"/>
        <w:gridCol w:w="1902"/>
      </w:tblGrid>
      <w:tr>
        <w:trPr>
          <w:trHeight w:val="59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>
          <w:trHeight w:val="50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Профессии, которые встречаются в школ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0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Все профессии важны, все профессии нужны»</w:t>
            </w:r>
          </w:p>
          <w:p>
            <w:pPr>
              <w:pStyle w:val="Normal"/>
              <w:rPr/>
            </w:pPr>
            <w:r>
              <w:rPr/>
              <w:t>«Есть такая профессия – лечить люд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8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профессий»</w:t>
            </w:r>
          </w:p>
          <w:p>
            <w:pPr>
              <w:pStyle w:val="Normal"/>
              <w:rPr/>
            </w:pPr>
            <w:r>
              <w:rPr/>
              <w:t>«Профессии наших родител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найти свое место в жизн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8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Моя будущая профессия. Какой я ее вижу?» (экскурсия в мир професс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8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</w:t>
            </w:r>
          </w:p>
          <w:p>
            <w:pPr>
              <w:pStyle w:val="Normal"/>
              <w:rPr/>
            </w:pPr>
            <w:r>
              <w:rPr/>
              <w:t>«Мои компетенции»</w:t>
            </w:r>
          </w:p>
          <w:p>
            <w:pPr>
              <w:pStyle w:val="Normal"/>
              <w:rPr/>
            </w:pPr>
            <w:r>
              <w:rPr/>
              <w:t>Тренинг «Общаемся с работодателе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8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OFT</w:t>
            </w:r>
            <w:r>
              <w:rPr/>
              <w:t xml:space="preserve"> –компетенции в моей жизни»</w:t>
            </w:r>
          </w:p>
          <w:p>
            <w:pPr>
              <w:pStyle w:val="Normal"/>
              <w:rPr/>
            </w:pPr>
            <w:r>
              <w:rPr/>
              <w:t>Тренинг «Я в приемной комисс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5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мастерские, оформление кабинетов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выполнение творческих заданий «Расширяем кругозор» по книге Л. Калининой «Професс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Волшебный узел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«Профессии, которые строят д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профориен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учебник», ремонт книг из школьной библиоте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офессии моих родител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ем я буду?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различных профессиях на уроках чтения и развития ре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О нужных профессиях» (заочная экскурсия по школе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и стихотворений о труде людей и професс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и мир професс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инутки о труде, выставка кни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о профессиях «Мне это подойдет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беседы на тему «Что такое компетенции?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резю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ем я смогу работать уже сейчас?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0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ыставка книг) «Все профессии нужны, все профессии важ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викторина о профессия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Чем пахнут ремесла?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-презентация «Загадки о профессия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 страницам любимых произвед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Азбука професс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рофессии люд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Ты и твоя будущая професс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склонностей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Любимые книги читая, профессии мы выбирае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ней открытых дверей, экскурсии в ВУЗЫ, колледж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онная гостиная» (консультации с приглашением специалист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Ярмарка професс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е темы для оформления стендов по профориента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</w:rPr>
        <w:t xml:space="preserve">Профессии </w:t>
      </w:r>
      <w:r>
        <w:rPr>
          <w:sz w:val="28"/>
          <w:lang w:val="en-US"/>
        </w:rPr>
        <w:t xml:space="preserve">XXI </w:t>
      </w:r>
      <w:r>
        <w:rPr>
          <w:sz w:val="28"/>
        </w:rPr>
        <w:t>века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Азбука профессий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Сто дорог, одна – твоя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Сделай свой выбор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В мире профессий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Профориентация в школе – путь к успеху!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Выбирай дорогу в жизнь!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Выбираем колледж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Выбираешь профессию – выбираешь судьб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Необходимые тематические накопительные (электронные) папк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кабинете технологии (профориентационной работы)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</w:rPr>
      </w:pPr>
      <w:r>
        <w:rPr>
          <w:sz w:val="28"/>
        </w:rPr>
        <w:t>«Высшее образование»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</w:rPr>
      </w:pPr>
      <w:r>
        <w:rPr>
          <w:sz w:val="28"/>
        </w:rPr>
        <w:t>«Выбор профессии»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</w:rPr>
      </w:pPr>
      <w:r>
        <w:rPr>
          <w:sz w:val="28"/>
        </w:rPr>
        <w:t>«Экзамены»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</w:rPr>
      </w:pPr>
      <w:r>
        <w:rPr>
          <w:sz w:val="28"/>
        </w:rPr>
        <w:t>«Учебные заведения Свердловской области»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</w:rPr>
      </w:pPr>
      <w:r>
        <w:rPr>
          <w:sz w:val="28"/>
        </w:rPr>
        <w:t>«Абитуриенту на заметку»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</w:rPr>
      </w:pPr>
      <w:r>
        <w:rPr>
          <w:sz w:val="28"/>
        </w:rPr>
        <w:t>Сборник профориентационных тестов и анк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обия малых фор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укле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утеводитель по образовательным сайтам»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збука профессии»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помощь профессии»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фессии от А до Я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ющему профессию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амятка абитуриенту»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лодёжи в помощь выбору профессии»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веты перед вступительными экзаменами»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победить страх перед экзаменами»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езные советы будущему абитуриенту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иблиографические указатели публика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лодёжная политика в сфере образования и трудоустройства»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очу стать юристом!» и др.</w:t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и в библиотеке </w:t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следующими названиями: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уть к карьере»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росим у родителей»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лово о призвании»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равочное бюро» (со страницами истории профессии)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ипы людей и типы профессий»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р профессий» (художественная литература, материал из будней ученых, испытателей, о людях редких, интересных и романтических профессий)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бор профессии - дело серьёзное»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ного профессий хороших и разных»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знай вкус ремесла»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бор профессии - выбор пути»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уда пойти учиться»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ебе, абитуриент!»;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сделать выбор»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>«Моя будущая профессия». Выставка может состоять из трёх разделов: «Хочу» (как выбрать профессию; интересы и склонности); «Могу» (человек и профессия, здоровье и выбор профессии, проверь в себя); «Надо» (новые профессии на современном рынке труда, профессии,  актуальные в Свердловской области)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в 21 веке». Материал может быть сгруппирован по рубрикам: «Образование через всю жизнь...», «Современные модели обучения»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ем быть и где учиться, чтоб в удовольствие трудиться»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уденческие годы» (день студенчества 25 января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ознанный выбор»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«Рекомендуем познакомиться: ВУЗы, колледжи, техникумы»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бе, абитуриент!»</w:t>
      </w:r>
      <w:r>
        <w:rPr>
          <w:sz w:val="28"/>
          <w:szCs w:val="28"/>
        </w:rPr>
        <w:t xml:space="preserve"> «Для вас, абитуриенты!»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ориентация. Кем стать после детства»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«Абитуриент»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ставляем ВУЗы»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бираем колледж»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аше будущее – высокие технологии»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сшее образование: знакомство с профессией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ыбираешь профессию – выбираешь судьбу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ка проведения разных форм профориентационной рабо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ербальные фор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офориентационные уроки, часы профориентации</w:t>
      </w:r>
      <w:r>
        <w:rPr>
          <w:sz w:val="28"/>
        </w:rPr>
        <w:t xml:space="preserve">: “Экскурс в профессию”, “Я выбираю профессию”, “Урок занятости”, “Урок финансовой грамотности”, “Урок юридической грамотности”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Лекции, проф. беседа</w:t>
      </w:r>
      <w:r>
        <w:rPr>
          <w:sz w:val="28"/>
        </w:rPr>
        <w:t xml:space="preserve"> проводится с целью ознакомления учащихся с миром профессий, ориентирами профессионального самоопределения, сис</w:t>
        <w:softHyphen/>
        <w:t>темой профессионального обучения и подготовки в регионе, осо</w:t>
        <w:softHyphen/>
        <w:t>бенностями и условиями трудовой занятости на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подготовке беседы предусматривается перечень вопросов для обсуждения, список рекомендуемой литературы, наглядные ма</w:t>
        <w:softHyphen/>
        <w:t>териалы, форма подведения итог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участия в беседе можно пригласить представителя про</w:t>
        <w:softHyphen/>
        <w:t>фессии, о которой идет речь, специалистов различных социальных служб, работников профессиональных учебных заведений, студен</w:t>
        <w:softHyphen/>
        <w:t>тов и д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Устный журнал </w:t>
      </w:r>
      <w:r>
        <w:rPr>
          <w:sz w:val="28"/>
        </w:rPr>
        <w:t>— представляет собой выступления учащихся с сообщениями на определенную тему, каждое сообщение составляет одну страницу журн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обы журнал вышел интереснее, можно включать в него про</w:t>
        <w:softHyphen/>
        <w:t>смотр видеоматериалов, слайдов, устраивать встречи с представи</w:t>
        <w:softHyphen/>
        <w:t xml:space="preserve">телями различных професс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ная тематика устных журналов: «Люди в белых хала</w:t>
        <w:softHyphen/>
        <w:t>тах», «Твоя профессия», «Кто нас одевает», «В мире профессий» и др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руглый сто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Главной особенностью данной формы работы является коллективная беседа, посвященная конкретной проблеме. Число участников такой встречи ограничено, не более одного класса. Участие старшеклассников в беседе за «круглым столом», свободный обмен мнениями по актуаль</w:t>
        <w:softHyphen/>
        <w:t>ным вопросам современности предусматривает достаточно высокий уровень подготовки участников. Данная форма работы может быть рекомендована старшеклассникам, имеющим уже определенный опыт. На каждое заседание клуба составляется программа, в которой подробно описыва</w:t>
        <w:softHyphen/>
        <w:t>ется ход заседания, примерные вопросы участникам, указываются учебные заведения, в которых можно получить нужную профессию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u w:val="single"/>
        </w:rPr>
        <w:t>Примерная тематика:</w:t>
      </w:r>
      <w:r>
        <w:rPr>
          <w:sz w:val="28"/>
        </w:rPr>
        <w:t xml:space="preserve"> «Перспективы выбранной профессии: смогу ли я реализоваться», «Есть ли выход? Как вы представляете свое будущее и будущее страны?», «Дорога, которую мы выбираем»; «Утверди себя в жизни трудом”, «Образование и профессия в меняющемся мире”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испут</w:t>
      </w:r>
      <w:r>
        <w:rPr>
          <w:sz w:val="28"/>
        </w:rPr>
        <w:t xml:space="preserve"> интересен тем, что заставляет задуматься над пробле</w:t>
        <w:softHyphen/>
        <w:t>мой профессионального выбора тех, кто еще не готов к нему, а также способствует выработке коллегиального решения по спор</w:t>
        <w:softHyphen/>
        <w:t>ным вопрос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ные темы диспутов: «Кем быть, каким быть?», «Все ли средства хороши для достижения своей цели», «Безработица — это тупик или перепутье», «Карьера — это карьеризм или профессио</w:t>
        <w:softHyphen/>
        <w:t>нальный рост», «Что я делаю для достижения своей цели», «Пре</w:t>
        <w:softHyphen/>
        <w:t>стижность профессии. Что это такое?» и др. Приведем примерные вопросы к диспуту «Кем быть, каким быть?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 «Смысл жизни» и «Выбор профессии». Равнозначны ли эти поняти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 «Кем быть» или «Каким быть»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 Профессия красит человека или человек профессию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 Говорят, что можно привыкнуть к любой профессии. Так ли эт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 Свободный выбор профессии. Что это значит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 Зависит ли выбор профессии от оценок в аттестат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  Что нужно знать для правильного выбора професси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Часы-дебаты</w:t>
      </w:r>
      <w:r>
        <w:rPr>
          <w:sz w:val="28"/>
        </w:rPr>
        <w:t xml:space="preserve"> «Открытие профессии». В часах-дебатах уделяется внимание тому, чтобы не было увлечения только внешней или какой-либо частной стороной профессии. Показано какого рода обстоятельства при выборе профессии надо учитывать прежде всего, а не основывать свой выбор только на личной симпатии к конкретному представителю той или иной професс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Часы-раздумья</w:t>
      </w:r>
      <w:r>
        <w:rPr>
          <w:sz w:val="28"/>
        </w:rPr>
        <w:t xml:space="preserve"> «Мир профессий». Помогут поднять большой пласт информации о профессиях, связанных с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правлением производством, руководством людьм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атериально-бытовым, торговым обслуживанием люде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нформационным обслуживанием люде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едицинским обслуживание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лубы по интересам, творческие объедин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лубы ориентированы на решение образовательных и воспитательных задач вне рамок учебного процесса. Каждый клуб имеет свою программу в соответствии с профилем работы, объявляет конкурсный набор учащихся, проводит самостоятельную профильную деятельность, организует выпускные испытания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стречи с интересными людьми</w:t>
      </w:r>
      <w:r>
        <w:rPr>
          <w:sz w:val="28"/>
        </w:rPr>
        <w:t xml:space="preserve"> «Люди нашего посёлка» и представителями учебных завед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Родительские собрания</w:t>
      </w:r>
      <w:r>
        <w:rPr>
          <w:sz w:val="28"/>
        </w:rPr>
        <w:t xml:space="preserve"> по профориентационной тематик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Консультация “</w:t>
      </w:r>
      <w:r>
        <w:rPr>
          <w:sz w:val="28"/>
        </w:rPr>
        <w:t>Психологическая подготовка к экзаменам”, “Поведение на экзамене”, “Оформление документов при поступлении в учебное заведение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актические формы: </w:t>
      </w:r>
      <w:r>
        <w:rPr>
          <w:sz w:val="28"/>
        </w:rPr>
        <w:t>активным (кружки, клубы, мастерские, лагеря)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b/>
          <w:iCs/>
          <w:sz w:val="28"/>
        </w:rPr>
        <w:t xml:space="preserve">Традиционные поручения </w:t>
      </w:r>
      <w:r>
        <w:rPr>
          <w:sz w:val="28"/>
        </w:rPr>
        <w:t xml:space="preserve">Примерные дела-поручения: </w:t>
      </w:r>
      <w:r>
        <w:rPr>
          <w:bCs/>
          <w:sz w:val="28"/>
        </w:rPr>
        <w:t xml:space="preserve">Дежурные по классу, Санитары, или Айболиты, Библиотекари, или друзья книги, Цветоводы, или друзья природы, Физорги, Затейники, Артисты, Журналисты или Газетчик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иболее активной формой работы по профориентации является </w:t>
      </w:r>
      <w:r>
        <w:rPr>
          <w:b/>
          <w:sz w:val="28"/>
        </w:rPr>
        <w:t>конкурс</w:t>
      </w:r>
      <w:r>
        <w:rPr>
          <w:sz w:val="28"/>
        </w:rPr>
        <w:t xml:space="preserve"> (например, «Выбор профессии - выбор будущего», «Библиотека - помощник в выборе жизненного пути»). </w:t>
      </w:r>
      <w:r>
        <w:rPr>
          <w:b/>
          <w:bCs/>
          <w:sz w:val="28"/>
        </w:rPr>
        <w:t>Конкурсы</w:t>
      </w:r>
      <w:r>
        <w:rPr>
          <w:sz w:val="28"/>
        </w:rPr>
        <w:t xml:space="preserve"> могут быть самыми разнообразными и проводиться как самостоятельные мероприятия (конкурс «Лучший по профес</w:t>
        <w:softHyphen/>
        <w:t>сии»), или в ходе других мероприятий, например, в ходе классного часа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Аукцион знаний</w:t>
      </w:r>
      <w:r>
        <w:rPr>
          <w:sz w:val="28"/>
        </w:rPr>
        <w:t xml:space="preserve"> «Все профессии важны! Все профессии нужны?»; </w:t>
      </w:r>
      <w:r>
        <w:rPr>
          <w:b/>
          <w:sz w:val="28"/>
        </w:rPr>
        <w:t>Профориентационная рулетка</w:t>
      </w:r>
      <w:r>
        <w:rPr>
          <w:sz w:val="28"/>
        </w:rPr>
        <w:t xml:space="preserve"> «Выбор пути»;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 сочинений, эссе, стихотворен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Конкурс рисунков</w:t>
      </w:r>
      <w:r>
        <w:rPr>
          <w:sz w:val="28"/>
        </w:rPr>
        <w:t xml:space="preserve">. Наиболее интересными являются </w:t>
      </w:r>
      <w:r>
        <w:rPr>
          <w:b/>
          <w:sz w:val="28"/>
        </w:rPr>
        <w:t>конкурсы творческих работ</w:t>
      </w:r>
      <w:r>
        <w:rPr>
          <w:sz w:val="28"/>
        </w:rPr>
        <w:t xml:space="preserve"> («Техническое творчество как ступенька к профессиональному мастерству»), </w:t>
      </w:r>
      <w:r>
        <w:rPr>
          <w:b/>
          <w:sz w:val="28"/>
        </w:rPr>
        <w:t>фотоконкурсы</w:t>
      </w:r>
      <w:r>
        <w:rPr>
          <w:sz w:val="28"/>
        </w:rPr>
        <w:t xml:space="preserve"> («Профессия»).</w:t>
      </w:r>
      <w:r>
        <w:rPr>
          <w:b/>
          <w:iCs/>
          <w:sz w:val="28"/>
        </w:rPr>
        <w:t xml:space="preserve"> </w:t>
      </w:r>
      <w:r>
        <w:rPr>
          <w:b/>
          <w:sz w:val="28"/>
        </w:rPr>
        <w:t>конкурс-презентация</w:t>
      </w:r>
      <w:r>
        <w:rPr>
          <w:sz w:val="28"/>
        </w:rPr>
        <w:t xml:space="preserve"> </w:t>
      </w:r>
      <w:r>
        <w:rPr>
          <w:b/>
          <w:sz w:val="28"/>
        </w:rPr>
        <w:t>профессий</w:t>
      </w:r>
      <w:r>
        <w:rPr>
          <w:sz w:val="28"/>
        </w:rPr>
        <w:t xml:space="preserve"> «Выбор, определяющий судьбу»;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ориентационный конкурс «Я б в рабочие пошел!»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>Турнир знатоков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Ярмарки и аукционы </w:t>
      </w:r>
      <w:r>
        <w:rPr>
          <w:sz w:val="28"/>
        </w:rPr>
        <w:t>на аукцион выставляются поделки, изготовленные руками самих детей. Аукцион конструируется по образу и подобию насто</w:t>
        <w:softHyphen/>
        <w:t>ящего, взрослого аукцион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офориентационные иг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еловые игры</w:t>
      </w:r>
      <w:r>
        <w:rPr>
          <w:sz w:val="28"/>
        </w:rPr>
        <w:t xml:space="preserve"> «Угадай профессию», «Защита выбранной профессии», “Смотрины», «Пусть каждый выберет свой путь», «Бизнес и карьера», «Сам себе адвокат», «Из школы в жизнь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Ролевые игры</w:t>
      </w:r>
      <w:r>
        <w:rPr>
          <w:sz w:val="28"/>
        </w:rPr>
        <w:t xml:space="preserve"> «Выявление способностей и осознанный выбор», «Выбери свою дорогу», «Качественное обучение - надёжное будущее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Игра-разминка</w:t>
      </w:r>
      <w:r>
        <w:rPr>
          <w:sz w:val="28"/>
        </w:rPr>
        <w:t xml:space="preserve"> «Профессионал». Правила игры заключаются в том, что необходимо вообразить себя представителем той или иной профессии, и при помощи искусства пантомимы показать себя в работе, а присутствующие должны догадаться, кого изображают играющ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«Профессиональный ринг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мысл использования предлагаемых методик - в созда</w:t>
        <w:softHyphen/>
        <w:t>нии более непринужден</w:t>
        <w:softHyphen/>
        <w:t>ной, доброжелательной и естест</w:t>
        <w:softHyphen/>
        <w:t>венной, чем обычно, атмосферы работы со старше</w:t>
        <w:softHyphen/>
        <w:t>классниками (или даже с взрослыми клиентами), а также - в моделировании от</w:t>
        <w:softHyphen/>
        <w:t>дельных элементов професси</w:t>
        <w:softHyphen/>
        <w:t>онального, жизненного и личностного самоопределения. По сравнению с профориентационными играми, предназна</w:t>
        <w:softHyphen/>
        <w:t>ченными для работы с це</w:t>
        <w:softHyphen/>
        <w:t>лым классом, игровые профориентационные упражнения более просты и динамичны, хотя некоторые из них по своей сложности приближаются к соб</w:t>
        <w:softHyphen/>
        <w:t>ственно профориента</w:t>
        <w:softHyphen/>
        <w:t>ционным игра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Тематический праздник или вечер </w:t>
      </w:r>
      <w:r>
        <w:rPr>
          <w:sz w:val="28"/>
        </w:rPr>
        <w:t>— может быть посвящен одной профессии или целой отрасл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ир моих интересов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се работы хороши - выбирай на вкус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фессии наших родителей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 профессиях разных, нужных и важных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уть в профессию начинается в школе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я мечта о будущей профессии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руд на радость себе и людям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знай самого себя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тивы выбора профессии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ни учились в нашей школе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пускники школы-учителя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фессии с большой перспективой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то век грядущий нам готовит?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руд и творчество как главный смысл жизни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твори свое будущее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то? Где? Когда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Экскурсия </w:t>
      </w:r>
      <w:r>
        <w:rPr>
          <w:sz w:val="28"/>
        </w:rPr>
        <w:t>— одна из распространенных форм получения про</w:t>
        <w:softHyphen/>
        <w:t>фессиональной информации. Не зря говорят, лучше один раз уви</w:t>
        <w:softHyphen/>
        <w:t>деть, чем сто раз услышать. В ходе экскурсии учащихся знакомят с профессиональными учебными заведениями, предприятиями, уч</w:t>
        <w:softHyphen/>
        <w:t>реждениями, работой региональных отделов службы занятости, центра профориентац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рудовые дел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Шоу-программы «Мастер-класс</w:t>
      </w:r>
      <w:r>
        <w:rPr>
          <w:sz w:val="28"/>
        </w:rPr>
        <w:t>: Моя профессия – визажист, косметолог. - парикмахер». Приятного аппетита (о профессии повар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 нетрадиционным формам профориентационной работы относятся: </w:t>
      </w:r>
      <w:r>
        <w:rPr>
          <w:b/>
          <w:sz w:val="28"/>
        </w:rPr>
        <w:t>предоставление доступа к электронным базам данных</w:t>
      </w:r>
      <w:r>
        <w:rPr>
          <w:sz w:val="28"/>
        </w:rPr>
        <w:t xml:space="preserve"> («Учебные заведения Оренбургской области»), </w:t>
      </w:r>
      <w:r>
        <w:rPr>
          <w:b/>
          <w:sz w:val="28"/>
        </w:rPr>
        <w:t>компьютерное тестирование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Организация </w:t>
      </w:r>
      <w:r>
        <w:rPr>
          <w:b/>
          <w:sz w:val="28"/>
        </w:rPr>
        <w:t>тестирования и анкетирования</w:t>
      </w:r>
      <w:r>
        <w:rPr>
          <w:sz w:val="28"/>
        </w:rPr>
        <w:t xml:space="preserve"> уч-ся с целью выявления профнаправленностн. Профоконсультирование. В результате профориентационной работы составляются персональные досье, на основе которых выпускникам школ даются проф-рекомендации. Досье по профориентации обычно включает сведения о семье, успеваемости, результатах медицинского освидетельствования, особенностях характера, оценках способностей и интересов по результатам тестирования. Учителя-предметники и классные руководители активно участвуют в профориентационной работе (в основном на начальных этапах проведения мероприятий по профориентации), помогают профконсультантам составлять досье на выпуск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новационными формами работы по профориентационной деятельности являю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правочное бюро</w:t>
      </w:r>
      <w:r>
        <w:rPr>
          <w:sz w:val="28"/>
        </w:rPr>
        <w:t xml:space="preserve"> «Проверь в себя!». Психологический практикум, направленный на оценку уровня знаний, своих индивидуальных способностей. Мир профессий огромен, и подросткам всё труднее и труднее выбрать дело своей жизни - и по вкусу, и по плечу, и тем важнее понять каждому, каков он сам, что он может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плексные фор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ни профессий</w:t>
      </w:r>
      <w:r>
        <w:rPr>
          <w:sz w:val="28"/>
        </w:rPr>
        <w:t xml:space="preserve"> «Мир профессий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ни абитуриента</w:t>
      </w:r>
      <w:r>
        <w:rPr>
          <w:sz w:val="28"/>
        </w:rPr>
        <w:t xml:space="preserve"> «Моё увлечение - моя профессия», «Представьтесь, пожалуйста», «Работа? Профессия? Призвание? Хобби?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Дни профориентации </w:t>
      </w:r>
      <w:r>
        <w:rPr>
          <w:sz w:val="28"/>
        </w:rPr>
        <w:t>«Путешествие в профессию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ни информации</w:t>
      </w:r>
      <w:r>
        <w:rPr>
          <w:sz w:val="28"/>
        </w:rPr>
        <w:t xml:space="preserve"> «Школа... а дальше?», «От А до Я», «Сведения об учебных заведениях»;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ориентационный декадник «Путь к профессиональной карьер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Месячник профориентации</w:t>
      </w:r>
      <w:r>
        <w:rPr>
          <w:sz w:val="28"/>
        </w:rPr>
        <w:t xml:space="preserve"> «Будущее – это ты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собенно актуально проводить </w:t>
      </w:r>
      <w:r>
        <w:rPr>
          <w:b/>
          <w:sz w:val="28"/>
        </w:rPr>
        <w:t>Неделю профориентации</w:t>
      </w:r>
      <w:r>
        <w:rPr>
          <w:sz w:val="28"/>
        </w:rPr>
        <w:t xml:space="preserve"> «Профессии на все времена». В это время используется комплекс различных форм профориентационной деятельности. Кроме традиционных выставок, организовываются </w:t>
      </w:r>
      <w:r>
        <w:rPr>
          <w:b/>
          <w:sz w:val="28"/>
        </w:rPr>
        <w:t>встречи со специалистом</w:t>
      </w:r>
      <w:r>
        <w:rPr>
          <w:sz w:val="28"/>
        </w:rPr>
        <w:t xml:space="preserve"> - профконсультантом из центра занятости; ведутся просмотры видеофильмов, например, «Азбука профориентации»; «Ищу работу», а также разрабатываются буклеты, закладки, лист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арад профессий</w:t>
      </w:r>
      <w:r>
        <w:rPr>
          <w:sz w:val="28"/>
        </w:rPr>
        <w:t xml:space="preserve"> «Открытие профессии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Ярмарка профессий</w:t>
      </w:r>
      <w:r>
        <w:rPr>
          <w:sz w:val="28"/>
        </w:rPr>
        <w:t xml:space="preserve"> «Выбери работу по душе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оекты </w:t>
      </w:r>
      <w:r>
        <w:rPr>
          <w:sz w:val="28"/>
        </w:rPr>
        <w:t xml:space="preserve">“Время выбирать», «Профориентационная биржа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t>муниципальное автономное</w:t>
    </w:r>
    <w:r>
      <w:rPr>
        <w:lang w:val="ru-RU"/>
      </w:rPr>
      <w:t xml:space="preserve"> </w:t>
    </w:r>
    <w:r>
      <w:rPr/>
      <w:t>общеобразовательное учреждение</w:t>
    </w:r>
  </w:p>
  <w:p>
    <w:pPr>
      <w:pStyle w:val="Header"/>
      <w:jc w:val="center"/>
      <w:rPr/>
    </w:pPr>
    <w:r>
      <w:rPr/>
      <w:t>«Средняя общеобразовательная школа№10»</w:t>
    </w:r>
  </w:p>
  <w:p>
    <w:pPr>
      <w:pStyle w:val="Header"/>
      <w:jc w:val="center"/>
      <w:rPr/>
    </w:pPr>
    <w:r>
      <w:rPr/>
      <w:t>д. Большое Седельниково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sz w:val="28"/>
    </w:rPr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21">
    <w:name w:val="Заголовок №2 (2)"/>
    <w:basedOn w:val="Normal"/>
    <w:qFormat/>
    <w:pPr>
      <w:shd w:fill="FFFFFF" w:val="clear"/>
      <w:spacing w:lineRule="exact" w:line="308" w:before="240" w:after="240"/>
      <w:ind w:firstLine="1120"/>
      <w:outlineLvl w:val="1"/>
    </w:pPr>
    <w:rPr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orldofteacher.com/1614-369.html" TargetMode="External"/><Relationship Id="rId4" Type="http://schemas.openxmlformats.org/officeDocument/2006/relationships/hyperlink" Target="http://worldofteacher.com/1614-3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8:00Z</dcterms:created>
  <dc:creator>Лена</dc:creator>
  <dc:description/>
  <cp:keywords/>
  <dc:language>en-US</dc:language>
  <cp:lastModifiedBy>Windows User</cp:lastModifiedBy>
  <cp:lastPrinted>2018-06-14T13:38:00Z</cp:lastPrinted>
  <dcterms:modified xsi:type="dcterms:W3CDTF">2022-07-06T12:08:00Z</dcterms:modified>
  <cp:revision>13</cp:revision>
  <dc:subject/>
  <dc:title>Целевая программа по профориентации</dc:title>
</cp:coreProperties>
</file>