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9497695" cy="6035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51" t="24916" r="13464" b="12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7695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en-US"/>
        </w:rPr>
        <w:t>Программа по мультипликации рассчитана на детей от 10 до 17 лет и имеет социально-педагогическую направлен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ограммы заключается в реализации системно - деятельностного подхода на практике, что позволяет сформировать ИКТ - компетентности, которые являются фундаментом для формирования универсальных учебных действий. Тем самым позволяет раскрыть особенности каждого учащегося, почувствовать себя более успешными. Программа осуществляет освоение умений работать с информацией (сбор, получение, преобразование, создание новых объектов) и использовать инструменты ИКТ (текстовые и графические редакторы, видеоредакторы и др.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зволяет осуществить проектный подход к занятиям, а также объединить на одном уроке различные школьные дисциплины: рисование, музыку, математику, окружающий мир. Процесс создания творческих работ воспитывает у учащихся усидчивость и развивает их творческий поиск. Подталкивает на создание работ воспитывающего характера, создание проектов (о вреде курения, наркомании, алкоголизма), которые можно использовать для проведения классных часов, внеклассных мероприятий и т.д., учит детей обсуждать проекты, работать в коллективе (прислушиваться к мнению товарищей, отстаивать свое мнение), учит находить и использовать в своей работе необходимую информацию. Мультипликация – это групповой творческий процесс. Как и во взрослой команде мультипликаторов, дети пробуют разные функции: режиссѐра, оператора, сценариста, художникамультипликатора и т.д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ходе работы происходит распределение функций и ролей между участниками в соответствии с теми работами, которые необходимо выполнить, а именно: написание текста сценария, выбор музыки, озвучивание. Качественная подготовка литератур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й части является залогом успешности будущей работы, поэтому при планировании данной деятельности выделено достаточно времени на разработку предварительного сценария и подготовку художественного оформления. Завершается данная работа просмотром и обсуждением готовых результатов, что является необходимым шагом к созданию новых рабо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>Программа позволяет осуществить проектный подход к занятиям, а также объединить на одном уроке различные школьные дисциплины: рисование, музыку, математику, окружающий мир, литературное чтение. На занятиях кружка дети шаг за шагом создают собственный проект (мини-мультфильма, видеоклипа, аппликационной работы и т.п.), например, «Сказочный лес», «Подводный мир», «Деревенский пейзаж» и так далее. Творчество детей проявляется в создании своей сказки, стихотворения, рассказа. Поэтому работы каждого ребенка уникальны и неповторимы. Такие занятия создают условия для самостоятельной творческой деятельности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 общеобразовательная общеразвивающая программа разработана в соответствии: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 статьёй 15 «Сетевая форма реализации образовательных программ» Федерального закона «Об образовании в Российской Федерации» от 29.12.2012 №273-ФЗ;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цепцией развития дополнительного образования детей, утвержденной распоряжением Правительства Российской Федерации от 4 сентября 2014 г. № 1726-р;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ом Минпросвещения России от 09.11.2018 №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ом Министерства образования и науки РФ от 18.11.2015г. №09-3242 «О направлении Методических рекомендаций по проектированию дополнительных общеразвивающих программ (включая разноуровневые)»;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ми рекомендациями для субъектов Российской Федерации по вопросам реализации основных и дополнительных общеобразовательных программ в сетевой форме, утвержденных Министерством просвещения России 28.06.2019г №МР-81/02вн;</w:t>
      </w:r>
    </w:p>
    <w:p>
      <w:pPr>
        <w:pStyle w:val="Style19"/>
        <w:rPr/>
      </w:pPr>
      <w:r>
        <w:rPr>
          <w:color w:val="000000"/>
          <w:sz w:val="28"/>
          <w:szCs w:val="28"/>
        </w:rPr>
        <w:t>- Постановлением Главного государственного санитарного врача РФ от 4 июля 2014г. № 41 «Об утверждении СанПиН 2. 4. 4. 3172-14 «Санитарно - 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Style19"/>
        <w:jc w:val="center"/>
        <w:rPr/>
      </w:pPr>
      <w:r>
        <w:rPr>
          <w:b/>
          <w:color w:val="000000"/>
          <w:sz w:val="28"/>
          <w:szCs w:val="28"/>
        </w:rPr>
        <w:t>Цель и задачи программы</w:t>
      </w:r>
    </w:p>
    <w:p>
      <w:pPr>
        <w:pStyle w:val="Style19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Цель </w:t>
      </w:r>
      <w:r>
        <w:rPr>
          <w:sz w:val="28"/>
          <w:szCs w:val="28"/>
          <w:shd w:fill="FFFFFF" w:val="clear"/>
        </w:rPr>
        <w:t>-  создать благоприятное пространство, способствующее успешному развитию каждого ребенка, потребности в умении учиться через мотивацию учения, воспитание интереса к познавательной деятельности в процессе совместной деятельности по созданию мультфильмов.</w:t>
      </w:r>
    </w:p>
    <w:p>
      <w:pPr>
        <w:pStyle w:val="Style19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владение умением работать с различными видами информации, в том числе графической, текстовой, звуковой, приобщение к проектно-творческой деятельности. 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воение инструментальных компьютерных сред для работы с информацией разного вида (текстами, изображениями, анимированными изображениями, схемами предметов, сочетаниями различных видов информации в одном информационном объекте);  создание завершенных проектов с использованием освоенных инструментальных компьютерных сред(создание мини-мультфильма, видеоклипа, аппликационной работы и т.п.);  ознакомление со способами организации и поиска информации;</w:t>
      </w:r>
    </w:p>
    <w:p>
      <w:pPr>
        <w:pStyle w:val="Style19"/>
        <w:spacing w:before="0" w:after="0"/>
        <w:ind w:firstLine="709"/>
        <w:contextualSpacing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ние условий для самостоятельной творческой деятельности;</w:t>
      </w:r>
    </w:p>
    <w:p>
      <w:pPr>
        <w:pStyle w:val="Style19"/>
        <w:spacing w:before="0" w:after="0"/>
        <w:ind w:firstLine="709"/>
        <w:contextualSpacing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мелкой моторики рук;</w:t>
      </w:r>
    </w:p>
    <w:p>
      <w:pPr>
        <w:pStyle w:val="Style19"/>
        <w:spacing w:before="0" w:after="0"/>
        <w:ind w:firstLine="709"/>
        <w:contextualSpacing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пространственного воображения, логического и визуального мышления</w:t>
      </w:r>
    </w:p>
    <w:p>
      <w:pPr>
        <w:pStyle w:val="Style19"/>
        <w:spacing w:before="0" w:after="0"/>
        <w:ind w:firstLine="709"/>
        <w:contextualSpacing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воение знаний о роли информационной деятельности человека в преобразовании окружающего мира;  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представлений о профессиях, в которых информационные технологии играют ведущую роль;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спитание интереса к информационной и коммуникационной деятельности;</w:t>
      </w:r>
    </w:p>
    <w:p>
      <w:pPr>
        <w:pStyle w:val="Style19"/>
        <w:spacing w:before="0" w:after="0"/>
        <w:ind w:firstLine="709"/>
        <w:contextualSpacing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ние ценностных основ информационной культуры младших школьников,</w:t>
      </w:r>
    </w:p>
    <w:p>
      <w:pPr>
        <w:pStyle w:val="Style19"/>
        <w:spacing w:before="0" w:after="0"/>
        <w:ind w:firstLine="709"/>
        <w:contextualSpacing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ажительного отношения к авторским правам;  </w:t>
      </w:r>
    </w:p>
    <w:p>
      <w:pPr>
        <w:pStyle w:val="Style19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ое применение сотрудничества в коллективной информационной деятельности;</w:t>
      </w:r>
    </w:p>
    <w:p>
      <w:pPr>
        <w:pStyle w:val="Style19"/>
        <w:spacing w:before="0" w:after="0"/>
        <w:ind w:firstLine="709"/>
        <w:contextualSpacing/>
        <w:rPr>
          <w:sz w:val="28"/>
          <w:szCs w:val="28"/>
          <w:shd w:fill="FFFFFF" w:val="clear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ние позитивного восприятия компьютера как помощника в учѐбе, как инструмента творчества, самовыражения и развития</w:t>
      </w:r>
    </w:p>
    <w:p>
      <w:pPr>
        <w:pStyle w:val="Style1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Прогнозируемые результа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и разработке данной программы, ставятся следующие конечные цели: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У детей формируются социально-коммуникативные навыки посредством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ктивной мультипликации; воспитывается усидчивость, целеустремленность, желание довести начатое дело до конечного результата – получить творческий продукт с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х стар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Личностное развитие детей становится гармоничным и проходит своевременно, согласно возрастным рамкам развит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1.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звиваются высшие психические функции (память, внимание, мышление, воображение, восприятие), формируется их устойчивост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Активно развивается монологическая и диалогическая речь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авыки общения и коммуникац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1.5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Дети приобретают навык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созд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мультипликаци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нимац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 концу года обучения учащиеся долж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равила безопасности труда и личной гигиены пр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работе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различны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атериал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о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азвание и назначение инструментов для работы с бумагой, картоном,  и др. материал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чальные сведения из истории создания муль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ипликаци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иды мультфильмов (по жанру, по метражу, по варианту исполнени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азличные виды декоративного творчества в анимации (рисунок, лепка, природный и другие материалы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этапы создания мультфиль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новые приемы работы с различными материалами - бумага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карто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, пластилин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en-US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уме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изготавливать персонажей мультфильмов из пластилина, бумаги 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д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предел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ь порядок действий, планировать этапы своей рабо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именять различные виды декоративного творчества в анимации (рисунок, лепка, природный и другие материалы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комбинировать  различные приемы работы для достижения поставленно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технической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задач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  <w:t>Учеб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 w:eastAsia="en-US"/>
        </w:rPr>
        <w:t xml:space="preserve">о-тематическ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  <w:t>п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 w:eastAsia="en-US"/>
        </w:rPr>
        <w:t>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0580</wp:posOffset>
                </wp:positionH>
                <wp:positionV relativeFrom="paragraph">
                  <wp:posOffset>5080</wp:posOffset>
                </wp:positionV>
                <wp:extent cx="61899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4147"/>
                              <w:gridCol w:w="1134"/>
                              <w:gridCol w:w="993"/>
                              <w:gridCol w:w="1134"/>
                              <w:gridCol w:w="1417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ru-RU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обще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кол-во учебных час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Сам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подго-тов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В том числ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Тео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Прак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  <w:t>«Теорет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  <w:t>основ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shd w:fill="FFFFFF" w:val="clear"/>
                                      <w:lang w:val="ru-RU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  <w:t>мультипликации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shd w:fill="FFFFFF" w:val="clear"/>
                                      <w:lang w:val="ru-RU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shd w:fill="FFFFFF" w:val="clear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shd w:fill="FFFFFF" w:val="clear"/>
                                      <w:lang w:val="ru-RU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shd w:fill="FFFFFF" w:val="clear"/>
                                      <w:lang w:val="ru-RU"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одное занятие. Условия безопасной работы. Введение в образовательную программу. Инструктаж по технике безопасност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витие навыков восприятия в процессе просмотра и обсужд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уль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ль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накомство с  историей мультипликаци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 xml:space="preserve">Знакомство с видам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 xml:space="preserve"> мультипликац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. Просмотр и обсуждение  мультфильмов.  Вводный контроль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Итоговое занят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shd w:fill="FFFFFF" w:val="clear"/>
                                      <w:lang w:val="ru-RU" w:eastAsia="en-US"/>
                                    </w:rPr>
                                    <w:t>Первые шаги 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shd w:fill="FFFFFF" w:val="clear"/>
                                      <w:lang w:val="ru-RU"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  <w:t>оздан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shd w:fill="FFFFFF" w:val="clear"/>
                                      <w:lang w:val="ru-RU" w:eastAsia="en-US"/>
                                    </w:rPr>
                                    <w:t>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  <w:t xml:space="preserve"> муль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shd w:fill="FFFFFF" w:val="clear"/>
                                      <w:lang w:val="ru-RU" w:eastAsia="en-US"/>
                                    </w:rPr>
                                    <w:t>фильм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highlight w:val="green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shd w:fill="FFFFFF" w:val="clear"/>
                                      <w:lang w:val="ru-RU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highlight w:val="green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shd w:fill="FFFFFF" w:val="clear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shd w:fill="FFFFFF" w:val="clear"/>
                                      <w:lang w:val="ru-RU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shd w:fill="FFFFFF" w:val="clear"/>
                                      <w:lang w:val="ru-RU" w:eastAsia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Сказка на экране. Образ героя в книге и на экране. Выбор произведения (сказки) для экранизаци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200"/>
                                    <w:ind w:left="-142" w:firstLine="568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200"/>
                                    <w:ind w:left="-142" w:firstLine="568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200"/>
                                    <w:ind w:left="-142" w:firstLine="568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Изготовление героев, сцены-макета из бумаги и картона. Распределение ролей. Пробы. Репетици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200"/>
                                    <w:ind w:left="-142" w:firstLine="568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200"/>
                                    <w:ind w:left="-142" w:firstLine="568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200"/>
                                    <w:ind w:left="-142" w:firstLine="568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комство 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эб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мерой. Возможности съём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бно-тренировочные упражн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/>
                                    <w:ind w:left="-142" w:firstLine="56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200"/>
                                    <w:ind w:left="-142" w:firstLine="56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/>
                                    <w:ind w:left="-142" w:firstLine="56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200"/>
                                    <w:ind w:left="-142" w:firstLine="56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200"/>
                                    <w:ind w:left="-142" w:firstLine="56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одготовка к съемке мультфильма-сказки. Установка сцены-макета, расстановка героев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spacing w:lineRule="auto" w:line="240" w:before="0" w:after="200"/>
                                    <w:ind w:left="-142" w:firstLine="56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spacing w:lineRule="auto" w:line="240" w:before="0" w:after="200"/>
                                    <w:ind w:left="-142" w:firstLine="56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spacing w:lineRule="auto" w:line="240" w:before="0" w:after="200"/>
                                    <w:ind w:left="-142" w:firstLine="56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Посещение кинотеатра «Люмен фильм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топ-кадровая съемка сцен сказки. Просмотр отснятого материала. Обсуждени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200"/>
                                    <w:ind w:left="-142" w:firstLine="56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звучива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 xml:space="preserve"> мультфильм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-сказк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Просмотр отснятого материала. Обсуждени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spacing w:lineRule="auto" w:line="240" w:before="0" w:after="200"/>
                                    <w:ind w:left="-142" w:firstLine="56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 xml:space="preserve">Монтаж мультфильма-сказк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spacing w:lineRule="auto" w:line="240" w:before="0" w:after="200"/>
                                    <w:ind w:left="-142" w:firstLine="56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 xml:space="preserve">Знакомство с титрами, субтитрами, аудиофайлами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 xml:space="preserve">Наложение титров, музыки.  Подготовка фильма к демонстрации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70C0"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Демонстрация фильма. Обсуждени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Итоговое заняти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shd w:fill="FFFFFF" w:val="clear"/>
                                      <w:lang w:val="ru-RU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  <w:t>«Пластилиновая анимация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highlight w:val="green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shd w:fill="FFFFFF" w:val="clear"/>
                                      <w:lang w:val="ru-RU"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highlight w:val="green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shd w:fill="FFFFFF" w:val="clear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shd w:fill="FFFFFF" w:val="clear"/>
                                      <w:lang w:val="ru-RU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shd w:fill="FFFFFF" w:val="clear"/>
                                      <w:lang w:val="ru-RU" w:eastAsia="en-US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 xml:space="preserve">Просмотр и обсуждение пластилиновых мультфильм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Придумывание сюжета, героев, декораций (Коллективная работ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Работа над сценарием мультипликационного фильма (Коллективная работ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Изготовление героев, сцены-макета. Распределение ролей. Пробы. Репетици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одготовка к съемке мультфильма. Установка сцены-макета, расстановка героев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200"/>
                                    <w:ind w:left="-142" w:firstLine="56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200"/>
                                    <w:ind w:left="-142" w:firstLine="56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200"/>
                                    <w:ind w:left="-142" w:firstLine="56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2060"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Подготовка к съемк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200"/>
                                    <w:ind w:left="-142" w:firstLine="56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200"/>
                                    <w:ind w:left="-142" w:firstLine="56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200"/>
                                    <w:ind w:left="-142" w:firstLine="45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топ-кадровая съемка сцен. Просмотр отснятого материала. Обсуждени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звучива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 xml:space="preserve"> мультфильм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Просмотр отснятого материала. Обсуждени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2060"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Монтаж мультфиль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2060"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2060"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Монтаж мультфильма. Наложение титров, музыки.  Подготовка фильма к демонстраци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70C0"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Демонстрация фильма. Обсуждени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Итоговое заняти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shd w:fill="FFFFFF" w:val="clear"/>
                                      <w:lang w:val="ru-RU" w:eastAsia="en-US"/>
                                    </w:rPr>
                                    <w:t>«Кукольная анимация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shd w:fill="FFFFFF" w:val="clear"/>
                                      <w:lang w:val="ru-RU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shd w:fill="FFFFFF" w:val="clear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highlight w:val="green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shd w:fill="FFFFFF" w:val="clear"/>
                                      <w:lang w:val="ru-RU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highlight w:val="green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shd w:fill="FFFFFF" w:val="clear"/>
                                      <w:lang w:val="ru-RU" w:eastAsia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 xml:space="preserve">Просмотр и обсуждение кукольных мультфильмов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Работа на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 xml:space="preserve">составлением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сюже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 xml:space="preserve"> и сценар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 xml:space="preserve"> для нового мультфильм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 xml:space="preserve"> Текущий контроль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Написание сценария. Распределение роле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Изготовление героев и декорац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Покадровая съемка сюже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t>Озвучивание и создание мультфильм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 xml:space="preserve">Монтаж мультфильма.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Участие в конкурсе, посвященном празднованию Дня космонавт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 xml:space="preserve">Наложение титров, музыки.  Подготовка фильма к демонстрации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Демонстрация фильма. Обсуждени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Итоговое занят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  <w:t>«Рисованная анимация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Просмотр и обсуждение рисованных мультфильмо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Обзор компьютерных программ для создания рисованных мультфильм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Знакомство с созданием компьютерных мультфильм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Маленькие мультики своими руками. (Индивидуальные проекты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Итоговый контроль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Итоговое заняти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  <w:t>Каникулярный пери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595.3pt;mso-wrap-distance-left:9pt;mso-wrap-distance-right:9pt;mso-wrap-distance-top:0pt;mso-wrap-distance-bottom:0pt;margin-top:0.4pt;mso-position-vertical-relative:text;margin-left:65.4pt;mso-position-horizontal-relative:page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4147"/>
                        <w:gridCol w:w="1134"/>
                        <w:gridCol w:w="993"/>
                        <w:gridCol w:w="1134"/>
                        <w:gridCol w:w="1417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ru-RU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обще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кол-во учебных часов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Сам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подго-тов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В том числ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Тео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Прак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ика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  <w:t>«Теорет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  <w:t>основ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shd w:fill="FFFFFF" w:val="clear"/>
                                <w:lang w:val="ru-RU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  <w:t>мультипликации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shd w:fill="FFFFFF" w:val="clear"/>
                                <w:lang w:val="ru-RU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shd w:fill="FFFFFF" w:val="clear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shd w:fill="FFFFFF" w:val="clear"/>
                                <w:lang w:val="ru-RU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shd w:fill="FFFFFF" w:val="clear"/>
                                <w:lang w:val="ru-RU"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одное занятие. Условия безопасной работы. Введение в образовательную программу. Инструктаж по технике безопасност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витие навыков восприятия в процессе просмотра и обсужд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уль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льм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накомство с  историей мультипликаци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 xml:space="preserve">Знакомство с видам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 xml:space="preserve"> мультипликац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. Просмотр и обсуждение  мультфильмов.  Вводный контроль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Итоговое занят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28"/>
                                <w:szCs w:val="28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shd w:fill="FFFFFF" w:val="clear"/>
                                <w:lang w:val="ru-RU" w:eastAsia="en-US"/>
                              </w:rPr>
                              <w:t>Первые шаги 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28"/>
                                <w:szCs w:val="28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shd w:fill="FFFFFF" w:val="clear"/>
                                <w:lang w:val="ru-RU" w:eastAsia="en-US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  <w:t>оздан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shd w:fill="FFFFFF" w:val="clear"/>
                                <w:lang w:val="ru-RU" w:eastAsia="en-US"/>
                              </w:rPr>
                              <w:t>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  <w:t xml:space="preserve"> муль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shd w:fill="FFFFFF" w:val="clear"/>
                                <w:lang w:val="ru-RU" w:eastAsia="en-US"/>
                              </w:rPr>
                              <w:t>фильм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highlight w:val="green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shd w:fill="FFFFFF" w:val="clear"/>
                                <w:lang w:val="ru-RU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highlight w:val="green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shd w:fill="FFFFFF" w:val="clear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shd w:fill="FFFFFF" w:val="clear"/>
                                <w:lang w:val="ru-RU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shd w:fill="FFFFFF" w:val="clear"/>
                                <w:lang w:val="ru-RU" w:eastAsia="en-US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Сказка на экране. Образ героя в книге и на экране. Выбор произведения (сказки) для экранизаци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200"/>
                              <w:ind w:left="-142" w:firstLine="568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200"/>
                              <w:ind w:left="-142" w:firstLine="568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200"/>
                              <w:ind w:left="-142" w:firstLine="568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Изготовление героев, сцены-макета из бумаги и картона. Распределение ролей. Пробы. Репетици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200"/>
                              <w:ind w:left="-142" w:firstLine="568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200"/>
                              <w:ind w:left="-142" w:firstLine="568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200"/>
                              <w:ind w:left="-142" w:firstLine="568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комство 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эб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мерой. Возможности съём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бно-тренировочные упражн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/>
                              <w:ind w:left="-142" w:firstLine="56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0"/>
                              <w:ind w:left="-142" w:firstLine="56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/>
                              <w:ind w:left="-142" w:firstLine="56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0"/>
                              <w:ind w:left="-142" w:firstLine="56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200"/>
                              <w:ind w:left="-142" w:firstLine="56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Подготовка к съемке мультфильма-сказки. Установка сцены-макета, расстановка героев.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spacing w:lineRule="auto" w:line="240" w:before="0" w:after="200"/>
                              <w:ind w:left="-142" w:firstLine="56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spacing w:lineRule="auto" w:line="240" w:before="0" w:after="200"/>
                              <w:ind w:left="-142" w:firstLine="56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spacing w:lineRule="auto" w:line="240" w:before="0" w:after="200"/>
                              <w:ind w:left="-142" w:firstLine="56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Посещение кинотеатра «Люмен фильм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топ-кадровая съемка сцен сказки. Просмотр отснятого материала. Обсуждение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200"/>
                              <w:ind w:left="-142" w:firstLine="56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звучива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 xml:space="preserve"> мультфильм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-сказк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Просмотр отснятого материала. Обсуждение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spacing w:lineRule="auto" w:line="240" w:before="0" w:after="200"/>
                              <w:ind w:left="-142" w:firstLine="56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 xml:space="preserve">Монтаж мультфильма-сказк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spacing w:lineRule="auto" w:line="240" w:before="0" w:after="200"/>
                              <w:ind w:left="-142" w:firstLine="56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 xml:space="preserve">Знакомство с титрами, субтитрами, аудиофайлами.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 xml:space="preserve">Наложение титров, музыки.  Подготовка фильма к демонстрации.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70C0"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Демонстрация фильма. Обсуждени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Итоговое заняти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  <w:t>I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shd w:fill="FFFFFF" w:val="clear"/>
                                <w:lang w:val="ru-RU"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  <w:t>«Пластилиновая анимация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highlight w:val="green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shd w:fill="FFFFFF" w:val="clear"/>
                                <w:lang w:val="ru-RU"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highlight w:val="green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shd w:fill="FFFFFF" w:val="clear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shd w:fill="FFFFFF" w:val="clear"/>
                                <w:lang w:val="ru-RU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shd w:fill="FFFFFF" w:val="clear"/>
                                <w:lang w:val="ru-RU" w:eastAsia="en-US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 xml:space="preserve">Просмотр и обсуждение пластилиновых мультфильм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Придумывание сюжета, героев, декораций (Коллективная работа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Работа над сценарием мультипликационного фильма (Коллективная работа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Изготовление героев, сцены-макета. Распределение ролей. Пробы. Репетици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Подготовка к съемке мультфильма. Установка сцены-макета, расстановка героев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200"/>
                              <w:ind w:left="-142" w:firstLine="56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200"/>
                              <w:ind w:left="-142" w:firstLine="56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200"/>
                              <w:ind w:left="-142" w:firstLine="56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2060"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Подготовка к съемк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200"/>
                              <w:ind w:left="-142" w:firstLine="56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200"/>
                              <w:ind w:left="-142" w:firstLine="56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200"/>
                              <w:ind w:left="-142" w:firstLine="45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топ-кадровая съемка сцен. Просмотр отснятого материала. Обсуждение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15,5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звучива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 xml:space="preserve"> мультфильм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Просмотр отснятого материала. Обсуждение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2060"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Монтаж мультфильм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2060"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2060"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Монтаж мультфильма. Наложение титров, музыки.  Подготовка фильма к демонстрации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3.11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70C0"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Демонстрация фильма. Обсуждени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Итоговое заняти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shd w:fill="FFFFFF" w:val="clear"/>
                                <w:lang w:val="ru-RU" w:eastAsia="en-US"/>
                              </w:rPr>
                              <w:t>«Кукольная анимация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shd w:fill="FFFFFF" w:val="clear"/>
                                <w:lang w:val="ru-RU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shd w:fill="FFFFFF" w:val="clear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highlight w:val="green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shd w:fill="FFFFFF" w:val="clear"/>
                                <w:lang w:val="ru-RU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highlight w:val="green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shd w:fill="FFFFFF" w:val="clear"/>
                                <w:lang w:val="ru-RU" w:eastAsia="en-U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 xml:space="preserve">Просмотр и обсуждение кукольных мультфильмов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Работа на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 xml:space="preserve">составлением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сюже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 xml:space="preserve"> и сценар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 xml:space="preserve"> для нового мультфильм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 xml:space="preserve"> Текущий контроль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Написание сценария. Распределение роле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Изготовление героев и декорац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Покадровая съемка сюжет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11,5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Озвучивание и создание мультфильма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 xml:space="preserve">Монтаж мультфильма. 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Участие в конкурсе, посвященном празднованию Дня космонавтик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 xml:space="preserve">Наложение титров, музыки.  Подготовка фильма к демонстрации.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Демонстрация фильма. Обсуждени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Итоговое занят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  <w:t>«Рисованная анимация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Просмотр и обсуждение рисованных мультфильмо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Обзор компьютерных программ для создания рисованных мультфильм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Знакомство с созданием компьютерных мультфильм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Маленькие мультики своими руками. (Индивидуальные проекты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Итоговый контроль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Итоговое заняти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  <w:t>Каникулярный пери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ПРОГРАММЫ</w:t>
      </w:r>
    </w:p>
    <w:tbl>
      <w:tblPr>
        <w:tblW w:w="15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72"/>
        <w:gridCol w:w="4394"/>
        <w:gridCol w:w="2694"/>
        <w:gridCol w:w="2269"/>
        <w:gridCol w:w="22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новное 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новные формы работы</w:t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едства обучения и вос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а подведения итогов</w:t>
            </w:r>
          </w:p>
        </w:tc>
      </w:tr>
      <w:tr>
        <w:trPr/>
        <w:tc>
          <w:tcPr>
            <w:tcW w:w="1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val="ru-RU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val="en-US" w:eastAsia="en-US"/>
              </w:rPr>
              <w:t xml:space="preserve"> Теоретическ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val="en-US" w:eastAsia="en-US"/>
              </w:rPr>
              <w:t>основ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val="en-US" w:eastAsia="en-US"/>
              </w:rPr>
              <w:t>мультипликац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val="ru-RU" w:eastAsia="en-US"/>
              </w:rPr>
              <w:t xml:space="preserve"> (12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en-US"/>
              </w:rPr>
              <w:t>Вводное заняти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 xml:space="preserve"> Знакомство с планом работы объединения. Инструктаж по ТБ. Рисова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ая часть. Знакомство со студией (кабинетом) мультипликации «Мир мультиков». Знакомство с планом работы объединения. Порядок и содержание занятий, демонстрация мультфильма «Мультприветствие» снятого с помощью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u3D. «Мультипликатор». Правила поведения в кабинете во время занятий. Инструктаж по технике безопасности Условия безопасной работы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часть. Рисование на свободную тему с целью выявления умений, навыков и интересов обучающихс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элементами бесе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ьбом для рисования, цветные карандаши (фломастер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-о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наешь ли ты правил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 мультфильмов. Наблюдение за поведением героев, характером, мимикой. Рисова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о любимых му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ьмах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блюдение за поведением, мимикой, передвижениями героев. Обсуждение поступков герое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ование любимого героя мультфильма с целью выявления навыков рисования и настроения ребенка через выбор цве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 мультфильма «Трое из Простоквашино», бесе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ьбом для рисования, цветные карандаши (фломастер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гадывание кроссворда «Простоквашин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 на тему «История мультипликации». Словарная работа (мультипликация, анимац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понятиями «мультипликация», «анимация» - словарная работ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 презентации и обсуждение. Обсуждение правил безопасности при работе с ножницам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исование, раскраска косыми линиями в разных направлениях, вырезание круга (мяча), передвижение его по листу бумаги – имитация прыжков мяча без участия челове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элементами бесед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е задания: раскрасить мяч штриховкой слева-направо, справа-налево, горизонтально, вертикально, клеткой и т.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История мультипликаци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сты бумаги, цветные карандаши (фломастеры), ножниц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лучших работ путем голосования (критерии оценки: аккуратность штриховки). Проверка умения слушать.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 xml:space="preserve">Знакомство с видам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en-US"/>
              </w:rPr>
              <w:t xml:space="preserve"> мультипликац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 xml:space="preserve"> (презентация). Просмотр и обсуждение  мультфильм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.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 презентации и обсужд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 различных видо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en-US"/>
              </w:rPr>
              <w:t>мультипликац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>: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spacing w:before="0" w:after="0"/>
              <w:ind w:left="648" w:hanging="648"/>
              <w:rPr>
                <w:bCs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  <w:t xml:space="preserve">Кукольная анимация 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spacing w:before="0" w:after="0"/>
              <w:ind w:left="648" w:hanging="648"/>
              <w:rPr>
                <w:bCs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  <w:t xml:space="preserve">Пластилиновая анимация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spacing w:before="0" w:after="0"/>
              <w:ind w:left="648" w:hanging="648"/>
              <w:rPr>
                <w:bCs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  <w:t xml:space="preserve">Силуэтная и коллажная анимация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spacing w:before="0" w:after="0"/>
              <w:ind w:left="648" w:hanging="648"/>
              <w:rPr>
                <w:bCs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  <w:t xml:space="preserve">Компьютерная анимация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spacing w:before="0" w:after="0"/>
              <w:ind w:left="648" w:hanging="648"/>
              <w:rPr>
                <w:bCs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  <w:t xml:space="preserve">Электронная анимация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spacing w:before="0" w:after="0"/>
              <w:ind w:left="648" w:hanging="648"/>
              <w:rPr>
                <w:bCs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  <w:t xml:space="preserve">Техника порошка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spacing w:before="0" w:after="0"/>
              <w:ind w:left="648" w:hanging="648"/>
              <w:rPr>
                <w:bCs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  <w:t xml:space="preserve">Живописная анимация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 правил безопасности при работе с ножницам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резание из бумаги героев мультфильмов по шаблону с целью выявления навыков вырезания. Наклеивание на картон вырезанных герое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смотр и обсуждение мультфильмов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иды мультипликаци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жницы, шаблоны героев мультфильмов для вырезания, клей П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лучших работ путем голосования (критерии оценки: цельность героя, аккуратность при наклеивании на картон)</w:t>
            </w:r>
          </w:p>
        </w:tc>
      </w:tr>
      <w:tr>
        <w:trPr>
          <w:trHeight w:val="2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 xml:space="preserve">Продолжение знакомства с видам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en-US"/>
              </w:rPr>
              <w:t xml:space="preserve"> мультипликац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>. Вырезание из бумаги героев по шаблону, наклеивание на картон. Инструктаж по Т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.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 презентации и обсужд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 различных видо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en-US"/>
              </w:rPr>
              <w:t>мультипликац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 правил безопасности при работе с ножницам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резание из бумаги героев мультфильмов по шаблону с целью выявления навыков вырезания. Наклеивание на картон вырезанных герое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смотр и обсуждение мультфильмов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иды мультипликаци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жницы, шаблоны героев мультфильмов для вырезания, клей П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мультфиль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лучших работ путем голосования (критерии оценки: цельность героя, аккуратность при наклеивании на карто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>Итоговое занятие. Опрос по пройденному материалу. Разгадывание кроссворда про героев мультипликации. Раскрашива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вторение пройденного. Словарная работа. Разгадывание загадок про героев мультфильм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исование по точкам (проверка знания чисел от 1 до 41), раскраска героев. Выбор лучших работ путем голосования (критерии оценки: последовательное соединение чисел, аккуратно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блоны с рисунками «Соедини по точкам», карандаши (фломастеры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 по пройденному материал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1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val="en-US" w:eastAsia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val="ru-RU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val="en-US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val="ru-RU" w:eastAsia="en-US"/>
              </w:rPr>
              <w:t>Первые шаги к 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val="en-US" w:eastAsia="en-US"/>
              </w:rPr>
              <w:t>оздан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val="ru-RU" w:eastAsia="en-US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val="en-US" w:eastAsia="en-US"/>
              </w:rPr>
              <w:t xml:space="preserve"> муль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val="ru-RU" w:eastAsia="en-US"/>
              </w:rPr>
              <w:t>фильм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val="en-US" w:eastAsia="en-US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val="ru-RU" w:eastAsia="en-US"/>
              </w:rPr>
              <w:t xml:space="preserve"> (48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>Подготовка к созданию мультфильма (выбор сказки из предложенных; обговаривание плана действий пошагов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.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  <w:shd w:fill="FFFFFF" w:val="clear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en-US"/>
              </w:rPr>
              <w:t xml:space="preserve">ыбор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 xml:space="preserve">тем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en-US"/>
              </w:rPr>
              <w:t>мультфильма из предложенных сказо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лана пошаговых действий для мультфиль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en-US"/>
              </w:rPr>
              <w:t xml:space="preserve"> Обсуждение сценария, декораций и герое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пись пошаговых действ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бсуждени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ка, мел, тетрадь (блокнот), руч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Фронтальный о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>Знакомство с видами декораций (словарная работа). Осуждение, подбор декораций д/мультфиль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а по созданию героев мультфильма. Что такое декорации? Виды декораци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думывание декораций для   мультфильм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 Повтор правил работы с ножницами и ножом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бор материала для изготовления героев мультфиль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орац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зготовление героев, декорац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Бесед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Презентация «Какие бывают декорации?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Ножницы, канцелярский нож, шаблоны для вырезания героев сказки, цветная и белая бумага, картон, клей ПВА, клеевой пистоле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Рефлексия настро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>Выбор материала для изготовления декораций и героев для фильма. Повтор правил обращения с ножницами. Изготовление героев из бумаги и картон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а по созданию героев мультфильм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умывание декораций для   мультфильм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 xml:space="preserve">Распределение роле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Повтор правил работы с ножницами и ножом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бор материала для изготовления героев мультфиль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орац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зготовление героев, декорац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Бесед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Ножницы, канцелярский нож, шаблоны для вырезания героев сказки, цветная и белая бумага, картон, клей ПВА, клеевой пистоле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флексия настро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>Изготовление декораций и героев из бумаги и картона. Распределение ролей. Пробы чтения текс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а по созданию героев мультфильма. Что такое декорации? Виды декораци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 xml:space="preserve">Распределение ролей. Пробы. Репетиц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Повтор правил работы с ножницами и ножом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бор материала для изготовления героев мультфиль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орац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зготовление героев, декорац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Бесед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Ножницы, канцелярский нож, шаблоны для вырезания героев сказки, цветная и белая бумага, картон, клей ПВА, клеевой пистоле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 по пройденному материал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1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ой для съемки мультфильма, вэб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рой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ция по ТБ при работе с компьютером (презентация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Информация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програм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 xml:space="preserve">«Цифровая мультипликационная студия «Мультипликатор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и её возможностях. Элементы 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Текущий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структаж по технике безопасности при работе с компьютером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комство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м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есед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утбук  с программным обеспечением, микрофон, веб-каме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пройденному материал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ановка макета-сцены, декораций, героев. Пробные стоп-кадровые съемки (упражнения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съемк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ка декораций, расстановка героев.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Расска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цена-макет, декорации к сказке»Теремок»: фон, теремок, герои (мышка, лягушка, заяц, лиса, волк, медведь), деревья и п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пражнение «Плюс, минус, интересн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>Посещение кинотеат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таж по правилам поведения в транспорте и общественных местах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 фильма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Инструктаж. 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бсуждени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val="ru-RU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прос: Понравился ли фильм? Кто главные герои? Кто из героев больше понравился? Ваше отношение к главным героям и т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действий при стоп-кадровой съемке. Словарная работа («раскадровка»). Съемка. Просмотр. Обсужд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ъясн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ка действий при покадровой съемке («захват кадра», «раскадровка») фильм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ъемка фильма согласно сценарию сказ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ждение по окончанию просмотр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нятого материала, выявление и исправление ошибок.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бъяснение. Показ процесса съемки. Словарная работ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цена-макет, декорации к сказке»Теремок»: фон, теремок, герои (мышка, лягушка, заяц, лиса, волк, медведь), деревья и пр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утбук  с программным обеспечением, микрофон, веб-каме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пражнение «Закончи предложение»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п-кадровая съемка сцен сказки «Теремок» на новый лад». Просмотр. Исправление ошибо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ъясн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ъемка фильма согласно сценарию сказ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ждение по окончанию просмотр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нятого материала, выявление и исправление ошибок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бъяснение. Показ процесса съемки. Словарная работ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цена-макет, декорации к сказке»Теремок»: фон, теремок, герои (мышка, лягушка, заяц, лиса, волк, медведь), деревья и пр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утбук  с программным обеспечением, микрофон, веб-каме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Рефлексия настро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п-кадровая съемка следующих сцен сказки. Просмотр. Корректировка. Осужд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ъясн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ъемка фильма согласно сценарию сказ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ждение по окончанию просмотр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нятого материала, выявление и исправление ошибо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бъяснение. Пока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утбук  с программным обеспечением, микрофо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Рефлексия настро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п-кадровая съемка сцен сказки согласно сценарию. Просмотр. Осуждение. Прослушивание и запись речи герое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/>
            </w:pPr>
            <w:r>
              <w:rPr>
                <w:i/>
              </w:rPr>
              <w:t>Теоретическая часть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Объяснение</w:t>
            </w:r>
            <w:r>
              <w:rPr>
                <w:i/>
              </w:rPr>
              <w:t xml:space="preserve"> </w:t>
            </w:r>
            <w:r>
              <w:rPr/>
              <w:t xml:space="preserve">порядка действий при записи звукового файла. Сохранение звукового файла. </w:t>
            </w:r>
          </w:p>
          <w:p>
            <w:pPr>
              <w:pStyle w:val="Style19"/>
              <w:spacing w:before="28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ктическая часть. </w:t>
            </w:r>
            <w:r>
              <w:rPr/>
              <w:t>Прослушивание  ролей. Запись звука. Обсуждение, удаление лишних звуковых запис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Объяснение. Показ процесса записи звука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утбук  с программным обеспечением, микрофо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Рефлексия настро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п-кадровая съемка следующих сцен сказки. Просмотр, исправление ошибок. Запись речи героев. Прослушива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/>
            </w:pPr>
            <w:r>
              <w:rPr>
                <w:i/>
              </w:rPr>
              <w:t>Теоретическая часть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Объяснение</w:t>
            </w:r>
            <w:r>
              <w:rPr>
                <w:i/>
              </w:rPr>
              <w:t xml:space="preserve"> </w:t>
            </w:r>
            <w:r>
              <w:rPr/>
              <w:t xml:space="preserve">порядка действий при записи, наложении звукового файла. Сохранение звукового файла. </w:t>
            </w:r>
          </w:p>
          <w:p>
            <w:pPr>
              <w:pStyle w:val="Style19"/>
              <w:spacing w:before="28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ктическая часть. </w:t>
            </w:r>
            <w:r>
              <w:rPr/>
              <w:t>Прослушивание  ролей, работа над постановкой интонации. Запись звука. Обсуждение, удаление лишних звуковых запис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Объяснение. Показ процесса записи и наложении звука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утбук  с программным обеспечением, микрофо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Рефлексия настро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п-кадровая съемка сцен сказки по сценарию. Запись звука. Просмотр, обсужд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/>
            </w:pPr>
            <w:r>
              <w:rPr>
                <w:i/>
              </w:rPr>
              <w:t>Теоретическая часть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Объяснение</w:t>
            </w:r>
            <w:r>
              <w:rPr>
                <w:i/>
              </w:rPr>
              <w:t xml:space="preserve"> </w:t>
            </w:r>
            <w:r>
              <w:rPr/>
              <w:t xml:space="preserve">порядка действий при наложении, вставке звукового файла. Сохранение звукового файла. </w:t>
            </w:r>
          </w:p>
          <w:p>
            <w:pPr>
              <w:pStyle w:val="Style19"/>
              <w:spacing w:before="28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ктическая часть. </w:t>
            </w:r>
            <w:r>
              <w:rPr/>
              <w:t>Прослушивание  ролей, работа над постановкой интонации. Запись звука. Обсуждение, удаление лишних звуковых запис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Объяснение. Показ процесса наложения и вставки звука в фильм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утбук  с программным обеспечением, микрофо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Рефлексия настро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>Съемка финальной сцены сказки. Запись речи героев. Просмотр, обсужд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rFonts w:eastAsia="Calibri"/>
                <w:lang w:eastAsia="en-US"/>
              </w:rPr>
            </w:pPr>
            <w:r>
              <w:rPr>
                <w:i/>
              </w:rPr>
              <w:t>Теоретическая часть.</w:t>
            </w:r>
            <w:r>
              <w:rPr/>
              <w:t xml:space="preserve"> Объяснение</w:t>
            </w:r>
          </w:p>
          <w:p>
            <w:pPr>
              <w:pStyle w:val="Style19"/>
              <w:spacing w:before="28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ктическая часть. </w:t>
            </w:r>
            <w:r>
              <w:rPr>
                <w:bCs/>
                <w:shd w:fill="FFFFFF" w:val="clear"/>
                <w:lang w:val="en-US" w:eastAsia="en-US"/>
              </w:rPr>
              <w:t xml:space="preserve">Съемка финальной сцены сказки. </w:t>
            </w:r>
            <w:r>
              <w:rPr/>
              <w:t xml:space="preserve">Запись речи героев. </w:t>
            </w:r>
            <w:r>
              <w:rPr>
                <w:bCs/>
                <w:shd w:fill="FFFFFF" w:val="clear"/>
                <w:lang w:val="en-US" w:eastAsia="en-US"/>
              </w:rPr>
              <w:t xml:space="preserve">Просмотр. </w:t>
            </w:r>
            <w:r>
              <w:rPr/>
              <w:t>Обсужд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есе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утбук  с программным обеспечением, микрофо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Рефлексия настро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>Словарная работа. Знакомство с титрами. Подбор музыки к сказке. Подготовка к монтаж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накомство с понятиями «титры», «субтитры». Определение места хранения аудиофайлов в ноутбуке.  Обсуждение подходящей музыки для сказки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названия и титров (тренировочные упражнения). Самостоятельный поиск музыки в ноутбук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бъяснение. Словарная работа. Бесед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утбук  с программным обеспечение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>Монтаж мультфильма (добавление речи героев, музыки, титров). Сохранение готового филь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ъяснение порядка добавления «титров», «субтитров»  и музыки в фильм. Объяснение порядка действий при монтаже.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авление титров и музыки в фильм.  Монтаж мультфильма-сказки (наложение записанного звука на дорожку с кадрам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бъяснение. Показ процесса монтажа. Показ добавления  титров, субтитров, музы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утбук  с программным обеспечением, микрофо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ы-от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70C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>Подготовка к просмотру готового мультфильма-сказки. Просмотр, обсуждение. Учет замеча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хранение готового мультфильма. Подготовка к просмотру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функцией сохранения фильм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й командой просматривается мультфильм. Обсуждаются замечания, предложения и пожел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бъяснение. Показ.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Демонстрац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утбук  с программным обеспечением, медиапроектор, экр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пражнение «Вопрос. Ответ.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>Итоговое занятие. Тест-опрос пройденного материала. Награждение наиболее активных дет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верка знаний учащихс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жд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ов на будущее.  Награждение наиболее отличившихся дет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Тест. Бесед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сты бумаги, ручки, медальки (смайлики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Тест-опрос письменно.</w:t>
            </w:r>
          </w:p>
        </w:tc>
      </w:tr>
      <w:tr>
        <w:trPr/>
        <w:tc>
          <w:tcPr>
            <w:tcW w:w="1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«Пластилиновая анимация»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val="ru-RU"/>
              </w:rPr>
              <w:t xml:space="preserve"> (54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 xml:space="preserve">Просмотр и обсуждение пластилиновых мультфильмов. Съемка мультфильма «Экскурсия на АЭС» в рамках проведения конкурс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 xml:space="preserve">Просмотр и обсуж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стилиновых мультфильмов. 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Съемка мультфильма «Экскурсия на АЭС» на конкурс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еседа. Расска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утбук с программным обеспечением, микрофо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-от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>Работа над сюжетом для нового мультфильма на тему «Новый год». Рисова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думывание сюжета к мультфильму на тему «Новый год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ование сцен к мультфильм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Рассказ.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Рис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льбом для рисования, карандаши, фломастеры, краск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пражнение «Цепочка желан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>Работа над сценарием мультфильма про Новый го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скручивание сценар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ставление и запись сценария на листе бумаги. Описание героев, их характеров и действий на сцен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еседа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val="ru-RU"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окнот для записи сценария, руч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Рефлексия деятельности (знаю, понимаю, уме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>Продумывание, выбор материала для изготовления декорац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скручивание сценария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 xml:space="preserve"> Продумывание, выбор материала для изготовления декорац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исование сцен к мультфильм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еседа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val="ru-RU"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окнот для записи сценария, руч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-от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>Продолжение работы над сценарием, выбор героев; рисование сцен мультфиль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>Продолжение работы над сценарием, выбор героев, декорац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исование сцен к мультфильм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еседа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val="ru-RU"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окнот для записи сценария, руч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-от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 xml:space="preserve">Изготовление героев, сцены-макет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становка задач. Объяснение поэтапного изготовления героев, сцены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 xml:space="preserve">Изготовление героев, сцены-макет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еседа с элементами презентации, показ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фрокартон, клей, бумага белая, краски, кисточки, цветная бумага, пластилин, стеки, доски для лепки, клеенки на сто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пражнение «Упражнение закончи предлож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>Изготовление героев, декорац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ъяснение. Текущий инструктаж по ТБ при работе с клеем, ножницам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>Изготовление героев, декорац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еседа с элементами презентации, показ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фрокартон, клей, бумага белая, краски, кисточки, цветная бумага, пластилин, стеки, доски для лепки, клеенки на сто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пражнение «Цепочка желан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>Изготовление героев, декорац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становка задач. Проговаривание плана поэтапного изготовления героев, декораций.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 xml:space="preserve">Изготовление героев, декораций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ние речи для озвучивания мультфильма. Проговаривание ролей (пробы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Беседа, показ 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фрокартон, клей, бумага белая, краски, кисточки, цветная бумага, пластилин, стеки, доски для лепки, клеенки на сто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Рефлексия деятельности (знаю, понимаю, уме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>Распределение ролей. Пробы озвучив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становка задач. Распределение ролей между детьми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 xml:space="preserve">Изготовление героев, декораций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ь озвучивания рол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Беседа 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фрокартон, клей, бумага белая, краски, кисточки, цветная бумага, пластилин, стеки, доски для лепки, клеенки на сто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пражнение «Упражнение закончи предлож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ка сцены,  расстановка героев. Пробные съем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втор возможностей программы. Напоминание правил во время съемок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становка сцены. Настройка освещения. Пробные съемки сцен из мультфильм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есед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утбук с программным обеспечением, вэб-камера, сцена-макет, герои и деко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по кругу высказываются одним предложением, выбирая начало фразы из рефлексивного экрана на доске: Сегодня я узнал….. Я понял, что…… Я смог…. У меня получилось…. Теперь я могу….. Я выполнял задания… Я научился 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 xml:space="preserve">Участие в Новогоднем утреннике Центр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правил поведения в общественных местах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Новогоднем утреннике, организованном МАОУ ДОД ЦДОД «ДЮСТЦ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есед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чные костюмы, подар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Рефлексия настро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п-кадровая съемка мультфиль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втор составленного сценария. Обсуждение процесса съемки сцен фильма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ъемка. Обсуждение при просмотре. Корректировка по необходим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есед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утбук с программным обеспечением, вэб-камера, сцена-макет, герои и деко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 «Ресторан».</w:t>
            </w:r>
          </w:p>
          <w:p>
            <w:pPr>
              <w:pStyle w:val="C2"/>
              <w:spacing w:lineRule="atLeast" w:line="27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- Я съел бы еще этого…</w:t>
            </w:r>
          </w:p>
          <w:p>
            <w:pPr>
              <w:pStyle w:val="C2"/>
              <w:spacing w:lineRule="atLeast" w:line="27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- Больше всего мне понравилось…</w:t>
            </w:r>
          </w:p>
          <w:p>
            <w:pPr>
              <w:pStyle w:val="C2"/>
              <w:spacing w:lineRule="atLeast" w:line="27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- Я почти переварил…</w:t>
            </w:r>
          </w:p>
          <w:p>
            <w:pPr>
              <w:pStyle w:val="C2"/>
              <w:spacing w:lineRule="atLeast" w:line="27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- Я переел…</w:t>
            </w:r>
          </w:p>
          <w:p>
            <w:pPr>
              <w:pStyle w:val="C2"/>
              <w:spacing w:lineRule="atLeast" w:line="27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- Пожалуйста, добавьте…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вучива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 xml:space="preserve">. Наложение звук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дготовка детей к записи речи героев.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слушивание ролей. Запись звука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 xml:space="preserve">Наложение звук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бъяснени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утбук с программным обеспечением, вэб-камера, сцена-макет, герои и деко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деятельности. (знаю, понимаю, уме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п-кадровая съемка мультфиль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втор составленного сценария. Обсуждение процесса съемки сцен фильма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ъемка. Обсуждение при просмотре. Корректировка по необходим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есед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утбук с программным обеспечением, вэб-камера, сцена-макет, герои и деко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флексия настро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вучива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 xml:space="preserve">. Наложение звук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дготовка детей к записи речи героев.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слушивание ролей. Запись звука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 xml:space="preserve">Наложение звук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бъяснени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утбук с программным обеспечением, вэб-камера, сцена-макет, герои и деко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деятельности. (знаю, понимаю, уме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4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п-кадровая съемка мультфильма. Просмот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строй на съемочный процесс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п-кадровая съемка мультфильма. Просмотр. Корректиров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есед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утбук с программным обеспечением, вэб-камера, сцена-макет, герои и деко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е «Цепочка желан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4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п-кадровая съемка мультфильма. Просмот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суждение что удалось-не удалось при съемке. Поиск реше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п-кадровая съемка мультфильма. Просмотр. Обсужд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есед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утбук с программным обеспечением, вэб-камера, сцена-макет, герои и деко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флексия настро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4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>Озвучивание мультфильма. Просмотр отснятого материала. Обсужд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говаривание роле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>Озвучивание мультфильма. Добавление звуковых файлов в мультфильм. Просмотр отснятого материала. Обсужд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есед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утбук с программным обеспечением, вэб-камера, сцена-макет, герои и деко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Вопросы-ответы по цепоч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4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 xml:space="preserve">Монтаж мультфильма.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накомство с программ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vi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Объяснение правил и показ монтажа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бные упражнения по монтажу снятого материа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бъяснени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утбук с программным обеспечени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по кругу высказываются одним предложением, выбирая начало фразы из рефлексивного экрана на доске: Сегодня я узнал….. Я понял, что…… Я смог…. У меня получилось…. Теперь я могу….. Я выполнял задания… Я научился 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4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 xml:space="preserve">Наложение титров, музыки.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яснение правил наложения титров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vi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здание титров, наложение музыки. Просмотр и корректировка смонтированного фильма. Сохранение готового мультфильма. Просмотр мультфильма, обсуждение  недоче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Рассказ с элементами демонстра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утбук с программным обеспечени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пражнение «Цепочка желан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4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>Подготовка мультфильма к демонст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просмотру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 мультфильма. Обсуждение, учет замечаний, предложений и пожеланий при съемке следующего филь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еседа.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Демонстрац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утбук  с программным обеспечением, медиа-проектор, экр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ы-ответы по цепоч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4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70C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>Демонстрация фильма. Обсужд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просмотру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 мультфильма. Высказывание пожеланий при съемке следующего филь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еседа.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Демонстрац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утбук  с программным обеспечением, медиа-проектор, экр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пражнение «Цепочка желан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4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>Итоговое занят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верка знаний учащихс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жд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ов на будущее.  Награждение наиболее отличившихся дет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Тест. Бесед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сты бумаги, ручки, медальки (смайлики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по кругу высказываются одним предложением, выбирая начало фразы из рефлексивного экрана на доске: Сегодня я узнал….. Я понял, что…… Я смог…. У меня получилось…. Теперь я могу….. Я выполнял задания… Я научился …</w:t>
            </w:r>
          </w:p>
        </w:tc>
      </w:tr>
      <w:tr>
        <w:trPr/>
        <w:tc>
          <w:tcPr>
            <w:tcW w:w="1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val="ru-RU"/>
              </w:rPr>
              <w:t>. «Кукольная анимация» (42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4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 xml:space="preserve">Просмотр и обсуждение кукольных мультфильмов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ъяснение создания кукольной анимации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смотр кукольных мультфильмов. Обсужд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Расска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ли ознакомительное виде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4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>Работа на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 xml:space="preserve">составление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en-US"/>
              </w:rPr>
              <w:t>сюж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en-US"/>
              </w:rPr>
              <w:t xml:space="preserve"> и сценар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>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en-US"/>
              </w:rPr>
              <w:t xml:space="preserve"> для нового мультфиль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думывание сюжета к мультфильму на тему «Загадочный космос»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ование на тему «Космо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Рассказ с элементами беседы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Рис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льбом для рисования, карандаши, фломастеры, краск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по кругу высказываются одним предложением, выбирая начало фразы из рефлексивного экрана на доске: Сегодня я узнал….. Я понял, что…… Я смог…. У меня получилось…. Теперь я могу….. Я выполнял задания… Я научился 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5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>Работа на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 xml:space="preserve">составление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en-US"/>
              </w:rPr>
              <w:t>сюж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en-US"/>
              </w:rPr>
              <w:t xml:space="preserve"> и сценар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>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en-US"/>
              </w:rPr>
              <w:t xml:space="preserve"> для нового мультфиль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думывание сюжета к мультфильму на тему «Загадочный космос»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ование на тему «Космо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Рассказ с элементами беседы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Рис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льбом для рисования, карандаши, фломастеры, краск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пражнение «Цепочка желан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5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en-US"/>
              </w:rPr>
              <w:t>Написание сценария. Распределение рол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думывание героев, их действий на сцене, заднего фо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писание сценария, рисование героев, сцены общ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бсуждение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Рис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ьбом для рисования, карандаши, фломастеры, крас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деятельности. (знаю, понимаю, уме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5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en-US"/>
              </w:rPr>
              <w:t>Изготовление героев и декорац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>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бор материала для изготовления декораций и героев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зготовление героев, использование готовых игрушек (при наличии у детей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бсуждение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ный материал, ножницы, клей, магни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Рефлексия настро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5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en-US"/>
              </w:rPr>
              <w:t>Изготовление героев и декорац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>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ъяснение и повтор правил ТБ при работе с клеем, ножницами перед изготовлением декораций и героев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зготовление героев, использование готовых игрушек (при наличии у детей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ение</w:t>
            </w: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ный материал, ножницы, клей, магни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Рефлексия настро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5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en-US"/>
              </w:rPr>
              <w:t>Изготовление героев и декорац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>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ъяснение и повтор правил ТБ при работе с клеем, ножницами перед изготовлением декораций и героев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зготовление героев, использование готовых игрушек (при наличии у детей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ение</w:t>
            </w: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ный материал, ножницы, клей, магни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Рефлексия настро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5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en-US"/>
              </w:rPr>
              <w:t xml:space="preserve">Покадровая съемк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>сцен мультфиль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ение сценария.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ъемка сцен мультфильма по частям. Создание папки для хранения проектов будущего мультфильма на рабочем столе компьютера. Сохранение отснятого материала. Просмотр мультфильма, обсужд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есе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утбук с программным обеспечением, вэб-камера, сцена-макет, деко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 «Ресторан».</w:t>
            </w:r>
          </w:p>
          <w:p>
            <w:pPr>
              <w:pStyle w:val="C2"/>
              <w:spacing w:lineRule="atLeast" w:line="27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- Я съел бы еще этого…</w:t>
            </w:r>
          </w:p>
          <w:p>
            <w:pPr>
              <w:pStyle w:val="C2"/>
              <w:spacing w:lineRule="atLeast" w:line="27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- Больше всего мне понравилось…</w:t>
            </w:r>
          </w:p>
          <w:p>
            <w:pPr>
              <w:pStyle w:val="C2"/>
              <w:spacing w:lineRule="atLeast" w:line="27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- Я почти переварил…</w:t>
            </w:r>
          </w:p>
          <w:p>
            <w:pPr>
              <w:pStyle w:val="C2"/>
              <w:spacing w:lineRule="atLeast" w:line="27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- Я переел…</w:t>
            </w:r>
          </w:p>
          <w:p>
            <w:pPr>
              <w:pStyle w:val="C2"/>
              <w:spacing w:lineRule="atLeast" w:line="27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- Пожалуйста, добавьте…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5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en-US"/>
              </w:rPr>
              <w:t>Покадровая съемк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 xml:space="preserve"> мультфиль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сценария. Объяснение, как и что снимать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ъемка сцен мультфильма по частям. Создание папки для хранения проектов будущего мультфильма на рабочем столе компьютера. Сохранение отснятого материал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есед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утбук с программным обеспечением, вэб-камера, сцена-макет, деко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деятельности. (знаю, понимаю, уме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5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en-US"/>
              </w:rPr>
              <w:t>Покадровая съемк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 xml:space="preserve"> мультфиль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ение, как и что снимать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ъемка сцен мультфильма по частям. Создание папки для хранения проектов будущего мультфильма на рабочем столе компьютера. Сохранение отснятого материала. Просмотр проектов мультфильма, обсужд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утбук с программным обеспечением, вэб-камера, сцена-макет, деко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Рефлексия настро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5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en-US"/>
              </w:rPr>
              <w:t>Озвучивание и создание мультфиль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накомство с программой «Аудио Мастер» для записи звука, изменения голоса, наложения фона в мультфильм. Выбор музыкального сопровождения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ь звука в программе «Аудио Мастер». Добавление нужных эффектов для озвучивания мультфильма. Сохранение записанных звуков в созданной папке на рабочем столе компьютера. Обсуждение, учет замеч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Рассказ с элементами демонст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утбук, колонки, аудиофай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деятельности. (знаю, понимаю, уме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5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 xml:space="preserve">Монтаж мультфильма.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зор возможностей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vi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Объяснение правил монтажа.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хождение в компьютере сохраненных проектов мультфильма. Упражнения по монтажу снятого материала. Подбор музыки из предложенных вариантов. Сохранение смонтированного материа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ясн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 элементами презент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утбук с программным обеспечени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6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>Участие в конкурсе, посвященном Дню космонав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накомство с Положением по конкурсу. Инструктаж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частие в конкурс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Расска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val="ru-RU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деятельности. (знаю, понимаю, уме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6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 xml:space="preserve">Наложение титров, музыки.  Подготовка фильма к демонстрац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втор правил наложения титров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vi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здание титров, наложение музыки. Просмотр и корректировка смонтированного фильма. Сохранение готового мультфильма в компьютере. Обсуждение, учет замечаний, предложений и пожеланий при съемке следующего филь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есе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утбук с программным обеспечени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по кругу высказываются одним предложением, выбирая начало фразы из рефлексивного экрана на доске: Сегодня я узнал….. Я понял, что…… Я смог…. У меня получилось…. Теперь я могу….. Я выполнял задания… Я научился 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6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>Демонстрация фильма. Обсужд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просмотру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смотр мультфильма. Обсуждени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еседа.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Демонстрац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утбук  с программным обеспечением, медиапроектор, экр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Рефлексия настро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6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>Итоговое зан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верка знаний учащихс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жд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ов на будущее.  Награждение наиболее отличившихся дет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Разгадывание кроссворда на тему мультипликации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сты бумаги, ручки, медальки (смайлики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 в виде кроссворда.</w:t>
            </w:r>
          </w:p>
        </w:tc>
      </w:tr>
      <w:tr>
        <w:trPr/>
        <w:tc>
          <w:tcPr>
            <w:tcW w:w="1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val="en-US"/>
              </w:rPr>
              <w:t>V. «Рисованная анимация»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val="ru-RU"/>
              </w:rPr>
              <w:t>18ч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val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6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>Просмотр и обсуждение рисованных мультфильм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стория создания рисованной анимации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смотр рисованных мультфильмов. Обсужд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Расска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деятельности. (знаю, понимаю, уме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6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>Обзор компьютерных программ для создания рисованных мультфильм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комство с программами для съемки фильмов. Знакомство с программой для рисования в автофигур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Offi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равила поведения в компьютерном классе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исование животного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Offi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Расска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ьютерный 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деятельности. (знаю, понимаю, уме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6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>Знакомство с созданием компьютерных мультфильм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ак создаютс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>компьютерные мультфильмы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здание анимации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Offi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Расска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  <w:t>Вопрос-от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6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>Маленькие мультики своими руками. Индивидуальные проект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ъяснение процесса съемки. Определение,  что снимать и как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здание рисованных мини-мультфильмов в программе Zu3D. «Мультипликатор», например, «Прыгающий мяч», «Живые карандаши» и др. (Самостоятельная рабо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есе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утбук с программным обеспечени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 «Ресторан».</w:t>
            </w:r>
          </w:p>
          <w:p>
            <w:pPr>
              <w:pStyle w:val="C2"/>
              <w:spacing w:lineRule="atLeast" w:line="27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- Я съел бы еще этого…</w:t>
            </w:r>
          </w:p>
          <w:p>
            <w:pPr>
              <w:pStyle w:val="C2"/>
              <w:spacing w:lineRule="atLeast" w:line="27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- Больше всего мне понравилось…</w:t>
            </w:r>
          </w:p>
          <w:p>
            <w:pPr>
              <w:pStyle w:val="C2"/>
              <w:spacing w:lineRule="atLeast" w:line="27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- Я почти переварил…</w:t>
            </w:r>
          </w:p>
          <w:p>
            <w:pPr>
              <w:pStyle w:val="C2"/>
              <w:spacing w:lineRule="atLeast" w:line="27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- Я переел…</w:t>
            </w:r>
          </w:p>
          <w:p>
            <w:pPr>
              <w:pStyle w:val="C2"/>
              <w:spacing w:lineRule="atLeast" w:line="27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- Пожалуйста, добавьте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6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>Маленькие мультики своими руками. Индивидуальные проект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ъяснение процесса съемки. Определение,  что снимать и как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здание мини-мультфильмов в программе Zu3D. «Мультипликатор». (Самостоятельная рабо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есе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утбук с программным обеспечени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деятельности. (знаю, понимаю, уме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6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>Маленькие мультики своими руками. Индивидуальные проект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ъяснение процесса съемки. Определение,  что снимать и как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здание рисованных мини-мультфильмов в программе Zu3D. «Мультипликатор». (Самостоятельная рабо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есе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утбук с программным обеспечени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Рефлексия настро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7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>Маленькие мультики своими руками. Индивидуальные проект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ъяснение процесса съемки. Определение,  что снимать и как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здание рисованных мини-мультфильмов в программе Zu3D. «Мультипликатор». (Самостоятельная рабо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есе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утбук с программным обеспечени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деятельности. (знаю, понимаю, уме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7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>Маленькие мультики своими руками. Индивидуальные проект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ъяснение процесса съемки. Определение,  что снимать и как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здание рисованных мини-мультфильмов в программе Zu3D. «Мультипликатор». (Самостоятельная рабо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есе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утбук с программным обеспечени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Рефлексия настро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7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>Итоговое зан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верка знаний учащихс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жд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ов на будущее.  Награждение наиболее отличившихся дет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Анкетирование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сты бумаги, ручки, грамоты (дипломы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  <w:t>Анкета</w:t>
            </w:r>
          </w:p>
        </w:tc>
      </w:tr>
      <w:tr>
        <w:trPr/>
        <w:tc>
          <w:tcPr>
            <w:tcW w:w="1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аникулярн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лючения мультяшек в рамках летней кампан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полученных знаний путем проведения и участия в мастер-классах, проводимых ДЮСТЦ в рамках летней оздоровительной кампан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</w:t>
            </w:r>
          </w:p>
        </w:tc>
      </w:tr>
      <w:tr>
        <w:trPr>
          <w:trHeight w:val="1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рисовать на бумаге или изготовить героев из любого материала. Снять покадрово на фотоаппарат или телефон мини-анимацию на тему «Лето»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зентация работы в начале следующего учебного года 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ru-RU" w:eastAsia="en-U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shd w:fill="FFFFFF" w:val="clear"/>
          <w:lang w:val="ru-RU" w:eastAsia="en-U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shd w:fill="FFFFFF" w:val="clear"/>
          <w:lang w:val="ru-RU" w:eastAsia="en-U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shd w:fill="FFFFFF" w:val="clear"/>
          <w:lang w:val="ru-RU" w:eastAsia="en-U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shd w:fill="FFFFFF" w:val="clear"/>
          <w:lang w:val="ru-RU" w:eastAsia="en-U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shd w:fill="FFFFFF" w:val="clear"/>
          <w:lang w:val="ru-RU" w:eastAsia="en-US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етодическо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беспечение программы</w:t>
      </w:r>
    </w:p>
    <w:p>
      <w:pPr>
        <w:pStyle w:val="NormalWebCharChar"/>
        <w:keepNext w:val="tru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06"/>
        <w:gridCol w:w="1911"/>
        <w:gridCol w:w="1904"/>
        <w:gridCol w:w="1904"/>
        <w:gridCol w:w="1911"/>
      </w:tblGrid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программ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занят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ы, методы обуч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ое обеспеч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подведения итогов</w:t>
            </w:r>
          </w:p>
        </w:tc>
      </w:tr>
      <w:tr>
        <w:trPr>
          <w:trHeight w:val="20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ская бумажная анимаци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ьяснительный,практические зад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бомные листы, ножницы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ый маркер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ные карандаш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н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роцессов и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0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ьем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ма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имаци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ьясни-те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дания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ная бумага, ножниц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й-карандаш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ные карандаши,кар-тон, Ве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мер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роцессов и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стили-новая анимац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ьясни-тельный, иллюстратив-ны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д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и-тельное видео «Как создаютя пластилиновые герои» пласти-лин, стек, клеенка, Веб-камера, ноутбук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роцессов и деятельности</w:t>
            </w:r>
          </w:p>
        </w:tc>
      </w:tr>
    </w:tbl>
    <w:p>
      <w:pPr>
        <w:pStyle w:val="NormalWebCharChar"/>
        <w:keepNext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CharChar"/>
        <w:keepNext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достижения наилучшего результата в усвоении программы необходимы:       </w:t>
      </w:r>
    </w:p>
    <w:p>
      <w:pPr>
        <w:pStyle w:val="NormalWebCharChar"/>
        <w:keepNext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Ноутбук   </w:t>
      </w:r>
    </w:p>
    <w:p>
      <w:pPr>
        <w:pStyle w:val="NormalWebCharChar"/>
        <w:keepNext w:val="true"/>
        <w:spacing w:before="0" w:after="0"/>
        <w:rPr/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 xml:space="preserve"> диск с мультипликационной программой "</w:t>
      </w:r>
      <w:r>
        <w:rPr>
          <w:bCs/>
          <w:sz w:val="28"/>
          <w:szCs w:val="28"/>
          <w:lang w:val="en-US"/>
        </w:rPr>
        <w:t>Zu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.Мультипликатор"</w:t>
      </w:r>
    </w:p>
    <w:p>
      <w:pPr>
        <w:pStyle w:val="NormalWebCharChar"/>
        <w:keepNext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.Веб-камера.</w:t>
      </w:r>
    </w:p>
    <w:p>
      <w:pPr>
        <w:pStyle w:val="NormalWebCharChar"/>
        <w:keepNext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.Микрофон.</w:t>
      </w:r>
    </w:p>
    <w:p>
      <w:pPr>
        <w:pStyle w:val="NormalWebCharChar"/>
        <w:keepNext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.Фонарь-сафит.</w:t>
      </w:r>
    </w:p>
    <w:p>
      <w:pPr>
        <w:pStyle w:val="NormalWebCharChar"/>
        <w:keepNext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6.Настольная сцена.</w:t>
      </w:r>
    </w:p>
    <w:p>
      <w:pPr>
        <w:pStyle w:val="NormalWebCharChar"/>
        <w:keepNext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7.Настольные переносные конструкции.</w:t>
      </w:r>
    </w:p>
    <w:p>
      <w:pPr>
        <w:pStyle w:val="NormalWebCharChar"/>
        <w:keepNext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8.Три комплекта декораций.</w:t>
      </w:r>
    </w:p>
    <w:p>
      <w:pPr>
        <w:pStyle w:val="NormalWebCharChar"/>
        <w:keepNext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9.Игрушки-герои.</w:t>
      </w:r>
    </w:p>
    <w:p>
      <w:pPr>
        <w:pStyle w:val="NormalWebCharChar"/>
        <w:keepNext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0.Пластилин.</w:t>
      </w:r>
    </w:p>
    <w:p>
      <w:pPr>
        <w:pStyle w:val="NormalWebCharChar"/>
        <w:keepNext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1.Набор для рисования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en-US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27c10">
    <w:name w:val="c27 c10"/>
    <w:basedOn w:val="Style14"/>
    <w:qFormat/>
    <w:rPr/>
  </w:style>
  <w:style w:type="character" w:styleId="C10c27">
    <w:name w:val="c10 c27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0">
    <w:name w:val="c0"/>
    <w:basedOn w:val="Style14"/>
    <w:qFormat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4">
    <w:name w:val="Основной текст (4)"/>
    <w:qFormat/>
    <w:pPr>
      <w:widowControl/>
      <w:shd w:fill="FFFFFF" w:val="clear"/>
      <w:bidi w:val="0"/>
      <w:spacing w:lineRule="exact" w:line="274"/>
      <w:jc w:val="both"/>
    </w:pPr>
    <w:rPr>
      <w:rFonts w:ascii="Times New Roman" w:hAnsi="Times New Roman" w:eastAsia="SimSun;宋体" w:cs="Times New Roman"/>
      <w:color w:val="000000"/>
      <w:sz w:val="23"/>
      <w:szCs w:val="23"/>
      <w:shd w:fill="FFFFFF" w:val="clear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6c41">
    <w:name w:val="c16 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6c20">
    <w:name w:val="c26 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alWebCharChar">
    <w:name w:val="Normal (Web) Char Ch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06:00Z</dcterms:created>
  <dc:creator>admin</dc:creator>
  <dc:description/>
  <dc:language>en-US</dc:language>
  <cp:lastModifiedBy>User</cp:lastModifiedBy>
  <cp:lastPrinted>2022-02-08T09:32:00Z</cp:lastPrinted>
  <dcterms:modified xsi:type="dcterms:W3CDTF">2022-06-09T07:06:00Z</dcterms:modified>
  <cp:revision>2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