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9999345" cy="726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34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Пояснительная записка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ной чертой современного общества является его информатизация – активная разработка и внедрение во все сферы человеческой деятельности информационных технологий и средств.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и информационные ресурсы становятся одним из решающих факторов развития личности, общества и государства.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ие возможности информационных технологий позволяют автоматизировать многие сферы жизнедеятельности человека и общества, получать, накапливать, обрабатывать и передавать информацию об этих процессах практически с любой требуемой скоростью и в любом количестве. 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</w:rPr>
        <w:t>Однако, вместе с тем сегодня у определенных субъектов возникает стремление единолично обладать информационными ресурсами, средствами и технологиями и использовать их для удовлетворения своих интересов, противодействия интересам, нарушения чужих прав и манипуляций. Информация и информационные технологии при этом начинают выступать в качестве объектов угроз, что порождает проблему информационной безопасности.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данные аспекты были отмечены в Доктрине информационной безопасности России, утвержденной Указом Президента Российской Федерации от 5 декабря 2016 г. №646, и работа с молодежью и формирование информационной и цифровой культуры отмечены в Доктрине в качестве одних из важнейших задач государственной политики в данной сфере.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</w:rPr>
        <w:t>Программа внеурочной деятельности  «Сетевичок» (далее-программа) реализует социальное направление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Цель программы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</w:rPr>
        <w:t>создание условий для формирования у учащихся цифровой культуры личности с необходимыми навыками и присущими ценностями, взглядами, ориентациями, установками, мотивами деятельности и поведения для обеспечения безопасной и развивающей жизнедеятельности учащегося в сети «Интернет».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Для достижения поставленной цели решаются следующие задачи: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 учащихся цифровой и информационной культуры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у учащихся нравственности и культуры взаимоотношения с людьми на основе общечеловеческих ценностей в сети «Интернет»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Утверждение в сознании и чувствах учащихся правильных моделей поведения, ценностей, взглядов и убеждений для успешной жизнедеятельности учащегося в сети «Интернет»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глубление знаний учебных дисциплин «Информатика», «ОБЖ» и «Обществознание» в процессе обучения в рамках программы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е развитие учащихся, формирование творческих и прикладных качеств мышления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различным сферам информационных технологий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вершенствование навыков самообразования, всестороннего развития и социализации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поиску и отбору информации, её интерпретации и применимости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мышления, умений обобщения и конкретизации, анализа и синтеза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умения трудиться, самостоятельности, ответственности и творческого отношения к учёбе;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учающие: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систему знаний в сфере обществознания, информационных технологий и основ безопасности жизнедеятельности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ить элементам системного мышления использовать инструменты активизации мышления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а навыков и умений для безопасного и полезного использования информационных технологий: сравнение информации, критический анализ, выделение главных мыслей и грамотное изложение, а также восприятия и усвоения информации из сети «Интернет».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вивающие: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ь интеллектуальные и социальные способности обучающихся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ь навыки сетевого общения и коммуникации в сети «Интернет», поиска и работы с информацией, обеспечения безопасности цифровых устройств и аккаунтов и осуществления сетевых покупок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ь деловые и гражданские качества, такие как самостоятельность, ответственность, активность и аккуратность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потребности в самопознании и саморазвитии.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оспитательные: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ь культуру общения и поведения в сетевом пространстве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ь целеустремлённость личности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оспитать толерантную и культурную личность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ь правильный образ гражданина.</w:t>
      </w:r>
    </w:p>
    <w:p>
      <w:pPr>
        <w:pStyle w:val="Normal"/>
        <w:widowControl/>
        <w:suppressAutoHyphens w:val="false"/>
        <w:ind w:left="851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 w:bidi="ar-SA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зультаты освоения курса внеурочной деятельности </w:t>
      </w:r>
    </w:p>
    <w:p>
      <w:pPr>
        <w:pStyle w:val="Normal"/>
        <w:ind w:left="360" w:firstLine="34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 w:bidi="ar-SA"/>
        </w:rPr>
      </w:pPr>
      <w:r>
        <w:rPr>
          <w:rFonts w:cs="Times New Roman" w:ascii="Times New Roman" w:hAnsi="Times New Roman"/>
          <w:b/>
          <w:szCs w:val="28"/>
        </w:rPr>
        <w:t xml:space="preserve">Личностные результаты: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е включение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ение положительных качеств личности и управление своими эмоциями в различных (нестандартных) ситуациях и условиях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ение дисциплинированности, трудолюбия и упорства в достижении поставленных целей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ждение с сверстниками общего языка и общих интересов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мысление мотивов своих действий при выполнении заданий с жизненными ситуациями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критического и творческого мышления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ознавательных навыков, умений самостоятельно конструировать свои знания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ориентироваться в информационном пространстве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заинтересованности в личном успехе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лидерских качеств. </w:t>
      </w:r>
    </w:p>
    <w:p>
      <w:pPr>
        <w:pStyle w:val="Normal"/>
        <w:widowControl/>
        <w:suppressAutoHyphens w:val="false"/>
        <w:ind w:left="851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 w:bidi="ar-SA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етапредметные результаты: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явления (действия и поступков), их объективная оценка на основе освоенных знаний и имеющегося опыта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бнаружение ошибок при выполнении учебных заданий, отбор способов их исправления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амостоятельной образовательной деятельности с учётом требовании организации места занятий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своих действий в соответствии с поставленной целью и условиями ее реализации, в том числе во внутреннем плане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работать с информацией, использовать современные источники информации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собственного мнения и позиции в вопросе выбора своего профессионального пути и развития.</w:t>
      </w:r>
    </w:p>
    <w:p>
      <w:pPr>
        <w:pStyle w:val="1"/>
        <w:tabs>
          <w:tab w:val="clear" w:pos="709"/>
          <w:tab w:val="left" w:pos="720" w:leader="none"/>
        </w:tabs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едметные результаты: </w:t>
      </w:r>
    </w:p>
    <w:p>
      <w:pPr>
        <w:pStyle w:val="1"/>
        <w:tabs>
          <w:tab w:val="clear" w:pos="709"/>
          <w:tab w:val="left" w:pos="720" w:leader="none"/>
        </w:tabs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программы учащийся должен знать: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и механизмы обеспечения собственной информационной безопасности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Моральные нормы и правила поведения в сети «Интернет»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Этические нормы взаимоотношений в информационном обществе. </w:t>
      </w:r>
    </w:p>
    <w:p>
      <w:pPr>
        <w:pStyle w:val="1"/>
        <w:tabs>
          <w:tab w:val="clear" w:pos="709"/>
          <w:tab w:val="left" w:pos="720" w:leader="none"/>
        </w:tabs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720" w:leader="none"/>
        </w:tabs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По окончании программы учащийся должен уметь: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Анализировать достоверность сетевой информации и умение использовать полученную в сети «Интернет» информацию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ценивать и анализировать свои и чужие поступки и действия в сети «Интернет»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аботать с возможностями, функционалом и рисками в сети «Интернет»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ю, полученную из разных источников, для решения учебных и практических задач.</w:t>
      </w:r>
    </w:p>
    <w:p>
      <w:pPr>
        <w:pStyle w:val="1"/>
        <w:tabs>
          <w:tab w:val="clear" w:pos="709"/>
          <w:tab w:val="left" w:pos="720" w:leader="none"/>
        </w:tabs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9"/>
          <w:tab w:val="left" w:pos="720" w:leader="none"/>
        </w:tabs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программы учащийся получит возможность научится: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ысказывать предположения о последствиях неправильного (безнравственного) поведения человека, лиц и организаций в сети «Интернет»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ценивать свои поступки, соотнося их с правилами нравственности и морали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ботать с информацией из различных информационных источников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спользовать элементы причинно-следственного анализа; 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писывать реальные связи и зависимости;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Сопоставлять различные точки зрения и аргументировано высказывать свое суждение по теме исследования. </w:t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Нормативная основа программ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начального общего образования, утверждённый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й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обрнауки РФ от 12.05.2011 № 03-296 «Об организации внеурочной деятельности при введении федерального государственного образовательного стандарта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 1897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МАОУ СОШ №10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Ф от 24.11.2011. № МД-1552/03 «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дополнительного образования детей Российской Федерации, утвержденная распоряжением Правительства. Российской Федерации от 4 сентября 2014 г. № 1726-р.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1"/>
        <w:ind w:left="18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та программы организована по материалам  портала Международного квеста по цифровой грамотности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.Сетевичок.рф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ебных час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рассчитана на 1 час в неделю в течение года. Общее количество часов на программу составит 36 часов (некоторые часы   вынесены на каникул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истанционно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1"/>
        <w:ind w:left="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548"/>
        <w:gridCol w:w="6181"/>
        <w:gridCol w:w="2247"/>
      </w:tblGrid>
      <w:tr>
        <w:trPr>
          <w:trHeight w:val="869" w:hRule="atLeast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4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Разделы</w:t>
            </w:r>
          </w:p>
        </w:tc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часов  </w:t>
            </w:r>
          </w:p>
        </w:tc>
      </w:tr>
      <w:tr>
        <w:trPr>
          <w:trHeight w:val="1128" w:hRule="atLeast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уль №1 «Коммуникативная компетенция»</w:t>
            </w:r>
          </w:p>
        </w:tc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ммуникации в сети «Интернет»: буллинг и его виды, методы защиты, распростран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й информации. Выполнение заданий на сай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тевичок».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>
          <w:trHeight w:val="1196" w:hRule="atLeast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уль №2 «Потребительская компетенция»</w:t>
            </w:r>
          </w:p>
        </w:tc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купок в сети «Интернет»: основ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, электронные деньги, выбор продавца и права покупателя и способы их защи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зада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«Сетевичок».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>
          <w:trHeight w:val="908" w:hRule="atLeast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3 «Техническая грамотность»</w:t>
            </w:r>
          </w:p>
        </w:tc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персональными цифровыми устройствами: обеспечение технической дееспособности и защиты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>
          <w:trHeight w:val="1123" w:hRule="atLeast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 «Информационная грамотность»</w:t>
            </w:r>
          </w:p>
        </w:tc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нформацией из различных цифровых источников: механизмы получения, работа с поисковы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ми, выявление, анализ и синте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го контента.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</w:tr>
      <w:tr>
        <w:trPr>
          <w:trHeight w:val="304" w:hRule="atLeast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на сайте «Сетевичок»</w:t>
            </w:r>
          </w:p>
        </w:tc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айтом. Регистрация.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цифровая грамотность?</w:t>
            </w:r>
          </w:p>
        </w:tc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раза человека, обладающего цифровыми компетенциями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конкурс «Квест СЕТЕВИЧОК»</w:t>
            </w:r>
          </w:p>
        </w:tc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ение заданий конкурса онлайн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 СЕТЕВИЧОК</w:t>
            </w:r>
          </w:p>
        </w:tc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задания по судейству сайта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жизни подростков в сети</w:t>
            </w:r>
          </w:p>
        </w:tc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проса онлайн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ЦИФРЫ</w:t>
            </w:r>
          </w:p>
        </w:tc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ные хранилища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«Безопасность в сети Интернет. Дети-детям»</w:t>
            </w:r>
          </w:p>
        </w:tc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ведения урока для обучающихся школы. Изготовление буклетов, стенда, видеоматериалов для просвещения обучающихся  в сфере цифровой грамотности.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ч</w:t>
            </w:r>
          </w:p>
        </w:tc>
      </w:tr>
    </w:tbl>
    <w:p>
      <w:pPr>
        <w:pStyle w:val="1"/>
        <w:ind w:left="1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1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646"/>
        <w:gridCol w:w="993"/>
        <w:gridCol w:w="1275"/>
      </w:tblGrid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Разделы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заняти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на сайте «Сетевичок»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айтом. Регистрация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1 «Коммуникативная компетенция»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ммуникации в сети «Интернет»: буллинг и его виды, методы защиты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пространение личной информ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сайте «Сетевич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2 «Потребительская компетенция»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купок в сети «Интернет»: основные механизмы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еньги, выбор продавца и права покупателя и способы их защиты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сайте «Сетевич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3 «Техническая грамотность»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персональными цифровыми устройствами: обеспечение технической дееспособности и защиты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персональными цифровыми устройствами: обеспечение технической дееспособности и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сайте «Сетевич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 «Информационная грамотность»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формацией из различных цифровых источников: механизмы получения, работа с поисковыми системами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, анализ и синтез информационного конте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сайте «Сетевич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цифровая грамотность?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раза человека, обладающего цифровыми компетенциями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конкурс «Квест СЕТЕВИЧОК»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ение заданий конкурса онлайн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 СЕТЕВИЧОК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задания по судейству сайт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жизни подростков в сети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проса онлайн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ЦИФРЫ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ные хранилищ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«Безопасность в сети Интернет. Дети-детям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штурм. Идеи сцена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. Распределение р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. Подготовка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уклетов, листовок для детей и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</w:t>
            </w:r>
          </w:p>
        </w:tc>
      </w:tr>
      <w:tr>
        <w:trPr>
          <w:trHeight w:val="140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филактического ролика или през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и выступ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</w:t>
            </w:r>
          </w:p>
        </w:tc>
      </w:tr>
      <w:tr>
        <w:trPr>
          <w:trHeight w:val="222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ления в 1-6 класс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</w:t>
            </w:r>
          </w:p>
        </w:tc>
      </w:tr>
      <w:tr>
        <w:trPr>
          <w:trHeight w:val="100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одительском собр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тендах и школьных страницах в Интерн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3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оценивания обучающихся по программе 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участия в программе на сайте программы учащемуся выдается именной электронный сертификат с указанием количества набранных баллов в ходе обучения и их максимальное количество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cs="Times New Roman"/>
      <w:sz w:val="21"/>
      <w:szCs w:val="21"/>
      <w:lang w:eastAsia="zh-CN" w:bidi="hi-IN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qFormat/>
    <w:rPr/>
  </w:style>
  <w:style w:type="character" w:styleId="S11">
    <w:name w:val="s1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Заглавие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Sylfaen" w:hAnsi="Sylfaen" w:cs="Sylfaen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sz w:val="24"/>
      <w:szCs w:val="21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9:00Z</dcterms:created>
  <dc:creator>Tutti Zavuch</dc:creator>
  <dc:description/>
  <cp:keywords/>
  <dc:language>en-US</dc:language>
  <cp:lastModifiedBy>Windows User</cp:lastModifiedBy>
  <cp:lastPrinted>2020-01-10T16:08:00Z</cp:lastPrinted>
  <dcterms:modified xsi:type="dcterms:W3CDTF">2020-01-13T20:13:00Z</dcterms:modified>
  <cp:revision>10</cp:revision>
  <dc:subject/>
  <dc:title/>
</cp:coreProperties>
</file>