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президиум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кома Профсоюза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27 от 18 сентября 2018 г.</w:t>
      </w:r>
    </w:p>
    <w:p>
      <w:pPr>
        <w:pStyle w:val="Normal"/>
        <w:shd w:fill="FFFFFF" w:val="clear"/>
        <w:jc w:val="right"/>
        <w:rPr/>
      </w:pPr>
      <w:r>
        <w:rPr/>
        <w:t>Внесены изменения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я президиума 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16 от 22 ноября 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Сысертской районной организацией Профессионального союза работников народного образования и науки Российской Федерации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ысертской районной организацией Профессионального союза работников народного образования и науки Российской Федерации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/>
      </w:pPr>
      <w:r>
        <w:rPr>
          <w:sz w:val="28"/>
          <w:szCs w:val="28"/>
        </w:rPr>
        <w:t>1.2. 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Члены Профсоюза имеют право на получение целевых заемных средств в порядке и размерах, устанавливаемых Президиумом Районного комитета Профсоюз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Заемные средства могут предоставляться членам Профсоюза </w:t>
      </w:r>
      <w:r>
        <w:rPr>
          <w:b/>
          <w:color w:val="FF0000"/>
          <w:sz w:val="28"/>
          <w:szCs w:val="28"/>
        </w:rPr>
        <w:t>один раз в два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целевых заемных средст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евые заемные средства предоставляются членам Профсоюза с учетом продолжительности профсоюзного стажа </w:t>
      </w:r>
      <w:r>
        <w:rPr>
          <w:b/>
          <w:sz w:val="28"/>
          <w:szCs w:val="28"/>
        </w:rPr>
        <w:t>(не менее 1 года)</w:t>
      </w:r>
      <w:r>
        <w:rPr>
          <w:sz w:val="28"/>
          <w:szCs w:val="28"/>
        </w:rPr>
        <w:t xml:space="preserve"> и при наличии рекомендации - поручительства от первичной профсоюзной организации в лице председателя профкома и 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емные средства </w:t>
      </w:r>
      <w:r>
        <w:rPr>
          <w:b/>
          <w:sz w:val="28"/>
          <w:szCs w:val="28"/>
        </w:rPr>
        <w:t xml:space="preserve">в зависимости от продолжительности профсоюзного стажа </w:t>
      </w:r>
      <w:r>
        <w:rPr>
          <w:sz w:val="28"/>
          <w:szCs w:val="28"/>
        </w:rPr>
        <w:t>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1 до 3 лет - до 8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3 до 5 лет - до 1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от 5 до 8 лет - до 2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при стаже от 8 лет и более до 3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з предъявления стажа - председателям профкомов, руководителям и профсоюзным активистам  –  30 000 руб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3. Вне очереди могут получать заемные средства председатели ППО и руководители 1 раз в год при профсоюзном членстве </w:t>
      </w:r>
      <w:r>
        <w:rPr>
          <w:b/>
          <w:color w:val="FF0000"/>
          <w:sz w:val="28"/>
          <w:szCs w:val="28"/>
        </w:rPr>
        <w:t>70 и более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4. Вне очереди (в исключительных случаях) могут получать заемные средства члены Профсоюза по ходатайству профкома ППО. Условие: профсоюзное членство в ППО </w:t>
      </w:r>
      <w:r>
        <w:rPr>
          <w:b/>
          <w:color w:val="FF0000"/>
          <w:sz w:val="28"/>
          <w:szCs w:val="28"/>
        </w:rPr>
        <w:t>70 и более %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Заемные средства выделяются по ходатайству профкома ПП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ходатайствах профкома обязательно пишется профсоюзный стаж в данном образовательном учреждении и общий профсоюзный стаж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-поручительство первичной профсоюзной организации и руководителя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президиума райкома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Целевой заем может предоставляться на срок до 1 года (12 месяце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Сысертская районная организация  Профессионального союза работников образования  передает в собственность члена Профсоюза определенную денежную сумму, а последний, обязуется возвратить такую же сумму денег за 12 месяцев (или раньш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2.9. Выплата заемных средств конкретному лицу производится по платежным документам согласно порядку ведения кассовых операций в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2.10. Получение заемных средств производится путем перечисления денежных средств на расчетный счет Сысертской районной организации и путем внесения денег в кас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емщик может погасить сумму займа досроч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латежи в погашение целевого займа производятся в сроки, оговоренные в договоре (Приложение № 1)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исключительных случаях по заявлению члена профсоюза Президиум Райкома Профсоюза может рассмотреть вопрос о продлении срока погашения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и руководителем образовательного учреждения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Расходы территориальн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spacing w:val="3"/>
          <w:sz w:val="28"/>
          <w:szCs w:val="28"/>
        </w:rPr>
        <w:t xml:space="preserve">Заемные средства не </w:t>
      </w:r>
      <w:r>
        <w:rPr>
          <w:b/>
          <w:spacing w:val="-4"/>
          <w:sz w:val="28"/>
          <w:szCs w:val="28"/>
        </w:rPr>
        <w:t>предоставляются членам Профсоюза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  если есть должник в эт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если допущены нарушения условий возврата </w:t>
      </w:r>
      <w:r>
        <w:rPr>
          <w:spacing w:val="-6"/>
          <w:sz w:val="28"/>
          <w:szCs w:val="28"/>
        </w:rPr>
        <w:t xml:space="preserve">заемных средств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 если профсоюзное членство ниже </w:t>
      </w:r>
      <w:r>
        <w:rPr>
          <w:b/>
          <w:spacing w:val="-6"/>
          <w:sz w:val="28"/>
          <w:szCs w:val="28"/>
        </w:rPr>
        <w:t>51%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3. 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yser</dc:creator>
  <dc:description/>
  <cp:keywords/>
  <dc:language>en-US</dc:language>
  <cp:lastModifiedBy>М00025001</cp:lastModifiedBy>
  <cp:lastPrinted>2018-09-12T10:38:00Z</cp:lastPrinted>
  <dcterms:modified xsi:type="dcterms:W3CDTF">2021-11-22T07:01:00Z</dcterms:modified>
  <cp:revision>7</cp:revision>
  <dc:subject/>
  <dc:title/>
</cp:coreProperties>
</file>