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е на обработку и использование персональных данных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shd w:fill="auto" w:val="clear"/>
        <w:tabs>
          <w:tab w:val="clear" w:pos="708"/>
          <w:tab w:val="left" w:pos="9639" w:leader="underscore"/>
        </w:tabs>
        <w:spacing w:lineRule="auto" w:line="276" w:before="0" w:after="0"/>
        <w:ind w:left="20" w:right="1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Я, ________________________________________________________________________ ,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Style16"/>
              <w:spacing w:lineRule="auto" w:line="276" w:before="0" w:after="0"/>
              <w:ind w:left="-284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ИО)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9800" w:leader="underscore"/>
              </w:tabs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уемый в дальнейшем «Субъект персональных данных», в соответствии с требованиями статьи 9 федерального закона от 27.07.06 г. № 152-ФЗ, «О персональных данных» подтверждаю свое согласие на обработку и использование своих персональных данных, включающих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,  дата рождения, номер основного документа, удостоверяющего его личность, сведения о дате выдачи указанного документа и выдавшем его органе, биографические сведения, сведения об образовании, место работы, занимаемая должность, адрес регистрации,  номер личного мобильного телефона, адрес личной электронной почты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legra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азмещение фотографий с мероприятий.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ее согласие дано мной «____» ______________2021  г. и действует бессрочно в соответствии с действующим законодательством Российской Федерации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оставляю за собой право отозвать свое согласие посредством составления соответствующего письменного документа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:_______________                                   Подпись _________________________________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е на обработку и использование персональных данных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shd w:fill="auto" w:val="clear"/>
        <w:tabs>
          <w:tab w:val="clear" w:pos="708"/>
          <w:tab w:val="left" w:pos="9639" w:leader="underscore"/>
        </w:tabs>
        <w:spacing w:lineRule="auto" w:line="276" w:before="0" w:after="0"/>
        <w:ind w:left="20" w:right="15" w:hanging="0"/>
        <w:jc w:val="both"/>
        <w:rPr/>
      </w:pPr>
      <w:r>
        <w:rPr>
          <w:sz w:val="24"/>
          <w:szCs w:val="24"/>
          <w:lang w:val="ru-RU"/>
        </w:rPr>
        <w:t xml:space="preserve">Я, ________________________________________________________________________ </w:t>
      </w:r>
      <w:r>
        <w:rPr/>
        <w:t>,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Style16"/>
              <w:spacing w:lineRule="auto" w:line="276" w:before="0" w:after="0"/>
              <w:ind w:left="-284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ИО)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9800" w:leader="underscore"/>
              </w:tabs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уемый в дальнейшем «Субъект персональных данных», в соответствии с требованиями статьи 9 федерального закона от 27.07.06 г. № 152-ФЗ, «О персональных данных» подтверждаю свое согласие на обработку и использование своих персональных данных, включающих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,  дата рождения, номер основного документа, удостоверяющего его личность, сведения о дате выдачи указанного документа и выдавшем его органе, биографические сведения, сведения об образовании, место работы, занимаемая должность, адрес регистрации,  номер личного мобильного телефона, адрес личной электронной почты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legra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азмещение фотографий с мероприятий.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ее согласие дано мной «____» ______________202__  г. и действует бессрочно в соответствии с действующим законодательством Российской Федерации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оставляю за собой право отозвать свое согласие посредством составления соответствующего письменного документа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:_______________                                   Подпись _________________________________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sectPr>
      <w:type w:val="nextPage"/>
      <w:pgSz w:w="11906" w:h="16838"/>
      <w:pgMar w:left="1418" w:right="1247" w:gutter="0" w:header="0" w:top="42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2"/>
      <w:sz w:val="21"/>
      <w:szCs w:val="21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андарт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240" w:before="0" w:after="60"/>
      <w:ind w:hanging="360"/>
      <w:jc w:val="right"/>
    </w:pPr>
    <w:rPr>
      <w:rFonts w:ascii="Times New Roman" w:hAnsi="Times New Roman" w:cs="Times New Roman"/>
      <w:spacing w:val="2"/>
      <w:sz w:val="21"/>
      <w:szCs w:val="21"/>
      <w:shd w:fill="FFFFFF" w:val="clear"/>
      <w:lang w:val="en-US" w:eastAsia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0"/>
      <w:ind w:hanging="260"/>
      <w:jc w:val="both"/>
    </w:pPr>
    <w:rPr>
      <w:rFonts w:ascii="Times New Roman" w:hAnsi="Times New Roman" w:cs="Times New Roman"/>
      <w:color w:val="00000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2:27:00Z</dcterms:created>
  <dc:creator>User</dc:creator>
  <dc:description/>
  <cp:keywords/>
  <dc:language>en-US</dc:language>
  <cp:lastModifiedBy>User</cp:lastModifiedBy>
  <cp:lastPrinted>2021-04-21T10:15:00Z</cp:lastPrinted>
  <dcterms:modified xsi:type="dcterms:W3CDTF">2022-04-06T03:49:00Z</dcterms:modified>
  <cp:revision>11</cp:revision>
  <dc:subject/>
  <dc:title>Согласие на обработку и использование персональных данных</dc:title>
</cp:coreProperties>
</file>