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556115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1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9"/>
        <w:gridCol w:w="2285"/>
        <w:gridCol w:w="645"/>
        <w:gridCol w:w="2270"/>
        <w:gridCol w:w="645"/>
        <w:gridCol w:w="2378"/>
        <w:gridCol w:w="645"/>
        <w:gridCol w:w="2165"/>
        <w:gridCol w:w="645"/>
      </w:tblGrid>
      <w:tr>
        <w:trPr>
          <w:trHeight w:val="3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Н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а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1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б  </w:t>
            </w:r>
            <w:r>
              <w:rPr>
                <w:rFonts w:cs="Arial" w:ascii="Arial" w:hAnsi="Arial"/>
                <w:b/>
                <w:sz w:val="22"/>
                <w:szCs w:val="22"/>
              </w:rPr>
              <w:t>21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а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б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 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 искусство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 искус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Ч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искус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П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искус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1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9"/>
        <w:gridCol w:w="2285"/>
        <w:gridCol w:w="645"/>
        <w:gridCol w:w="2270"/>
        <w:gridCol w:w="645"/>
        <w:gridCol w:w="2378"/>
        <w:gridCol w:w="645"/>
        <w:gridCol w:w="2165"/>
        <w:gridCol w:w="645"/>
      </w:tblGrid>
      <w:tr>
        <w:trPr>
          <w:trHeight w:val="3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Н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а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б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а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б  </w:t>
            </w:r>
            <w:r>
              <w:rPr>
                <w:rFonts w:cs="Arial" w:ascii="Arial" w:hAnsi="Arial"/>
                <w:b/>
                <w:sz w:val="22"/>
                <w:szCs w:val="22"/>
              </w:rPr>
              <w:t>23 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</w:t>
            </w: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 искус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 искус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</w:t>
            </w: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</w:t>
            </w: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Ч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/2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/2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С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СЭ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П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. чт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литер  на род.яз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 искус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 искус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33"/>
        <w:gridCol w:w="939"/>
        <w:gridCol w:w="2182"/>
        <w:gridCol w:w="721"/>
        <w:gridCol w:w="2247"/>
        <w:gridCol w:w="18"/>
        <w:gridCol w:w="449"/>
        <w:gridCol w:w="12"/>
        <w:gridCol w:w="2376"/>
        <w:gridCol w:w="17"/>
        <w:gridCol w:w="449"/>
        <w:gridCol w:w="12"/>
        <w:gridCol w:w="2319"/>
        <w:gridCol w:w="27"/>
        <w:gridCol w:w="550"/>
        <w:gridCol w:w="239"/>
      </w:tblGrid>
      <w:tr>
        <w:trPr>
          <w:trHeight w:val="375" w:hRule="atLeast"/>
        </w:trPr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29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0ч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 32</w:t>
            </w: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а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ч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б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ч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род.литер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гос прав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ь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гос прав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т. химия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род.литер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род.литер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.искусство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род.лите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тика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НКНР /заним.матем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0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род.лите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. искусств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/39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83"/>
        <w:gridCol w:w="543"/>
        <w:gridCol w:w="4130"/>
        <w:gridCol w:w="767"/>
        <w:gridCol w:w="41"/>
        <w:gridCol w:w="13"/>
        <w:gridCol w:w="4083"/>
        <w:gridCol w:w="767"/>
        <w:gridCol w:w="79"/>
        <w:gridCol w:w="14"/>
      </w:tblGrid>
      <w:tr>
        <w:trPr>
          <w:trHeight w:val="375" w:hRule="atLeast"/>
        </w:trPr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ч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 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Н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/астроном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право/астроном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4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54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/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усский язык как система языковых едини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прое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ой язык/родная литератур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8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яз/ род.лите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усский язык как система языковых единиц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/57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ХК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ой язык/родная литератур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8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.матема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проект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/44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8:00Z</dcterms:created>
  <dc:creator>User1</dc:creator>
  <dc:description/>
  <dc:language>en-US</dc:language>
  <cp:lastModifiedBy>admin</cp:lastModifiedBy>
  <cp:lastPrinted>2018-06-22T14:29:00Z</cp:lastPrinted>
  <dcterms:modified xsi:type="dcterms:W3CDTF">2021-06-21T06:18:00Z</dcterms:modified>
  <cp:revision>2</cp:revision>
  <dc:subject/>
  <dc:title>Утверждаю:</dc:title>
</cp:coreProperties>
</file>