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725160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е  авономное  общеобразовательное  учреждение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«Средняя общеобразовательная  школа №10» 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. Большое Седельниково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359"/>
      </w:tblGrid>
      <w:tr>
        <w:trPr/>
        <w:tc>
          <w:tcPr>
            <w:tcW w:w="3369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20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Утверждаю:</w:t>
            </w:r>
          </w:p>
          <w:p>
            <w:pPr>
              <w:pStyle w:val="Style20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Директор МАОУСОШ №10</w:t>
            </w:r>
          </w:p>
          <w:p>
            <w:pPr>
              <w:pStyle w:val="Style20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______________ С.Д.Жуйкова</w:t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приказ от 03.10.2016  №54/1-ОД  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ПРОГРАММА </w:t>
      </w:r>
    </w:p>
    <w:p>
      <w:pPr>
        <w:pStyle w:val="Style20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«Профилактика правонарушений среди несовершеннолетних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36"/>
          <w:szCs w:val="36"/>
        </w:rPr>
        <w:t>на 2016-2021 годы»</w:t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.Большое Седельниково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016 год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Паспорт  программы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Профилактика правонарушений среди несовершеннолетних на 2016-2021  годы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ч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скутова Наталья Борисов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Создание условий для организации комплексной профилактики правонарушений несовершеннолетних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Своевременное  выявление детей и семей, находящихся в трудной жизненной ситуации или социально-опасном положении (как  возможное условие  совершения правонарушений)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Определение основных направлений, форм, методов социально-педагогической работы с учащимися, склонных к правонарушениям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Вовлечение 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Организация мероприятий, направленных на развитие социальной инициативы, реализацию социальных программ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Формирование у ребенка адекватного социально-психологического образа своего «Я»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Оказание помощи в жизненном самоопределении учащихся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Способствовать  адаптации  личности  к  жизни  в  обществе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Создание психологического комфорта и безопасности детей в школе, семье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 xml:space="preserve">Координация взаимодействия учителей, родителей, специалистов социальных служб представителей административных органов по профилактике правонарушений несовершеннолетних; 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Повышение психолого-педагогической компетентности родителей и педагогов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Определение результативности профилактической работы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9" w:leader="none"/>
              </w:tabs>
              <w:ind w:left="66" w:hanging="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2016-2021 учебный год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val="be-BY"/>
              </w:rPr>
            </w:pPr>
            <w:r>
              <w:rPr>
                <w:b/>
                <w:bCs/>
                <w:iCs/>
                <w:lang w:val="be-BY"/>
              </w:rPr>
              <w:t>Территория 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ревня Большое Седельнико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val="be-BY"/>
              </w:rPr>
            </w:pPr>
            <w:r>
              <w:rPr>
                <w:b/>
                <w:bCs/>
                <w:iCs/>
                <w:lang w:val="be-BY"/>
              </w:rPr>
              <w:t>Юридический 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-5"/>
                <w:lang w:val="be-BY"/>
              </w:rPr>
              <w:t>624016</w:t>
            </w:r>
            <w:r>
              <w:rPr>
                <w:color w:val="000000"/>
                <w:spacing w:val="-5"/>
              </w:rPr>
              <w:t xml:space="preserve"> Свердловская область Сысертский район д.Большое Седельниково ул.1 Мая д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val="be-BY"/>
              </w:rPr>
            </w:pPr>
            <w:r>
              <w:rPr>
                <w:b/>
                <w:bCs/>
                <w:iCs/>
                <w:lang w:val="be-BY"/>
              </w:rPr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8(34374) 3695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конечные результаты реализации программы, их социальная эффектив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ind w:left="207" w:hanging="207"/>
              <w:jc w:val="both"/>
              <w:rPr/>
            </w:pPr>
            <w:r>
              <w:rPr/>
              <w:t xml:space="preserve"> </w:t>
            </w:r>
            <w:r>
              <w:rPr/>
              <w:t>Информационное и методическое взаимодействие всех участников образовательного процесса, направленное на предотвращение правонарушений  среди несовершеннолетни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ind w:left="207" w:hanging="207"/>
              <w:jc w:val="both"/>
              <w:rPr/>
            </w:pPr>
            <w:r>
              <w:rPr/>
              <w:t>Формирование банка данных о семьях и детях, находящихся в социально опасном  положении и иной  трудной жизненной ситу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ind w:left="207" w:hanging="207"/>
              <w:jc w:val="both"/>
              <w:rPr/>
            </w:pPr>
            <w:r>
              <w:rPr/>
              <w:t>Возрождение традиций семейного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ind w:left="207" w:hanging="207"/>
              <w:jc w:val="both"/>
              <w:rPr/>
            </w:pPr>
            <w:r>
              <w:rPr/>
              <w:t>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      </w:r>
          </w:p>
          <w:p>
            <w:pPr>
              <w:pStyle w:val="Heading2"/>
              <w:keepNext w:val="false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20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здание условий для развития личности учащегося, усвоении основных жизненных навыков, необходимых для успешной самореализации и противостояния возможному давлению со стороны правонарушителей.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/>
              <w:t>Учащиеся 1-11 классов, классные руководители, педагог-психолог, фельдшер, педагоги дополнительного образования; инспектор ПДН; родител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-экономическое 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/>
              <w:t xml:space="preserve">Не требуется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ы и метод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/>
              <w:t>Групповые и индивидуальные занятия, беседы, наблюдения, мозговые штурмы, фоновые мероприятия.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реализации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.Комплексная диагностика причин и условий, способствующих совершению   правонарушений среди несовершеннолетних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2.Развитие межведомственного взаимодействия между субъектами профилактики,  педагогическим коллективом образовательного учреждения родителями и учащимися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3.Удовлетворение интересов и запросов учащихся, родителей и педагогов во внеурочное время.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конечные результаты реализации программы, их социальная эффектив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rPr/>
            </w:pPr>
            <w:r>
              <w:rPr/>
              <w:t>Повышение образовательного уровня родителей и детей по вопросам профилактики  правонарушений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rPr/>
            </w:pPr>
            <w:r>
              <w:rPr/>
              <w:t>Информационное и методическое взаимодействие всех участников образовательного процесса, направленное на профилактику  правонарушений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rPr/>
            </w:pPr>
            <w:r>
              <w:rPr/>
              <w:t>Формирование банка данных о семьях и детях, находящихся в социально-опасном положении или в иной трудной жизненной ситуации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rPr/>
            </w:pPr>
            <w:r>
              <w:rPr/>
              <w:t>Повышение уровня информированности школьников об ответственности за  совершение правонарушений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161" w:leader="none"/>
              </w:tabs>
              <w:ind w:left="161" w:hanging="136"/>
              <w:rPr/>
            </w:pPr>
            <w:r>
              <w:rPr/>
              <w:t>5. 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161" w:leader="none"/>
              </w:tabs>
              <w:ind w:left="161" w:hanging="136"/>
              <w:rPr/>
            </w:pPr>
            <w:r>
              <w:rPr/>
              <w:t>6. Создание условий для развития личности учащегося, формирование       позитивной аутоидентификации,  ценностных ориентаций и установок, усвоении основных жизненных навыков, необходимых для успешной самореализации и противостояния возможному давлению со стороны правонарушителей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161" w:leader="none"/>
              </w:tabs>
              <w:ind w:left="161" w:hanging="136"/>
              <w:jc w:val="both"/>
              <w:rPr/>
            </w:pPr>
            <w:r>
              <w:rPr/>
              <w:t>7. Уменьшение числа  правонарушений среди несовершеннолетни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, контро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/>
              <w:t>Мониторинг школы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95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ская безнадзорность и беспризорность - следствие современной социально- 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</w:t>
      </w:r>
    </w:p>
    <w:p>
      <w:pPr>
        <w:pStyle w:val="95"/>
        <w:shd w:fill="auto" w:val="clear"/>
        <w:spacing w:lineRule="auto" w:line="240"/>
        <w:ind w:left="7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95"/>
        <w:shd w:fill="auto" w:val="clear"/>
        <w:spacing w:lineRule="auto" w:line="240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ссовые нарушение прав детей;</w:t>
      </w:r>
    </w:p>
    <w:p>
      <w:pPr>
        <w:pStyle w:val="95"/>
        <w:shd w:fill="auto" w:val="clear"/>
        <w:spacing w:lineRule="auto" w:line="240"/>
        <w:ind w:left="7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95"/>
        <w:shd w:fill="auto" w:val="clear"/>
        <w:spacing w:lineRule="auto" w:line="240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моложение преступности;</w:t>
      </w:r>
    </w:p>
    <w:p>
      <w:pPr>
        <w:pStyle w:val="95"/>
        <w:shd w:fill="auto" w:val="clear"/>
        <w:spacing w:lineRule="auto" w:line="240"/>
        <w:ind w:left="7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95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 тревожные тенденции свидетельствуют о необходимости совершенствования системы профилактики безнадзорности и правонарушений несовершеннолетних.</w:t>
      </w:r>
    </w:p>
    <w:p>
      <w:pPr>
        <w:pStyle w:val="C1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Работа по реализации программы проводится через внеурочную деятельность на базе общеобразовательной школы через групповые и индивидуальные занятия классных руководителей, заместителя директора  по воспитательной  работе, педагога-психолога с обучающимися и их родителями. По предварительным прогнозам в мероприятиях проекта примут участие не менее 250 человек:  200 обучающихся школы, их родители, педагоги школы, общественность.</w:t>
      </w:r>
    </w:p>
    <w:p>
      <w:pPr>
        <w:pStyle w:val="C11"/>
        <w:spacing w:before="0" w:after="0"/>
        <w:ind w:firstLine="708"/>
        <w:jc w:val="both"/>
        <w:rPr/>
      </w:pPr>
      <w:r>
        <w:rPr>
          <w:rStyle w:val="C0"/>
          <w:color w:val="000000"/>
        </w:rPr>
        <w:t xml:space="preserve">Задачи проекта решаются посредством повышения мотивации к осознанию несовершеннолетними жизненных целей, их заинтересованности в реализации задуманного; формирования гендерных представлений о семейных ролях мужчин и женщин; освоения правовых знаний. В ходе реализации проекта планируется достижение следующих результатов: </w:t>
      </w:r>
    </w:p>
    <w:p>
      <w:pPr>
        <w:pStyle w:val="C1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овлечение обучающихся во внеурочную  деятельность и внеклассные мероприятия, общешкольные праздники; снижение правонарушений среди несовершеннолетних; выработка коммуникативных навыков для адаптации в социуме и утверждения обучающихся, находящихся в трудной жизненной ситуации среди сверстников;  повышение уровня воспитанности детей.</w:t>
      </w:r>
    </w:p>
    <w:p>
      <w:pPr>
        <w:pStyle w:val="C11"/>
        <w:spacing w:before="0" w:after="0"/>
        <w:ind w:firstLine="708"/>
        <w:jc w:val="both"/>
        <w:rPr/>
      </w:pPr>
      <w:r>
        <w:rPr>
          <w:rStyle w:val="C0"/>
          <w:color w:val="000000"/>
        </w:rPr>
        <w:t>Во время реализации программы  предусмотрена подготовка и издание материалов просветительского характера: разработка и выпуск буклетов, информационных листов, публикация статей и размещение материалов на сайте школы, Управления образования. А  также организация  внеурочного  времени  несовершеннолетних, состоящих на  различных видах учета  по  средствам кружковой деятельности. Данные мероприятия будут способствовать привлечению к реализации программы заинтересованных лиц и увеличению количества участник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spacing w:val="2"/>
          <w:shd w:fill="FFFFFF" w:val="clear"/>
        </w:rPr>
        <w:t>Программа позволит реализовать</w:t>
      </w:r>
      <w:r>
        <w:rPr>
          <w:rStyle w:val="Appleconvertedspace"/>
          <w:spacing w:val="2"/>
        </w:rPr>
        <w:t> </w:t>
      </w:r>
      <w:r>
        <w:rPr>
          <w:spacing w:val="2"/>
          <w:shd w:fill="FFFFFF" w:val="clear"/>
        </w:rPr>
        <w:t>комплекс объединенных единым замыслом адекватных мер по локализации причин и условий, способствующих совершению преступлений, воздействию на несовершеннолетних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C11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Концептуальные подхо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 xml:space="preserve">Правонарушение - </w:t>
      </w:r>
      <w:r>
        <w:rPr/>
        <w:t>поведение (поступки) людей, которое противоречит правовым предписаниям и наносит вред общественным и межличностным взаимоотношениям.</w:t>
      </w:r>
    </w:p>
    <w:p>
      <w:pPr>
        <w:pStyle w:val="Normal"/>
        <w:ind w:firstLine="709"/>
        <w:jc w:val="both"/>
        <w:rPr/>
      </w:pPr>
      <w:r>
        <w:rPr/>
        <w:t>Формирование противоправного поведения у детей и подростков может быть обусловлено следующими причинам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Cs/>
        </w:rPr>
        <w:t>социально-педагогической запущенностью</w:t>
      </w:r>
      <w:r>
        <w:rPr/>
        <w:t xml:space="preserve">, когда дети или подростки ведут себя неправильно в силу своей невоспитанности, сложившихся негативных стереотипов поведения, отсутствия у них необходимых позитивных знаний, умений и навыков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Cs/>
        </w:rPr>
        <w:t>глубоким психологическим дискомфортом</w:t>
      </w:r>
      <w:r>
        <w:rPr/>
        <w:t xml:space="preserve">, вызванным неблагополучием семейных отношений, отрицательным психологическим микроклиматом в семье, систематическими учебными неуспехами, несложившимися взаимоотношениями со сверстниками в коллективе класса, неправильным (несправедливым, грубым) отношением к нему со стороны родителей, учителей, одноклассников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Cs/>
        </w:rPr>
        <w:t>отклонениями в состоянии психологического и физического здоровья и развития,</w:t>
      </w:r>
      <w:r>
        <w:rPr/>
        <w:t xml:space="preserve"> возрастными кризисами, акцентуациями характера и другими причинами физиологического и психоневрологического свойства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Cs/>
        </w:rPr>
        <w:t>отсутствием условий для самовыражения</w:t>
      </w:r>
      <w:r>
        <w:rPr/>
        <w:t xml:space="preserve">, незанятостью полезными видами деятельности, отсутствием позитивных и значимых социальных и личностных жизненных целей и планов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Cs/>
        </w:rPr>
        <w:t>безнадзорностью</w:t>
      </w:r>
      <w:r>
        <w:rPr/>
        <w:t xml:space="preserve">, отрицательным влиянием окружающей среды и развивающейся на этой основе социально-психологической дезадаптацией, смешением социальных и личностных ценностей с позитивных на негативные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нализа литературы и законных актов  можно выделить следующие определения </w:t>
      </w:r>
      <w:r>
        <w:rPr>
          <w:rFonts w:cs="Times New Roman" w:ascii="Times New Roman" w:hAnsi="Times New Roman"/>
          <w:i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окупности мер разработанных для того, чтобы предотвратить возникновение и развитие каких-либо отклонений в развитии, обучении, воспитании.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реабилитации, профилактика связана с устранением, сглаживанием, снятием причин, условий и факторов, которые вызывают  те или иные отклонения в развитии личности. Чаще всего она связана со средой, социальным окружением ребенка.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обоснованные и своевременно предпринимаемые действия, направленные на предотвращение возможных физических, психологических  или социокультурных коллизий у отдельных индивидов групп риска, сохранение, поддержание и защиту нормального уровня жизни и здоровья людей, содействие им в достижении поставленных целей и раскрытие их внутренних потенциал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е выделяется несколько уровней профилактической деятельности: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циально-экономических, культурных и других задач общегосударственного масштаба по более полному удовлетворению материальных и духовных потребностей людей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едагогической ориентации инфраструктуры микро социума, направленные на оздоровление микросреды, в которой протекает жизнедеятельность человека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воспитательно-профилактическая работа, направленная на коррекцию и предупреждение противоправных действий и отклонений в поведении отдельных ли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филактических мер лежит деятельность, направленная на: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психолого-педагогических и социально-психологических условий для нормального осуществления процесса социализации личности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сихолого-педагогической и социальной помощи семье и подросткам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, в случае необходимости, мер социально-правовой защиты ребенка (принудительное изъятие ребенка из семьи, лишение родительских прав и т.п.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следующие виды профилактической деятельности: первичная,   вторичная,   третична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ичная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– комплекс мер, направленных на предотвращение негативного воздействия биологических и социально-психологических факторов, влияющих на формирование отклоняющегося поведения. Следует отметить, что именно первичная профилактика является важнейшим видом превентивных мероприятий в области предотвращения отклонений в поведении детей и подростков. Так как профилактика по своей сути предусматривает </w:t>
      </w:r>
      <w:r>
        <w:rPr>
          <w:rFonts w:cs="Times New Roman" w:ascii="Times New Roman" w:hAnsi="Times New Roman"/>
          <w:i/>
          <w:sz w:val="24"/>
          <w:szCs w:val="24"/>
        </w:rPr>
        <w:t>решение  еще не возникших проблем</w:t>
      </w:r>
      <w:r>
        <w:rPr>
          <w:rFonts w:cs="Times New Roman" w:ascii="Times New Roman" w:hAnsi="Times New Roman"/>
          <w:sz w:val="24"/>
          <w:szCs w:val="24"/>
        </w:rPr>
        <w:t xml:space="preserve">, поэтому ряд мер принимается задолго до их возникнов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ранних проявлений склонности к совершению правонарушений  профилактическую функцию выполняют институты </w:t>
      </w:r>
      <w:r>
        <w:rPr>
          <w:rFonts w:cs="Times New Roman" w:ascii="Times New Roman" w:hAnsi="Times New Roman"/>
          <w:i/>
          <w:sz w:val="24"/>
          <w:szCs w:val="24"/>
        </w:rPr>
        <w:t>семьи и школы</w:t>
      </w:r>
      <w:r>
        <w:rPr>
          <w:rFonts w:cs="Times New Roman" w:ascii="Times New Roman" w:hAnsi="Times New Roman"/>
          <w:sz w:val="24"/>
          <w:szCs w:val="24"/>
        </w:rPr>
        <w:t xml:space="preserve"> в лице родителей, учителей, социальных педагогов и психологов школы, а также система внешкольных досуговых учреждений микро социума в форме клубов, спортивных секций и т.п. Суть профилактической деятельности на данном этапе является создание для ребенка и подростка, условий и возможностей, с одной стороны, удовлетворять свои потребности социально положительными способами, а с другой, своевременно предлагать квалифицированную помощь в субъективно сложной для ребенка жизненной ситуации, могущей стать ситуацией риска. .           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ичная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- комплекс медицинских, социально-психологических, юридических и прочих мер, направленных на работу с несовершеннолетними, имеющими девиантное и асоциальное поведение (пропускающими уроки, систематически конфликтующими со сверстниками, имеющими проблемы в семье и т.п.). Основными задачами вторичной профилактики являются недопущение совершения подростком более тяжелого проступка, правонарушения, преступления; оказание своевременной социально-психологической поддержки подростку, находящемуся в сложной жизненной ситуаци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существлению вторичной профилактики активно привлекаются ТКДНи ЗП - комиссии по делам несовершеннолетних и Инспектор ПДН - инспектора по делам несовершеннолетних, психолог школы (при условии, что ребенок продолжает ее посещение), родители (при условии сохранности контакта между ними и ребенком), а также система приютов для несовершеннолетних (в системе образования и соцзащиты) в случае ухода ребенка из дом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тичная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– комплекс мер социально-психологического и юридического характера, имеющих целью предотвращение совершения повторного преступления подростком, вышедшим из мест лишения свободы. Наиболее слабо развитый в настоящее время вид профилактической деятельности. Примером мероприятий данного уровня может служить система патронажного сопровождения несовершеннолетних, вышедших из мест лишения свободы, оказание им помощи в вопросах обеспечения жильем, трудоустройства, психологического консультир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уровне к профилактике привлекаются учреждения системы исполнения наказаний (спецшколы, спец училища, воспитательно-трудовые колонии и т.п.), в функции которой законодательно вменено осуществление процесса перевоспитания подростков, нарушивших закон, т.е. профилактики повторного совершения правонарушений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е два подхода можно отнести к </w:t>
      </w:r>
      <w:r>
        <w:rPr>
          <w:rFonts w:cs="Times New Roman" w:ascii="Times New Roman" w:hAnsi="Times New Roman"/>
          <w:i/>
          <w:sz w:val="24"/>
          <w:szCs w:val="24"/>
        </w:rPr>
        <w:t>общей 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, а третий -  к </w:t>
      </w:r>
      <w:r>
        <w:rPr>
          <w:rFonts w:cs="Times New Roman" w:ascii="Times New Roman" w:hAnsi="Times New Roman"/>
          <w:i/>
          <w:sz w:val="24"/>
          <w:szCs w:val="24"/>
        </w:rPr>
        <w:t>специальн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ая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существление ряда предупредительных мероприятий, направленных на предотвращение возникновения тех или иных проблем в обозримом будущем ребенка (развитие познавательной активности малыша как определенная гарантия отсутствия проблем в школьном обучении), либо на предупреждение той или иной проблемы непосредственно перед ее возникновением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ециальной профилактикой</w:t>
      </w:r>
      <w:r>
        <w:rPr>
          <w:rFonts w:cs="Times New Roman" w:ascii="Times New Roman" w:hAnsi="Times New Roman"/>
          <w:sz w:val="24"/>
          <w:szCs w:val="24"/>
        </w:rPr>
        <w:t xml:space="preserve"> называется система мер, направленных на решение определенной задачи: профилактика девиантного поведения, профилактика неуспеваемости, профилактика подросткового суицида и т.п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интегрированной модели социально-педагогической деятельности школы по  ранней профилактики правонарушений несовершеннолетних,  ключевыми концептуальными положениями являются следующие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м социально-педагогической системы образования является личность ребенка, на которую направлено семейное воспитание и общественная забот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деятельность школы предполагает гуманно личностный подход к ребенку в процессе обучения, воспитания и развития; личностно-ориентированную педагогику сотрудничества детей и взрослых, современные инновационные методики и технологи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воспитательных воздействий школы, системы дополнительного образования, семьи, общественных институтов, государственных учреждений, на которые возложены функции ранней профилактики девиантного поведения подростков, основывается на межведомственном подходе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контактов с семьей, включение родителей в целенаправленную социально-воспитательную деятельность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раструктуры дополнительного образования на базе школы в сфере свободного времени подростк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оциально-педагогической деятельности школы раскрывается в совокупности содержательных видов деятельности в сфере учебного и вне учебного времени: собственно учебная деятельность; культурно-досуговая деятельность (в сфере учебного и свободного времени); спортивно-оздоровительная деятельность, игровая деятельность (реализуется в учебное и свободное время в разнообразных формах); трудовая деятельность; туристско-краеведческая деятельность; учебно-исследовательская деятельность.                               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деятельность школы направлена на выявление и коррекцию девиантного поведения дет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се компоненты учебно-воспитательного процесса школы и учреждений дополнительного образования детей в сфере свободного времени  направлены на выработку у детей невосприимчивости к факторам возникновения негативных проявлений поведения, через вовлечения их в социально значимую деятельность, что в целом позволит обеспечивать позитивную содержательную занятость подростков в свободное от учебы время, осуществляя тем самым раннюю профилактику правонарушений среди несовершеннолетних.</w:t>
      </w:r>
    </w:p>
    <w:p>
      <w:pPr>
        <w:pStyle w:val="Style20"/>
        <w:spacing w:before="0" w:after="0"/>
        <w:ind w:firstLine="709"/>
        <w:jc w:val="both"/>
        <w:rPr>
          <w:bCs/>
        </w:rPr>
      </w:pPr>
      <w:r>
        <w:rPr/>
        <w:t>Новые стандарты обучения обладают отличительной особенностью - ориентацией на результаты образования, которые рассматриваются на основе системно - деятельностного подхода. Вовлечение подростков во внеурочную деятельность, взаимодействие в парах, группа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04" w:firstLine="720"/>
        <w:jc w:val="both"/>
        <w:rPr>
          <w:b/>
          <w:b/>
        </w:rPr>
      </w:pPr>
      <w:r>
        <w:rPr>
          <w:b/>
        </w:rPr>
        <w:t>Цели и задачи  программы.</w:t>
      </w:r>
    </w:p>
    <w:p>
      <w:pPr>
        <w:pStyle w:val="Normal"/>
        <w:ind w:left="140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 программы</w:t>
      </w:r>
      <w:r>
        <w:rPr/>
        <w:t xml:space="preserve">   - создание условий для организации комплексной профилактики правонарушений несовершеннолетни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  программы: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349" w:leader="none"/>
        </w:tabs>
        <w:jc w:val="both"/>
        <w:rPr/>
      </w:pPr>
      <w:r>
        <w:rPr/>
        <w:t>Своевременное  выявление детей и семей, находящихся в трудной жизненной ситуации или социально-опасном положении (как  возможное условие  совершения правонарушений);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349" w:leader="none"/>
        </w:tabs>
        <w:spacing w:before="0" w:after="0"/>
        <w:jc w:val="both"/>
        <w:rPr/>
      </w:pPr>
      <w:r>
        <w:rPr/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349" w:leader="none"/>
        </w:tabs>
        <w:jc w:val="both"/>
        <w:rPr/>
      </w:pPr>
      <w:r>
        <w:rPr/>
        <w:t>Определение основных направлений, форм, методов социально-педагогической работы с учащимися, склонных к правонарушениям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349" w:leader="none"/>
        </w:tabs>
        <w:jc w:val="both"/>
        <w:rPr/>
      </w:pPr>
      <w:r>
        <w:rPr/>
        <w:t>Вовлечение 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349" w:leader="none"/>
        </w:tabs>
        <w:spacing w:before="0" w:after="0"/>
        <w:jc w:val="both"/>
        <w:rPr/>
      </w:pPr>
      <w:r>
        <w:rPr/>
        <w:t>Организация мероприятий, направленных на развитие социальной инициативы, реализацию социальных программ;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349" w:leader="none"/>
        </w:tabs>
        <w:jc w:val="both"/>
        <w:rPr/>
      </w:pPr>
      <w:r>
        <w:rPr/>
        <w:t>Формирование у ребенка адекватного социально-психологического образа своего «Я»;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349" w:leader="none"/>
        </w:tabs>
        <w:spacing w:before="0" w:after="0"/>
        <w:jc w:val="both"/>
        <w:rPr/>
      </w:pPr>
      <w:r>
        <w:rPr/>
        <w:t>Оказание помощи в жизненном самоопределении учащихся;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349" w:leader="none"/>
        </w:tabs>
        <w:jc w:val="both"/>
        <w:rPr/>
      </w:pPr>
      <w:r>
        <w:rPr/>
        <w:t>Способствовать  адаптации  личности  к  жизни  в  обществе.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349" w:leader="none"/>
        </w:tabs>
        <w:spacing w:before="0" w:after="0"/>
        <w:jc w:val="both"/>
        <w:rPr/>
      </w:pPr>
      <w:r>
        <w:rPr/>
        <w:t>Создание психологического комфорта и безопасности детей в школе, семье;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349" w:leader="none"/>
        </w:tabs>
        <w:spacing w:before="0" w:after="0"/>
        <w:jc w:val="both"/>
        <w:rPr/>
      </w:pPr>
      <w:r>
        <w:rPr/>
        <w:t xml:space="preserve">Координация взаимодействия учителей, родителей, специалистов социальных служб представителей административных органов по профилактике правонарушений несовершеннолетних; 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349" w:leader="none"/>
        </w:tabs>
        <w:jc w:val="both"/>
        <w:rPr/>
      </w:pPr>
      <w:r>
        <w:rPr/>
        <w:t>Повышение психолого-педагогической компетентности родителей и педагогов;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349" w:leader="none"/>
        </w:tabs>
        <w:jc w:val="both"/>
        <w:rPr/>
      </w:pPr>
      <w:r>
        <w:rPr/>
        <w:t>Определение результативности профилактической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Из опыта  реализации  программ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егодня наряду с позитивными изменениями в обществе протекают процессы, характеризующиеся негативными тенденциями: изменяется уклад и образ жизни людей, углубляется социальная дифференциация, усиливается конфликтность и бездуховность, прослеживается тенденция увеличения числа семей, находящихся  в социально-опасном положении  или  попавших в трудную жизненную ситуацию, растет количество несовершеннолетних, вовлеченных в преступную деятельность, хранение, доставку, продажу и употребление наркотиков, произошел резкий рост беспризорности и безнадзорности несовершеннолетних. </w:t>
      </w:r>
    </w:p>
    <w:p>
      <w:pPr>
        <w:pStyle w:val="Normal"/>
        <w:ind w:firstLine="720"/>
        <w:jc w:val="both"/>
        <w:rPr/>
      </w:pPr>
      <w:r>
        <w:rPr/>
        <w:t xml:space="preserve">К причинам роста правонарушений, преступности, снижения моральных устоев несовершеннолетних можно отнести следующие: безработица; переход от строгих централизованных форм государственной и общественной жизни к рыночным отношениям не может не сказаться на психологии,  самосознании, поведении; резко ухудшающиеся жизненные условия всего населения, особенно несовершеннолетних, которые являются наименее защищенной категорией; падение престижа образования, культуры, отсюда снижение культурного уровня молодых людей в своей массе; крушение привычных, нравственных идеалов, что приводит к усилению нигилизма, агрессивности, жестокости, национальный экстремизм. </w:t>
      </w:r>
    </w:p>
    <w:p>
      <w:pPr>
        <w:pStyle w:val="Normal"/>
        <w:ind w:firstLine="720"/>
        <w:jc w:val="both"/>
        <w:rPr/>
      </w:pPr>
      <w:r>
        <w:rPr/>
        <w:t>Сложная криминогенная обстановка в стране побуждает исследователей различных областей наук вести поиск эффективных способов и средств профилактики и преодоления различных отклонений в поведении ребенка, в том числе правонарушений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правонарушений, беседы, анкетирование детей и подростков показывает, что правонарушения в основном совершаются во внеурочное время. Профилактическая работа  направлена на создание в школе условий, которые не провоцируют отклонение в поведении, а расширяют безопасное пространство для ребёнка, где ему хорошо и интересно. Предметом особого внимания в школе является формирование системы дополнительного образования обучающихся. Чтобы воспитать человека целеустремленного, убежденного, творчески мыслящего, доброго и отзывчивого, необходимо хорошо продумать систему работы во внеурочное врем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1969135</wp:posOffset>
                </wp:positionV>
                <wp:extent cx="5925820" cy="4765675"/>
                <wp:effectExtent l="5080" t="5080" r="5080" b="508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4765680"/>
                          <a:chOff x="0" y="0"/>
                          <a:chExt cx="5925960" cy="4765680"/>
                        </a:xfrm>
                      </wpg:grpSpPr>
                      <wps:wsp>
                        <wps:cNvSpPr txBox="1"/>
                        <wps:spPr>
                          <a:xfrm>
                            <a:off x="1386720" y="1412280"/>
                            <a:ext cx="252144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2160" y="53604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0"/>
                            <a:ext cx="138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4720" y="933480"/>
                            <a:ext cx="63000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720" y="1727280"/>
                            <a:ext cx="630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2263680"/>
                            <a:ext cx="6300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720" y="2403000"/>
                            <a:ext cx="37800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6816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2403000"/>
                            <a:ext cx="37800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85616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0600" y="933480"/>
                            <a:ext cx="74556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800"/>
                            <a:ext cx="126036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3465360"/>
                            <a:ext cx="12603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- 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4250520"/>
                            <a:ext cx="15127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3227040"/>
                            <a:ext cx="126036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8880" y="1727280"/>
                            <a:ext cx="13867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536040"/>
                            <a:ext cx="11340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42.45pt;margin-top:155.05pt;width:466.6pt;height:375.25pt" coordorigin="849,3101" coordsize="9332,7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3;top:5325;width:3970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1,3945" to="4821,4958" ID="Line 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9;top:3101;width:218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6,4571" to="3627,5158" ID="Line 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3,5821" to="2834,5835" ID="Line 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3,6666" to="2834,7476" ID="Line 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3,6885" to="3627,8101" ID="Line 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2,7324" to="4622,9555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5,6885" to="6209,7898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6,6024" to="7996,6024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5,4571" to="7598,5324" ID="Line 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9;top:3458;width:1984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1;top:8558;width:1984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- 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1;top:9795;width:2381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5;top:8183;width:1984;height:9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7;top:5821;width:2183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0;top:3945;width:1785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ragraph">
                  <wp:posOffset>325120</wp:posOffset>
                </wp:positionV>
                <wp:extent cx="5483225" cy="6832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683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28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Участники реализации  программы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никами реализации программы профилактики правонарушений являются все структуры образовательного процесса: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538pt;mso-wrap-distance-left:9pt;mso-wrap-distance-right:9pt;mso-wrap-distance-top:0pt;mso-wrap-distance-bottom:0pt;margin-top:25.6pt;mso-position-vertical-relative:text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 w:before="28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Участники реализации  программы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никами реализации программы профилактики правонарушений являются все структуры образовательного процесса:</w:t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lineRule="auto" w:line="360" w:before="28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205</wp:posOffset>
                </wp:positionH>
                <wp:positionV relativeFrom="paragraph">
                  <wp:posOffset>5146675</wp:posOffset>
                </wp:positionV>
                <wp:extent cx="1284605" cy="692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54.55pt;mso-wrap-distance-left:9.05pt;mso-wrap-distance-right:9.05pt;mso-wrap-distance-top:0pt;mso-wrap-distance-bottom:0pt;margin-top:405.2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2416810</wp:posOffset>
                </wp:positionV>
                <wp:extent cx="12763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90.3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Нормативно-правовая база: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textAlignment w:val="baseline"/>
        <w:rPr/>
      </w:pPr>
      <w:r>
        <w:rPr/>
        <w:t>Концепция ООН о правах ребенка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textAlignment w:val="baseline"/>
        <w:rPr/>
      </w:pPr>
      <w:r>
        <w:rPr/>
        <w:t>Конституция  РФ 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textAlignment w:val="baseline"/>
        <w:rPr/>
      </w:pPr>
      <w:r>
        <w:rPr/>
        <w:t>Семейный кодекс РФ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textAlignment w:val="baseline"/>
        <w:rPr/>
      </w:pPr>
      <w:r>
        <w:rPr/>
        <w:t>Закон РФ «Об образовании в Российской Федерации»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textAlignment w:val="baseline"/>
        <w:rPr/>
      </w:pPr>
      <w:r>
        <w:rPr/>
        <w:t>Гражданский кодекс РФ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  </w:t>
      </w:r>
      <w:r>
        <w:rPr/>
        <w:t>Федеральный закон №120 от 24.06.1999 «Об основах  системы профилактики безнадзорности и правонарушений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  </w:t>
      </w:r>
      <w:r>
        <w:rPr/>
        <w:t>Федеральный закон  №124 от 24.07.1998 «Об основных  гарантиях прав ребенка в Российской Федерации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рядок межведомственного взаимодействия органов и учреждений системы профилактики безнадзорности и правонарушений несовершеннолетних в Сысертском районе при выявлении, учете и организации 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Устав школы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3"/>
        <w:keepNext w:val="true"/>
        <w:keepLines/>
        <w:shd w:fill="auto" w:val="clear"/>
        <w:spacing w:lineRule="exact" w:line="230" w:before="0" w:after="203"/>
        <w:ind w:left="120" w:hanging="0"/>
        <w:rPr>
          <w:sz w:val="28"/>
        </w:rPr>
      </w:pPr>
      <w:bookmarkStart w:id="0" w:name="bookmark8"/>
      <w:r>
        <w:rPr>
          <w:sz w:val="28"/>
        </w:rPr>
        <w:t>Содержание программы</w:t>
      </w:r>
      <w:bookmarkEnd w:id="0"/>
    </w:p>
    <w:p>
      <w:pPr>
        <w:pStyle w:val="Normal"/>
        <w:ind w:firstLine="720"/>
        <w:jc w:val="both"/>
        <w:rPr/>
      </w:pPr>
      <w:r>
        <w:rPr/>
        <w:t xml:space="preserve">В профилактику правонарушений несовершеннолетних вовлечен весь педагогический коллектив школ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Комплекс мероприятий  по профилактике  безнадзорности, правонарушений несовершеннолетних  и предупреждению  семейного неблагополучия 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00"/>
        <w:gridCol w:w="1985"/>
        <w:gridCol w:w="311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Организация учета и формирование реестра  данных детей, находящихся в социально-опасном положении, в отношении которых проводится индивидуальная профилактическая рабо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корректировка в течение всего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рганизация учета и формирование реестра  данных семей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корректировка в течение всего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существление   оперативного взаимообмена  информацией с образовательными учреждениями  о детях, находящихся в трудной жизненной ситуации, детях и семьях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просом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 и осуществление  текущего учета обучающихся, не посещающих или систематически пропускающих по неуважительным причинам занятия в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Управления образования Администрации СГО о выявленных обучающихся, не посещающих или систематически пропускающих по неуважительным причинам занятия в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1 числа текуще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комиссии по делам несовершеннолетних и защите их прав, Управления образования Администрации СГО о выявленных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вы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взаимодействию с родителями (законными представителями) для организации обучения несовершеннолетних в случае выявления семей, препятствующих получению своими детьми образования и (или) ненадлежащим образом выполняющих свои обязанности по воспитанию и обучению сво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Зам. директора  по 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Организация  мониторинга занятости детей, находящихся  в социально-опасном положении, дополнительным образованием и иными формами внеуроч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в течение года корректир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ВР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нализ деятельности по реализации Закона Российской Федерации «Об основах системы профилактики безнадзорности и правонарушений несовершеннолетних» № ФЗ-120, профилактике семейного не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-ию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ВР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pacing w:before="280" w:after="0"/>
              <w:jc w:val="both"/>
              <w:rPr/>
            </w:pPr>
            <w:r>
              <w:rPr/>
              <w:t xml:space="preserve">Организация внутришкольного контроля по профилактике безнадзорности и правонарушений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ВР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ы по совершенствованию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 по предупреждению безнадзо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вонарушений обучающих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деятельности Совета по профилактике в образовательной организации (анализ деятельности, планирование, протоколирование  засед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иодичностью регламентированной локальным а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м. директора  по ВР,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едение  индивидуальных карт  педагогического сопровождения  детей и семей, находящихся в социально-опасном полож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 по ВР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дивидуальных маршрутов (планов, программ) коррекции и сопровождения несовершеннолетних, семей, находящихся в социально-опасном полож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ВР , психол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ПМП консилиумов  в образовательных учреждениях с детьми, нуждающимися в психолго-медико-педагогическом сопровождении и коррекцион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иодичностью регламентированной локальным а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. директора  по У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йдов по посещению детей и семей на дому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никулярного отдыха и оздоровления детей, в том числе детей, находящихся в трудной жизненной ситуации и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 по 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рганизация общедоступных спортивных секций, технических и  иных кружков, клубов;  привлечение к участию в них детей, находящихся 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беспечение функционирования муниципальной психолого-медико-педагогической комиссии  по выявлению, диагностированию и выработке рекомендаций для дальнейших реабилитационных действий в отношении обучающихся и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отдельным график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Организация взаимодействия образовательных учреждений  со структурами местного самоуправления, ведомствами в части соблюдения норм ФЗ № 120 ««Об основах системы профилактики безнадзорности и правонарушений несовершеннолетних» в рамках своей компетенции (разработка и согласование  межведомственного плана,   проведение совместных мероприят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 в средствах массовой информации, официальных сайтах Интернет ОУ  мероприятий, направленных на пропаганду здорового образа жизни, профилактику безнадзорности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 коллекти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-заказа образовательных организаций на организацию и проведение правовой пропаганды и информационно-просветительской работы с учащимися и их родителями по профилактике аддиктивных форм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родительских патрулей в соответствии с графикам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. директора по ВР, Совет профилакт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формирование гражданско-правового сознания учащих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Проведение мероприятий по формированию  гражданско-правовой культуры   и сознания обучающихся и воспитанников,   организация участия школьников в реализации социально значимых проектов, конкурсов, акций различны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 «Всеобуч», направленная на выявление и учет несовершеннолетних, уклоняющихся от продолжения обучения, оказания им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 по УВР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 по 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47" w:leader="none"/>
              </w:tabs>
              <w:suppressAutoHyphens w:val="true"/>
              <w:jc w:val="both"/>
              <w:rPr/>
            </w:pPr>
            <w:r>
              <w:rPr/>
              <w:t>Всемирный день борьбы со СПИДО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47" w:leader="none"/>
              </w:tabs>
              <w:suppressAutoHyphens w:val="true"/>
              <w:jc w:val="both"/>
              <w:rPr/>
            </w:pPr>
            <w:r>
              <w:rPr/>
              <w:t>Международный день отказа от ку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детского телефона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 день  без таб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/>
              <w:t>Профилактическая акция «Лето», направленная на предупреждение преступлений и правонарушений несовершеннолетних в летний период, организация трудоустройства, оздоровления и занятости несовершеннолетних, информирование родителей и детей возможностях и формах организованного отдыха и трудовой занятости несовершеннолетних в летний период</w:t>
            </w:r>
            <w:r>
              <w:rPr>
                <w:color w:val="000000"/>
              </w:rPr>
              <w:t xml:space="preserve"> (карты летней занятости школь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 «Занятость», направленная на вовлечение обучающихся, в отношение которых проводится индивидуальная профилактическая работа, в работу кружков, секций и иных форм  внеуроч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Участие в межведомственной профилактической акции «Подросток», направленной на защиту прав и законных интересов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 «Защита» направленная на профилактику неблагополучия в семьях, детской безнадзорности, их защита от преступных посяг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есовершеннолетних, состоящих на  различных видах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 возм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ов</w:t>
            </w:r>
          </w:p>
        </w:tc>
      </w:tr>
    </w:tbl>
    <w:p>
      <w:pPr>
        <w:pStyle w:val="Normal"/>
        <w:jc w:val="right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ечение всего года осуществляется: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>работа по обеспечению безопасности жизнедеятельности школьников;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>организация консультативной помощи учащимся группы риска по различным предметам;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>работа школьной службы примирения;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>отчеты классных руководителей о работе по профилактике правонарушений;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>оформление документов в комиссию по делам несовершеннолетних, Управление образования, органы социальной защиты;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 xml:space="preserve">заседания школьного Совета по профилактике правонарушений и безнадзорности несовершеннолетних по вопросам: </w:t>
      </w:r>
    </w:p>
    <w:p>
      <w:pPr>
        <w:pStyle w:val="Normal"/>
        <w:ind w:firstLine="709"/>
        <w:jc w:val="both"/>
        <w:rPr/>
      </w:pPr>
      <w:r>
        <w:rPr/>
        <w:t>- профилактика нарушений школьной дисциплины, пропусков уроков, неуспеваемости;</w:t>
      </w:r>
    </w:p>
    <w:p>
      <w:pPr>
        <w:pStyle w:val="Normal"/>
        <w:ind w:firstLine="709"/>
        <w:jc w:val="both"/>
        <w:rPr/>
      </w:pPr>
      <w:r>
        <w:rPr/>
        <w:t>- выполнение родителями и опекунами своих обязанностей;</w:t>
      </w:r>
    </w:p>
    <w:p>
      <w:pPr>
        <w:pStyle w:val="Normal"/>
        <w:ind w:firstLine="709"/>
        <w:jc w:val="both"/>
        <w:rPr/>
      </w:pPr>
      <w:r>
        <w:rPr/>
        <w:t>- постановка и снятие с учета в комиссии по делам несовершеннолетних;</w:t>
      </w:r>
    </w:p>
    <w:p>
      <w:pPr>
        <w:pStyle w:val="Normal"/>
        <w:ind w:firstLine="709"/>
        <w:jc w:val="both"/>
        <w:rPr/>
      </w:pPr>
      <w:r>
        <w:rPr/>
        <w:t>- постановка на внутришкольный учет и снятие с внутришкольного учета;</w:t>
      </w:r>
    </w:p>
    <w:p>
      <w:pPr>
        <w:pStyle w:val="Normal"/>
        <w:ind w:firstLine="709"/>
        <w:jc w:val="both"/>
        <w:rPr/>
      </w:pPr>
      <w:r>
        <w:rPr/>
        <w:t xml:space="preserve">- заслушивание отчетов классных руководителей, психолога и других специалистов по организации нравственного и правового воспитания. </w:t>
      </w:r>
    </w:p>
    <w:p>
      <w:pPr>
        <w:pStyle w:val="95"/>
        <w:shd w:fill="auto" w:val="clear"/>
        <w:spacing w:lineRule="exact" w:line="274" w:before="0" w:after="60"/>
        <w:ind w:left="120" w:right="140" w:firstLine="720"/>
        <w:jc w:val="both"/>
        <w:rPr/>
      </w:pPr>
      <w:r>
        <w:rPr/>
      </w:r>
    </w:p>
    <w:p>
      <w:pPr>
        <w:pStyle w:val="95"/>
        <w:shd w:fill="auto" w:val="clear"/>
        <w:spacing w:lineRule="exact" w:line="274" w:before="0" w:after="60"/>
        <w:ind w:left="120" w:right="140" w:firstLine="720"/>
        <w:jc w:val="both"/>
        <w:rPr/>
      </w:pPr>
      <w:r>
        <w:rPr/>
        <w:t>Программа содержит 4 блока: организационная работа, диагностическая работа, профилактическая работа с обучающимися, профилактическая работа с родителями.</w:t>
      </w:r>
    </w:p>
    <w:p>
      <w:pPr>
        <w:pStyle w:val="Normal"/>
        <w:ind w:firstLine="720"/>
        <w:jc w:val="both"/>
        <w:rPr/>
      </w:pPr>
      <w:r>
        <w:rPr>
          <w:rStyle w:val="91"/>
          <w:sz w:val="24"/>
          <w:szCs w:val="24"/>
        </w:rPr>
        <w:t>Организационная работ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Style w:val="122"/>
          <w:b w:val="false"/>
          <w:bCs w:val="false"/>
          <w:i w:val="false"/>
          <w:sz w:val="24"/>
          <w:szCs w:val="24"/>
        </w:rPr>
        <w:t>Организационный  блок включает в себ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78" w:before="0" w:after="0"/>
        <w:ind w:left="380" w:right="40" w:hanging="360"/>
        <w:jc w:val="both"/>
        <w:rPr/>
      </w:pPr>
      <w:r>
        <w:rPr/>
        <w:t>Планирование и коррекция работы по профилактике правонарушений в  рамках межведомственного взаимодейств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83" w:before="0" w:after="0"/>
        <w:ind w:left="20" w:hanging="0"/>
        <w:jc w:val="both"/>
        <w:rPr/>
      </w:pPr>
      <w:r>
        <w:rPr/>
        <w:t>Организация работы Совета профилак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83" w:before="0" w:after="0"/>
        <w:ind w:left="20" w:hanging="0"/>
        <w:jc w:val="both"/>
        <w:rPr/>
      </w:pPr>
      <w:r>
        <w:rPr/>
        <w:t xml:space="preserve">Организацию  тематических педагогических советов по наиболее актуальным проблемам профилактики правонарушений несовершеннолетних  с привлечением различных субъектов профилакт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83" w:before="0" w:after="0"/>
        <w:ind w:left="20" w:hanging="0"/>
        <w:jc w:val="both"/>
        <w:rPr/>
      </w:pPr>
      <w:r>
        <w:rPr/>
        <w:t>Планирование работы по профилактике алкоголизма, наркомании, токсикома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83" w:before="0" w:after="0"/>
        <w:ind w:left="20" w:hanging="0"/>
        <w:jc w:val="both"/>
        <w:rPr/>
      </w:pPr>
      <w:r>
        <w:rPr/>
        <w:t>Составление социального паспорта класса, шко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83" w:before="0" w:after="0"/>
        <w:ind w:left="380" w:right="40" w:hanging="360"/>
        <w:rPr/>
      </w:pPr>
      <w:r>
        <w:rPr/>
        <w:t>Ведение картотеки учащихся из неблагополучных семей, обучающихся, стоящих на внутришкольном учёте, социальный паспорт семь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74" w:before="0" w:after="0"/>
        <w:ind w:left="380" w:right="40" w:hanging="360"/>
        <w:rPr/>
      </w:pPr>
      <w:r>
        <w:rPr/>
        <w:t>Проведение операции «Всеобуч» (посещение семей, выявление обучающихся, не посещающих школу)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72"/>
        <w:gridCol w:w="1260"/>
        <w:gridCol w:w="23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Сроки выполн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за выполнение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/>
              <w:t>Проведение сверки несовершеннолетних, уч-ся школы 1 – 11 классов, состоящих на ВШУ, учетах ТКДНиЗП, ПДН с целью формирования банка данных на указанную категорию, организации с ними профилактической работы.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. рук-ли  инспектор П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/>
              <w:t>Проведение сверки опекаемых детей 1 – 11 классов, а также детей, проживающих в малообеспеченных, многодетных, неполных семьях для составления картотеки и оказания данным семьям социальной, психологической, юридиче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 xml:space="preserve">,кл. рук-ли 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органы опеки и попечительст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Проверка уч-ся семей, находящихся в социально -опасном положении по месту жительства с целью обследования жилищно-бытовых условий, выявления фактов неблагополучия в семь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 xml:space="preserve">сотрудники ПДН,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Участие в проведении профилактических мероприятий направленных на предупреждение  детской безнадзорности и правонарушений несовершеннолетних, а также организацию отдыха оздоровления и временного трудоустройства уч-ся в свободное от учебы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, службы и ведомства системы профилакт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ей уч-ся  и составление  карт сопровождения  уч-ся, состоящих на ВШУ, ПДН, ТКДНиЗ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5"/>
        <w:shd w:fill="auto" w:val="clear"/>
        <w:spacing w:lineRule="exact" w:line="274" w:before="0" w:after="60"/>
        <w:ind w:left="120" w:right="140" w:firstLine="720"/>
        <w:jc w:val="both"/>
        <w:rPr>
          <w:rStyle w:val="91"/>
        </w:rPr>
      </w:pPr>
      <w:r>
        <w:rPr>
          <w:b/>
          <w:sz w:val="28"/>
          <w:szCs w:val="28"/>
        </w:rPr>
      </w:r>
    </w:p>
    <w:p>
      <w:pPr>
        <w:pStyle w:val="95"/>
        <w:shd w:fill="auto" w:val="clear"/>
        <w:spacing w:lineRule="exact" w:line="274" w:before="0" w:after="60"/>
        <w:ind w:left="120" w:right="140" w:firstLine="720"/>
        <w:jc w:val="both"/>
        <w:rPr>
          <w:rStyle w:val="91"/>
        </w:rPr>
      </w:pPr>
      <w:r>
        <w:rPr/>
      </w:r>
    </w:p>
    <w:p>
      <w:pPr>
        <w:pStyle w:val="95"/>
        <w:shd w:fill="auto" w:val="clear"/>
        <w:spacing w:lineRule="exact" w:line="274" w:before="0" w:after="60"/>
        <w:ind w:left="120" w:right="140" w:firstLine="720"/>
        <w:jc w:val="both"/>
        <w:rPr/>
      </w:pPr>
      <w:r>
        <w:rPr>
          <w:rStyle w:val="91"/>
        </w:rPr>
        <w:t>Диагностическая работ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  диагностическом этапе осуществляется  сбор данных о сложившейся проблемной ситуации, анализируются и систематизируются информация, чтобы выявить причины, которые могут способствовать совершению правонарушений несовершеннолетними.  </w:t>
      </w:r>
    </w:p>
    <w:p>
      <w:pPr>
        <w:pStyle w:val="Normal"/>
        <w:ind w:firstLine="720"/>
        <w:jc w:val="both"/>
        <w:rPr/>
      </w:pPr>
      <w:r>
        <w:rPr/>
        <w:t>Диагностический комплекс педагогических, психологических, медицинских, социологических методов позволяет собрать разнообразную информацию, обеспечивает дальнейшее всестороннее решение проблемы. На данном этапе  используются следующие методы и приемы: наблюдение, беседа, анкетирование, тестирование ,анализ документации и т.д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Наблюдение – самый распространенный и естественный метод в работе социального педагога. Он используется для изучения внешних проявлений поведения человека без вмешательства в его действия. Важно проводить наблюдение в естественных условиях: в общении, в игре, на уроке и т.д,</w:t>
      </w:r>
    </w:p>
    <w:p>
      <w:pPr>
        <w:pStyle w:val="Normal"/>
        <w:ind w:firstLine="720"/>
        <w:jc w:val="both"/>
        <w:rPr/>
      </w:pPr>
      <w:r>
        <w:rPr/>
        <w:t>Метод беседы получения и непосредственной корректировки информации в процессе словарного общения является способом проникновения во внутренний мир личности и дает возможность для понимания его проблем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Анкетирование -  метод сбора информации путем письменного опроса респондентов. По содержанию анкета должна охватывать только определенную проблему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Метод интервью предполагает заранее подготовленные  вопросы каждому конкретному респонденту. Используя этот метод важно:</w:t>
      </w:r>
    </w:p>
    <w:p>
      <w:pPr>
        <w:pStyle w:val="Normal"/>
        <w:ind w:firstLine="720"/>
        <w:jc w:val="both"/>
        <w:rPr/>
      </w:pPr>
      <w:r>
        <w:rPr/>
        <w:t>использовать разговорный стиль общения;</w:t>
      </w:r>
    </w:p>
    <w:p>
      <w:pPr>
        <w:pStyle w:val="Normal"/>
        <w:ind w:firstLine="720"/>
        <w:jc w:val="both"/>
        <w:rPr/>
      </w:pPr>
      <w:r>
        <w:rPr/>
        <w:t>учитывать возможности отвечающего;</w:t>
      </w:r>
    </w:p>
    <w:p>
      <w:pPr>
        <w:pStyle w:val="Normal"/>
        <w:ind w:firstLine="720"/>
        <w:jc w:val="both"/>
        <w:rPr/>
      </w:pPr>
      <w:r>
        <w:rPr/>
        <w:t>создавать привычную для респондента среду обитания;</w:t>
      </w:r>
    </w:p>
    <w:p>
      <w:pPr>
        <w:pStyle w:val="Normal"/>
        <w:ind w:firstLine="720"/>
        <w:jc w:val="both"/>
        <w:rPr/>
      </w:pPr>
      <w:r>
        <w:rPr/>
        <w:t>учитывать временный фактор (достаточно количество времени);</w:t>
      </w:r>
    </w:p>
    <w:p>
      <w:pPr>
        <w:pStyle w:val="Normal"/>
        <w:ind w:firstLine="720"/>
        <w:jc w:val="both"/>
        <w:rPr/>
      </w:pPr>
      <w:r>
        <w:rPr/>
        <w:t>устранять влияние третьих лиц.</w:t>
      </w:r>
    </w:p>
    <w:p>
      <w:pPr>
        <w:pStyle w:val="Normal"/>
        <w:ind w:firstLine="720"/>
        <w:jc w:val="both"/>
        <w:rPr/>
      </w:pPr>
      <w:r>
        <w:rPr/>
        <w:t>Диагностический блок реализуется в тесном взаимодействии с классными руководителями. В некоторых случаях привлекается психолог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08"/>
        <w:gridCol w:w="2206"/>
        <w:gridCol w:w="36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социального состава обучающихся школы и их сем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, психо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особенностей личности учащихся, склонных к девиантному поведению и совершению правонаруш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циального окружения учащихся, состоящих на ВШУ и учете ТКДН, ПД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и в рабочих местах для учащихся в летний пери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 итогам реализации диагностического блока происходит анализ полученной информации, решения принимаются на Совете профилактики в состав которого входят: учителя-предметники, классные руководители, педагог-пихолог, администрация школы.</w:t>
      </w:r>
    </w:p>
    <w:p>
      <w:pPr>
        <w:pStyle w:val="95"/>
        <w:shd w:fill="auto" w:val="clear"/>
        <w:spacing w:lineRule="exact" w:line="274" w:before="0" w:after="60"/>
        <w:ind w:left="120" w:right="14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91"/>
        </w:rPr>
        <w:t>Профилактическая работ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еализация данного блока включает в себя  работу с родителями,  педагогическим коллективом и учащимися. </w:t>
      </w:r>
    </w:p>
    <w:p>
      <w:pPr>
        <w:pStyle w:val="TextBody"/>
        <w:tabs>
          <w:tab w:val="clear" w:pos="708"/>
          <w:tab w:val="left" w:pos="228" w:leader="none"/>
        </w:tabs>
        <w:spacing w:lineRule="exact" w:line="293" w:before="0" w:after="0"/>
        <w:rPr/>
      </w:pPr>
      <w:r>
        <w:rPr/>
      </w:r>
    </w:p>
    <w:p>
      <w:pPr>
        <w:pStyle w:val="TextBody"/>
        <w:tabs>
          <w:tab w:val="clear" w:pos="708"/>
          <w:tab w:val="left" w:pos="228" w:leader="none"/>
        </w:tabs>
        <w:spacing w:lineRule="exact" w:line="293" w:before="0" w:after="0"/>
        <w:rPr/>
      </w:pPr>
      <w:r>
        <w:rPr/>
        <w:t>Предупредительно-профилактическая деятельнос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93" w:before="0" w:after="0"/>
        <w:ind w:left="720" w:hanging="360"/>
        <w:rPr/>
      </w:pPr>
      <w:r>
        <w:rPr/>
        <w:t>Проведение мероприятий совместно с ПДН МВД «Сысертски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93" w:before="0" w:after="0"/>
        <w:ind w:left="720" w:hanging="360"/>
        <w:rPr/>
      </w:pPr>
      <w:r>
        <w:rPr/>
        <w:t>Классные часы по пожар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5" w:leader="none"/>
        </w:tabs>
        <w:spacing w:lineRule="exact" w:line="293" w:before="0" w:after="0"/>
        <w:ind w:left="720" w:hanging="360"/>
        <w:rPr/>
      </w:pPr>
      <w:r>
        <w:rPr/>
        <w:t>Организация правового всеобуч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lineRule="exact" w:line="293" w:before="0" w:after="0"/>
        <w:ind w:left="720" w:hanging="360"/>
        <w:rPr/>
      </w:pPr>
      <w:r>
        <w:rPr/>
        <w:t>Профориентационная рабо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lineRule="exact" w:line="293" w:before="0" w:after="0"/>
        <w:ind w:left="720" w:hanging="360"/>
        <w:rPr/>
      </w:pPr>
      <w:r>
        <w:rPr/>
        <w:t>Проведение бесед по профилактике употребления психоактивных ве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74" w:before="0" w:after="0"/>
        <w:ind w:left="284" w:right="40" w:hanging="0"/>
        <w:rPr/>
      </w:pPr>
      <w:r>
        <w:rPr/>
        <w:t>Организация досуговой деятельности учащихся состоящих на  различных видах учет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Профилактическая работа с учащимися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Групповая профилактическая работ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before="0" w:after="0"/>
        <w:ind w:left="720" w:hanging="360"/>
        <w:jc w:val="both"/>
        <w:rPr/>
      </w:pPr>
      <w:r>
        <w:rPr/>
        <w:t>Проведение мероприятий совместно с ПДН МВД «Сысертски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before="0" w:after="0"/>
        <w:ind w:left="720" w:hanging="360"/>
        <w:jc w:val="both"/>
        <w:rPr/>
      </w:pPr>
      <w:r>
        <w:rPr/>
        <w:t>Классные часы по пожарной безопас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5" w:leader="none"/>
        </w:tabs>
        <w:spacing w:before="0" w:after="0"/>
        <w:ind w:left="720" w:hanging="360"/>
        <w:jc w:val="both"/>
        <w:rPr/>
      </w:pPr>
      <w:r>
        <w:rPr/>
        <w:t>Организация правового всеобуч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before="0" w:after="0"/>
        <w:ind w:left="720" w:hanging="360"/>
        <w:jc w:val="both"/>
        <w:rPr/>
      </w:pPr>
      <w:r>
        <w:rPr/>
        <w:t>Профориентационная рабо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before="0" w:after="0"/>
        <w:ind w:left="720" w:hanging="360"/>
        <w:jc w:val="both"/>
        <w:rPr/>
      </w:pPr>
      <w:r>
        <w:rPr/>
        <w:t>Проведение бесед по профилактике употребления психоактивных вещест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before="0" w:after="0"/>
        <w:ind w:left="720" w:hanging="360"/>
        <w:jc w:val="both"/>
        <w:rPr/>
      </w:pPr>
      <w:r>
        <w:rPr/>
        <w:t>Организация досуговой деятельности учащихся, состоящих на  различных видах  уч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1301"/>
        <w:gridCol w:w="3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на тему «Правила поведения в общественных местах» (4 - 9 кл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«Семья», «Подросток»: посещение семей, находящихся в социально-опасном положении, детей, находящихся в социально-опасном положен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, кл. руководители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ндивидуальные беседы с подростками, состоящими на ВШУ, на учете в ПДН, ТКДНиЗ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1 раз в четверть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, кл. руководители</w:t>
            </w:r>
          </w:p>
          <w:p>
            <w:pPr>
              <w:pStyle w:val="Normal"/>
              <w:rPr/>
            </w:pPr>
            <w:r>
              <w:rPr/>
              <w:t xml:space="preserve">инспектор ПДН специалист ТКДН 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в семьи опекунов, испытывающих трудности в воспитании подопечны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, кл. руководители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«Подросток»: посещение мест сбора подростков, молодеж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члены Совета профилактики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на тему «Возраст, с которого наступает уголовная ответственность» (7-9 кл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инспектор 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из семей, находящихся в социально-опасном положении с целью выявления проблем и оказания помощ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, члены Совета профилактики, 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(характеристик, ходатайств, представлений) для постановки на учет и для снятия с учета ПД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 мере необходим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 «Административно-правовая и уголовная ответственность несовершеннолетних» (4-7 кл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январь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отдельными уч-ся  о правилах поведения в общественных местах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 беседа «Огонь  друг, огонь – враг!» (1-11 клас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 по формированию  здорового  образа  жизни «Профилактика  кур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 беседы «Правила  дорожные  знать каждому положен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 по  пропаганде ОГИБДД МО МВД «Сысертский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о половом и нравственном  воспитании  подрост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мед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по проверке занятости учащихся в свободное время: посещение мест сбора подростков, молодеж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инспектор ПДН , члены Совета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, состоящими на учете ПДН, внутришкольном учете с целью выявления проблем и оказания помощ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, последствия употребления П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медик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400"/>
        <w:ind w:left="502" w:right="-19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Индивидуальная профилактическая работа: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0" w:leader="none"/>
        </w:tabs>
        <w:spacing w:lineRule="exact" w:line="278" w:before="0" w:after="0"/>
        <w:ind w:left="1222" w:right="40" w:hanging="360"/>
        <w:rPr/>
      </w:pPr>
      <w:r>
        <w:rPr/>
        <w:t>Беседы  педагога-психолога, классного руководителя, администрации школы с подростком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15" w:leader="none"/>
        </w:tabs>
        <w:spacing w:lineRule="exact" w:line="278" w:before="0" w:after="0"/>
        <w:rPr/>
      </w:pPr>
      <w:r>
        <w:rPr/>
        <w:t>Беседы инспектора ПДН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5" w:leader="none"/>
        </w:tabs>
        <w:spacing w:lineRule="exact" w:line="278" w:before="0" w:after="0"/>
        <w:rPr/>
      </w:pPr>
      <w:r>
        <w:rPr/>
        <w:t>Вовлечение в творческую жизнь класса, школы, в кружки, секции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15" w:leader="none"/>
        </w:tabs>
        <w:spacing w:lineRule="exact" w:line="278" w:before="0" w:after="0"/>
        <w:rPr/>
      </w:pPr>
      <w:r>
        <w:rPr/>
        <w:t>Направление ходатайств в ТКДНи ЗП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0" w:leader="none"/>
        </w:tabs>
        <w:spacing w:lineRule="exact" w:line="278" w:before="0" w:after="229"/>
        <w:rPr/>
      </w:pPr>
      <w:r>
        <w:rPr/>
        <w:t>Проведение тренинговых занятий с категорией таких обучающихся.</w:t>
      </w:r>
    </w:p>
    <w:tbl>
      <w:tblPr>
        <w:tblW w:w="946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8"/>
        <w:gridCol w:w="1260"/>
        <w:gridCol w:w="3416"/>
      </w:tblGrid>
      <w:tr>
        <w:trPr>
          <w:trHeight w:val="7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ей уч-ся  и составление социально-психологических карточек уч-ся, состоящих на ВШУ, П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ных взаимоотношений в семьях с целью оказания социальной, психологической по-</w:t>
            </w:r>
          </w:p>
          <w:p>
            <w:pPr>
              <w:pStyle w:val="Normal"/>
              <w:rPr/>
            </w:pPr>
            <w:r>
              <w:rPr/>
              <w:t>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-ся по месту жительства с целью выяснения обстановки в семьях, принятия к родителям мер правового характера в случае</w:t>
            </w:r>
          </w:p>
          <w:p>
            <w:pPr>
              <w:pStyle w:val="Normal"/>
              <w:rPr/>
            </w:pPr>
            <w:r>
              <w:rPr/>
              <w:t>выявления фактов неблагополу</w:t>
            </w:r>
          </w:p>
          <w:p>
            <w:pPr>
              <w:pStyle w:val="Normal"/>
              <w:rPr/>
            </w:pPr>
            <w:r>
              <w:rPr/>
              <w:t>ч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  <w:p>
            <w:pPr>
              <w:pStyle w:val="Normal"/>
              <w:rPr/>
            </w:pPr>
            <w:r>
              <w:rPr/>
              <w:t>кл.рук-ли, инспектор ПД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словий жизни опекаемых детей, а также многодетных и малообеспеченных семей с целью выявления их потребностей, трудностей в воспитательном проце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-ли,</w:t>
            </w:r>
          </w:p>
          <w:p>
            <w:pPr>
              <w:pStyle w:val="Normal"/>
              <w:rPr/>
            </w:pPr>
            <w:r>
              <w:rPr/>
              <w:t>орган опеки и попечительст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сещаемостью учебных занятий, уч-ся состоящих на различных видах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кл.рук-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-профилактической работы с уч-ся, состоящими на ВШУ, ПДН, ТКДНиЗП с целью</w:t>
            </w:r>
          </w:p>
          <w:p>
            <w:pPr>
              <w:pStyle w:val="Normal"/>
              <w:rPr/>
            </w:pPr>
            <w:r>
              <w:rPr/>
              <w:t>предупреждения с их стороны нарушений Устава школы, противоправ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  <w:p>
            <w:pPr>
              <w:pStyle w:val="Normal"/>
              <w:rPr/>
            </w:pPr>
            <w:r>
              <w:rPr/>
              <w:t>кл.рук-ли, инспектор ПД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-ся, состоящих на разных формах  учета в кружки,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времени, в том числе летнего отдыха уч-ся. Трудоустройство на 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, летний период времен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, кл.рук-ли</w:t>
            </w:r>
          </w:p>
        </w:tc>
      </w:tr>
    </w:tbl>
    <w:p>
      <w:pPr>
        <w:pStyle w:val="Style21"/>
        <w:ind w:left="502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ческая работа с педагогическим коллективо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информировать педагогов о технологиях конструктивного, бесконфликтного общения с учащимися и способах совместной работы по профилактике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82"/>
        <w:gridCol w:w="2860"/>
        <w:gridCol w:w="18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>ный за выполн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едагогического совета школы: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еятельностью  школьного Совета по профилактике правонарушений и безнадзорност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остоянии работы с учащимися и их семьями, находящимися в социально опасном положени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овыми документами, регламентирующими организацию работы с детьми и семьями «группы риска»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консультаций, семинаров с субъектами профилакт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 с родителями и учащимися с целью повышения взаимо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360" w:right="-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Heading1"/>
        <w:spacing w:before="0" w:after="0"/>
        <w:ind w:left="360" w:right="-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илактическая работа с родителями.</w:t>
      </w:r>
    </w:p>
    <w:p>
      <w:pPr>
        <w:pStyle w:val="Heading1"/>
        <w:spacing w:before="0" w:after="0"/>
        <w:ind w:left="360" w:right="-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: </w:t>
      </w:r>
      <w:r>
        <w:rPr/>
        <w:t>усиление взаимодействия между педагогами и родителями в профилактике правонарушений несовершеннолетних</w:t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82"/>
        <w:gridCol w:w="1791"/>
        <w:gridCol w:w="198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семей, находящихся в социально опасном положении, состоящих на ВШУ, ТКДН И ЗП, ПДН, службе социальной защиты насел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ирование банка данных на указанную категорию сем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ч-ся социально-незащищен-</w:t>
            </w:r>
          </w:p>
          <w:p>
            <w:pPr>
              <w:pStyle w:val="Normal"/>
              <w:rPr/>
            </w:pPr>
            <w:r>
              <w:rPr/>
              <w:t>ной категории по месту жительства с цел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едования социально-бытовых условий проживания, контроля за семьей и уч-ся, оказание помощи на основании требований</w:t>
            </w:r>
          </w:p>
          <w:p>
            <w:pPr>
              <w:pStyle w:val="Normal"/>
              <w:rPr/>
            </w:pPr>
            <w:r>
              <w:rPr/>
              <w:t>ФЗ  №120 «Об основах системы про</w:t>
            </w:r>
          </w:p>
          <w:p>
            <w:pPr>
              <w:pStyle w:val="Normal"/>
              <w:rPr/>
            </w:pPr>
            <w:r>
              <w:rPr/>
              <w:t>филактики безнадзорности и правонаруше-</w:t>
            </w:r>
          </w:p>
          <w:p>
            <w:pPr>
              <w:pStyle w:val="Normal"/>
              <w:rPr/>
            </w:pPr>
            <w:r>
              <w:rPr/>
              <w:t>ний несовершеннолетних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, инспектор ПДН</w:t>
            </w:r>
          </w:p>
        </w:tc>
      </w:tr>
      <w:tr>
        <w:trPr>
          <w:trHeight w:val="7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профилактических бесед с родител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существлению правопорядка во время проведения культурно-массов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всеобуч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находящихся в  социаль- но опасном полож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 неблагополучия, принятие мер по их устранению путем оказания социальной, юридической, правовой помощ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 комплексная диагностика причин и условий, способствующих совершению   правонарушений среди несовершеннолетних </w:t>
      </w:r>
    </w:p>
    <w:p>
      <w:pPr>
        <w:pStyle w:val="Normal"/>
        <w:ind w:firstLine="709"/>
        <w:jc w:val="both"/>
        <w:rPr/>
      </w:pPr>
      <w:r>
        <w:rPr/>
        <w:t>- развитие межведомственного взаимодействия между субъектами профилактики,  педагогическим коллективом образовательного учреждения родителями и учащимися,</w:t>
      </w:r>
    </w:p>
    <w:p>
      <w:pPr>
        <w:pStyle w:val="Normal"/>
        <w:ind w:firstLine="709"/>
        <w:jc w:val="both"/>
        <w:rPr/>
      </w:pPr>
      <w:r>
        <w:rPr/>
        <w:t>- удовлетворение интересов и запросов учащихся, родителей и педагогов во внеурочное время.</w:t>
      </w:r>
    </w:p>
    <w:p>
      <w:pPr>
        <w:pStyle w:val="Normal"/>
        <w:ind w:firstLine="709"/>
        <w:jc w:val="both"/>
        <w:rPr/>
      </w:pPr>
      <w:r>
        <w:rPr/>
        <w:t>- достаточное  финансирование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полагаемый результа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Повышение образовательного уровня родителей и детей по вопросам профилактики  правонарушен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Информационное и методическое взаимодействие всех участников образовательного процесса, направленное на профилактику  правонарушен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Формирование банка данных о семьях и детях, находящихся в социально-опасном положении или в иной трудной жизненной ситуа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Повышение уровня информированности школьников об ответственности за  совершение правонарушений.</w:t>
      </w:r>
    </w:p>
    <w:p>
      <w:pPr>
        <w:pStyle w:val="Normal"/>
        <w:rPr/>
      </w:pPr>
      <w:r>
        <w:rPr/>
        <w:t>5. 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</w:r>
    </w:p>
    <w:p>
      <w:pPr>
        <w:pStyle w:val="Normal"/>
        <w:rPr/>
      </w:pPr>
      <w:r>
        <w:rPr/>
        <w:t>6. Создание условий для развития личности учащегося, формирование       позитивной аутоидентификации,  ценностных ориентаций и установок, усвоении основных жизненных навыков, необходимых для успешной самореализации и противостояния возможному давлению со стороны правонарушителей.</w:t>
      </w:r>
    </w:p>
    <w:p>
      <w:pPr>
        <w:pStyle w:val="Normal"/>
        <w:rPr>
          <w:b/>
          <w:b/>
        </w:rPr>
      </w:pPr>
      <w:r>
        <w:rPr/>
        <w:t xml:space="preserve">7. Уменьшение числа  правонарушений среди несовершеннолетних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реализации  программы</w:t>
      </w:r>
    </w:p>
    <w:p>
      <w:pPr>
        <w:pStyle w:val="Normal"/>
        <w:rPr/>
      </w:pPr>
      <w:r>
        <w:rPr/>
        <w:tab/>
        <w:t>Программа  реализуется  на  базе муниципального автономного общеобразовательного учреждения «Средняя общеобразовательная школа №10» д.Большое Седельни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нансово – экономическое  обоснование 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ово-экономических  затрат для  реализации   программы не требуетс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Точки риск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отсутствие или не достаточное развитие взаимодействия  между  педагогическим коллективом образовательного учреждения, родителями и учащимися, межведомственного взаимодействия между субъектами профилактики;</w:t>
      </w:r>
    </w:p>
    <w:p>
      <w:pPr>
        <w:pStyle w:val="Normal"/>
        <w:ind w:firstLine="709"/>
        <w:jc w:val="both"/>
        <w:rPr/>
      </w:pPr>
      <w:r>
        <w:rPr/>
        <w:t>- не возможность образовательного учреждения удовлетворить интересы и запросы учащихся, родителей и педагогов во внеурочное время;</w:t>
      </w:r>
    </w:p>
    <w:p>
      <w:pPr>
        <w:pStyle w:val="Normal"/>
        <w:ind w:firstLine="709"/>
        <w:jc w:val="both"/>
        <w:rPr/>
      </w:pPr>
      <w:r>
        <w:rPr/>
        <w:t>-  не достаточная информация по причинам и условиям, способствующим совершению   правонарушений среди несовершеннолетних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8639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 отслеживания эффективности программы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0"/>
                              <w:gridCol w:w="6806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леживание эффективности всей программы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274"/>
                                    <w:ind w:left="440" w:hanging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явление у подростков устойчивых интересов;</w:t>
                                  </w:r>
                                </w:p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274"/>
                                    <w:ind w:left="440" w:hanging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ительная динамика изменения количества подростков, состоящих на учёте в ПДН;</w:t>
                                  </w:r>
                                </w:p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pacing w:lineRule="exact" w:line="274"/>
                                    <w:ind w:left="440" w:hanging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ьшение количества детей «группы риска»</w:t>
                                  </w:r>
                                </w:p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pacing w:lineRule="exact" w:line="274"/>
                                    <w:ind w:left="440" w:hanging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ьшение количества причин ,по которым дети попадают в «группу рис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леживание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ффективности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ждого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одимого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роведение анкетирования, опросов участников (учащихся, родителей)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чный результат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ительная динамика состояния преступности, преодоление тенденции роста числа правонарушений несовершеннолетних ,создание условий для обеспечения защиты их прав, социальной реабилитации и адаптации в обществе, стабилизация числа беспризорных детей и подростк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4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23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итерии отслеживания эффективности программы</w:t>
                      </w:r>
                    </w:p>
                    <w:p>
                      <w:pPr>
                        <w:pStyle w:val="Style24"/>
                        <w:shd w:fill="auto" w:val="clear"/>
                        <w:spacing w:lineRule="exact" w:line="23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0"/>
                        <w:gridCol w:w="6806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леживание эффективности всей программы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274"/>
                              <w:ind w:left="440" w:hanging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явление у подростков устойчивых интересов;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274"/>
                              <w:ind w:left="440" w:hanging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ительная динамика изменения количества подростков, состоящих на учёте в ПДН;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exact" w:line="274"/>
                              <w:ind w:left="440" w:hanging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ьшение количества детей «группы риска»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exact" w:line="274"/>
                              <w:ind w:left="440" w:hanging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ьшение количества причин ,по которым дети попадают в «группу риска».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леживание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ждого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мого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оведение анкетирования, опросов участников (учащихся, родителей)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чный результат реализации программы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ительная динамика состояния преступности, преодоление тенденции роста числа правонарушений несовершеннолетних ,создание условий для обеспечения защиты их прав, социальной реабилитации и адаптации в обществе, стабилизация числа беспризорных детей и подростков.</w:t>
                            </w:r>
                          </w:p>
                        </w:tc>
                      </w:tr>
                    </w:tbl>
                    <w:p>
                      <w:pPr>
                        <w:pStyle w:val="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279" w:top="3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36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93">
    <w:name w:val="Основной текст (9) + Полужирный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21">
    <w:name w:val="Основной текст (1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2">
    <w:name w:val="Основной текст (9)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11">
    <w:name w:val="Основной текст (9)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4">
    <w:name w:val="Основной текст (9)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аголовок №1 (2) + Курсив"/>
    <w:qFormat/>
    <w:rPr>
      <w:b/>
      <w:bCs/>
      <w:i/>
      <w:iCs/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exact" w:line="278"/>
      <w:ind w:hanging="400"/>
    </w:pPr>
    <w:rPr>
      <w:rFonts w:eastAsia="Calibri"/>
      <w:sz w:val="23"/>
      <w:szCs w:val="23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eastAsia="Calibri"/>
      <w:b/>
      <w:bCs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ind w:hanging="400"/>
    </w:pPr>
    <w:rPr>
      <w:rFonts w:eastAsia="Calibri"/>
      <w:b/>
      <w:bCs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8" w:before="900" w:after="240"/>
      <w:ind w:hanging="380"/>
      <w:jc w:val="both"/>
    </w:pPr>
    <w:rPr>
      <w:rFonts w:eastAsia="Calibri"/>
      <w:b/>
      <w:bCs/>
      <w:i/>
      <w:iCs/>
      <w:sz w:val="23"/>
      <w:szCs w:val="23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 w:before="300" w:after="300"/>
      <w:ind w:hanging="380"/>
    </w:pPr>
    <w:rPr>
      <w:rFonts w:eastAsia="Calibri"/>
      <w:i/>
      <w:iCs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24:00Z</dcterms:created>
  <dc:creator>Соц</dc:creator>
  <dc:description/>
  <cp:keywords/>
  <dc:language>en-US</dc:language>
  <cp:lastModifiedBy>Windows User</cp:lastModifiedBy>
  <cp:lastPrinted>2015-04-06T07:54:00Z</cp:lastPrinted>
  <dcterms:modified xsi:type="dcterms:W3CDTF">2019-02-05T05:11:00Z</dcterms:modified>
  <cp:revision>10</cp:revision>
  <dc:subject/>
  <dc:title/>
</cp:coreProperties>
</file>