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lang w:val="en-US" w:eastAsia="en-US"/>
        </w:rPr>
        <w:drawing>
          <wp:inline distT="0" distB="0" distL="0" distR="0">
            <wp:extent cx="9740900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 10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льшое Седельнико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 классных руководите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19 протокол №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: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____________Дзюба О.В.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_-ОД от  30.08.2019 г.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внеурочной деятель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Юный журналис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социально-педагогиче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артун Тамара Константи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1 категор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Style21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бочая программа курса «Юный журналист» для восьмого класса составлена в соответствии с Федеральным государственным образовательным стандартом основного общего образования, Программа предполагает овладение навыками написания материалов в различных жанрах публицистического стиля. На изучение курса в 8 классе в соответствии с учебным планом школы отводится 1 час в неделю. Согласно календарному учебному графику МАОУ СОШ №10 на 2019-2020 учебный год в 8 классе предусмотрено 35 учебных недель. Общее количество учебных часов по курсу 35 ч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Default"/>
        <w:jc w:val="both"/>
        <w:rPr>
          <w:i/>
          <w:i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 xml:space="preserve">У обучающегося будут сформированы: 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rPr/>
      </w:pPr>
      <w:r>
        <w:rPr>
          <w:color w:val="000000"/>
        </w:rPr>
        <w:t>представление о профессии журналиста на основе понимания ее ценностного содержания и возможностей реализации собственных жизненных планов;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rPr/>
      </w:pPr>
      <w:r>
        <w:rPr>
          <w:color w:val="000000"/>
        </w:rPr>
        <w:t>понятие личности журналиста как совокупности профессионально-творческих, индивидуально-психологических, нравственных и гражданских качеств;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rPr/>
      </w:pPr>
      <w:r>
        <w:rPr>
          <w:color w:val="000000"/>
        </w:rPr>
        <w:t>основные этические нормы и понятия как условия правильного восприятия, анализа и оценки событий окружающей жизни;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rPr/>
      </w:pPr>
      <w:r>
        <w:rPr>
          <w:color w:val="000000"/>
        </w:rPr>
        <w:t>активная жизненная позиция.</w:t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Обучающийся получит возможность для формирования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 xml:space="preserve">выраженной устойчивой учебно-познавательной мотивации и интереса к учению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 xml:space="preserve">готовности к самообразованию и самовоспитанию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ю действий целеполагания, включая способность осуществлять выбор эффективных путей и средств достижения целей, контролировать и оценивать свои действия по результат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проектированию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szCs w:val="28"/>
        </w:rPr>
        <w:t xml:space="preserve">использовать наряду с основными средствами обучения и дополнительные (справочная литература, средства ИКТ)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szCs w:val="28"/>
        </w:rPr>
        <w:t xml:space="preserve">в ходе представления проекта ученик получит возможность давать оценку его результатам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с помощью учителя выбирать тему творческой работы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учающийся научится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осознавать познавательную задачу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самостоятельно предполагать, какая информация нужна для решения предметной учебной задачи, состоящей из нескольких шагов; слушать, извлекая нужную информацию, а также самостоятельно находить её в материалах учебников, рабочих тетрадей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самостоятельно отбирать для решения учебных задач необходимые словари, энциклопедии, справочники, электронные диски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сопоставлять и отбирать информацию, полученную из различных источников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составлять сложный план текста, передавать содержание в сжатом, выборочном или развёрнутом виде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выполнять учебно-познавательные действия в материализованной и умственной форме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осуществлять для решения учебных заданий операции анализа, синтеза, сравнения, классификации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устанавливать причинно-следственные связи, делать выводы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извлекать необходимую информацию из объяснения, высказываний одноклассников, систематизировать знания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читать и слушать, извлекая нужную информацию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самостоятельно выделять и формулировать цель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осуществлять поиск необходимой информации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приобретать умения использовать знания и умения в практической деятельности и повседневной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му освоению основ проектной деятель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анализировать, сравнивать, классифицировать и обобщать факты и явления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выявлять причины и следствия простых явлений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использовать полученную информацию в проектной деятельности под руководством учителя- консультанта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записывать выводы в виде правил «если…, то…» по заданной ситуации, составлять короткие цепочки правил «если…, то…», выполнять учебно-познавательные действия в материализованной и умственной форме; 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опоставлять и отбирать информацию, полученную из различных источник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научится: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задавать вопросы, слушать, отвечать на вопросы других, формулировать собственные мысли, высказывать и обосновывать свою точку зрения, при необходимости отстаивать свою точку зрения, аргументируя её; научится подтверждать аргументы фактами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>научится критично относиться к своему мнению, понимать точку зрения другого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 xml:space="preserve">научится смотреть на ситуацию с иной позиции и договариваться с людьми иных позиций, строить небольшие монологические высказывания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Cs w:val="28"/>
        </w:rPr>
        <w:t>задавать вопросы с целью получения необходимой для решения проблемы информации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Cs w:val="28"/>
        </w:rPr>
        <w:t xml:space="preserve">осуществлять совместную деятельность в парах и рабочих группах (распределять роли, договариваться друг с другом и т.д.), предвидеть (прогнозировать) последствия коллективных решений с учётом конкретных учебно-познавательных задач; 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амостоятельно использовать приёмы изучающего чтения на различных текстах, а также приёмы слуш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курса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48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0253"/>
      </w:tblGrid>
      <w:tr>
        <w:trPr>
          <w:trHeight w:val="5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</w:tc>
      </w:tr>
      <w:tr>
        <w:trPr>
          <w:trHeight w:val="64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журналиста (7 ч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Профессия – журналист: призвание или увлечение. Посвящение в юные журналисты. Ознакомление с планом работы объединения «Юный журналист», с целями, задачами. Правила работы и поведения. Формирование представлений о профессии журналис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олучения информации. Индивидуальный стиль. Три пути получения информации: опыт и личное наблюдение, участие в событии; источники информации; коммуникативный (общение с источником информации). Широкое и узкое значение «стиля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текста (тема, идея, композиция). Фигуры речи. Стадии создания журналистского произведения. Его структура и композиция. Использование фигур речи для усиления выразительности высказы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 «Творческая деятельность журналиста». Защита творческих работ.</w:t>
            </w:r>
          </w:p>
        </w:tc>
      </w:tr>
      <w:tr>
        <w:trPr>
          <w:trHeight w:val="15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ба пера (9 ч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муарный жанр. Личный дневник. О понятии «мемуары». Дневник как литературный жанр. История дневника. Основные правила ведения дневни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Я – редактор. Методика работы с текстом. Правка текста. Условные обозначения речевых недочетов. Первое, второе, третье чт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пистолярный стиль. Письмо. Понятие «эпистолярный жанр». Стереотипные выражения в письме. История письм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курс творческих рабо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ль фотографии в газете. Конкурс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ествование. Функционально-смысловые типы речи. Тип «повествование». Рассказ. Построение рассказ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писание. Тип «описание». Описание природы, помещения, животного, предмета, челове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ссуждение. Тип «рассуждение». Схема рассуждения. Рассуждение в публицистическом стил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тоговое занятие «Проба пера». Защита творческих работ.</w:t>
            </w:r>
          </w:p>
        </w:tc>
      </w:tr>
      <w:tr>
        <w:trPr>
          <w:trHeight w:val="1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. Газетно-журнальные жанры (15 ч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Зарисовка. Фотозарисовка. Сюжет зарисовки. Общие правила фотозарисовки. Конкурс твор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Заметка и ее особенности. Факт в заметке. Виды комментария. Элементы заме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Заголовок. Лид. Цель заголовка. Функции заголовка. Понятие «лид», его задачи. Лид «6 вопрос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Репортаж и его виды. Требования к репортеру. Понятие «репортаж». Композиция репортажа. Важнейшие особенности репортажа. Виды репортажа. Конкурс твор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Очерк. История возникновения жанра. Разновидности очер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Эссе. Специфика эссе. Разновидности э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Интервью и его виды: портретное, информационное, интервью-монолог. Особенности жанра, его виды. Характеристика каждого вида. Конкурс твор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Рецензия. Понятия «рецензия», «рецензент». Советы пишущему реценз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Отзыв. Композиция текста. Языковые средства, использующиеся при написании отзы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Статья. Понятие «статья». Языковые и композиционные особенности стат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Хэдлайн. Понятие «хэдлайн». Принципы создания и основные правила хэдлайнов. Последовательность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Итоговое занятие «Газетно-журнальные жанры». Защита творческих работ.</w:t>
            </w:r>
          </w:p>
        </w:tc>
      </w:tr>
      <w:tr>
        <w:trPr>
          <w:trHeight w:val="1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4. Творческая прак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 ч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публицистического стиля. Их творческое оформ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итоговых твор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«Портфеля творческих успехов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5475</wp:posOffset>
                </wp:positionH>
                <wp:positionV relativeFrom="paragraph">
                  <wp:posOffset>128905</wp:posOffset>
                </wp:positionV>
                <wp:extent cx="6035675" cy="1307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7446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Творческая деятельность журналист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  <w:t>Проба пер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lang w:eastAsia="ru-RU"/>
                                    </w:rPr>
                                    <w:t>Газетно-журнальные жанр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lang w:eastAsia="ru-RU"/>
                                    </w:rPr>
                                    <w:t>Творческая практик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02.95pt;mso-wrap-distance-left:9pt;mso-wrap-distance-right:9pt;mso-wrap-distance-top:0pt;mso-wrap-distance-bottom:0pt;margin-top:10.15pt;mso-position-vertical-relative:text;margin-left:149.25pt;mso-position-horizontal-relative:page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7446"/>
                        <w:gridCol w:w="1499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ворческая деятельность журналист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eastAsia="ru-RU"/>
                              </w:rPr>
                              <w:t>Проба пер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lang w:eastAsia="ru-RU"/>
                              </w:rPr>
                              <w:t>Газетно-журнальные жанр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lang w:eastAsia="ru-RU"/>
                              </w:rPr>
                              <w:t>Творческая практик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15"/>
        <w:gridCol w:w="2588"/>
        <w:gridCol w:w="2067"/>
      </w:tblGrid>
      <w:tr>
        <w:trPr>
          <w:trHeight w:val="9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ректи-рова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</w:tr>
      <w:tr>
        <w:trPr>
          <w:trHeight w:val="200" w:hRule="atLeast"/>
        </w:trPr>
        <w:tc>
          <w:tcPr>
            <w:tcW w:w="1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КАЯ ДЕЯТЕЛЬНОСТЬ ЖУРНАЛИСТА (7Ч)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водное занятие. Профессия – журналист: призвание или увлече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.2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ублицистический стиль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олучения информации. Индивидуальный стиль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фика текста (тема, идея, композиция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гуры реч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щита творческих рабо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 «Творческая деятельность журналиста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ОБА ПЕРА (9Ч)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муарный жанр. Личный дневник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 – редактор. Методика работы с текст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09.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пистолярный стиль. Письм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творческих рабо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ль фотографии в газете. Конкур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ествова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иса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сужде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 «Проба пера». Защита творческих рабо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eastAsia="ru-RU"/>
              </w:rPr>
              <w:t>ГАЗЕТНО-ЖУРНАЛЬНЫЕ ЖАНРЫ (15Ч)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рисовка. Фотозарисов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.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творческих рабо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тка и ее особенност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головок. Ли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портаж и его виды. Требования к репортер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творческих рабо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черк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сс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7.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тервью и его виды: портретное, информационное, интервью-моноло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творческих рабо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ценз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зы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ть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эдлай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 «Газетно-журнальные жанры». Защита творческих рабо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30.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eastAsia="ru-RU"/>
              </w:rPr>
              <w:t>ТВОРЧЕСКАЯ ПРАКТИКА (4Ч)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материалов публицистического стиля. Их творческое оформле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08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материалов публицистического стиля. Их творческое оформле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итоговых творческих рабо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. Презентация «Портфеля творческих успехов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-30.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контроля используются  твор</w:t>
      </w:r>
      <w:r>
        <w:rPr>
          <w:rFonts w:cs="Times New Roman" w:ascii="Times New Roman" w:hAnsi="Times New Roman"/>
        </w:rPr>
        <w:t>ческие рабо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творческой рабо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(максимальное значение – 3 балл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нание фактического материала по тем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нание стилистики жан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нание источников информ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(максимальное значение –7балл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мение выявлять проблем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Умение формулировать цель, задач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мение выдерживать стиль жан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мение выявлять причинно-следственные связ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мение соотнести полученный результат с поставленной цель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мение находить требуемую информацию в различных источник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ладение грамотной, эмоциональной и свободной речью при защите и презентации своего продук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10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 ставится при правильном выполнении обучающимся задания на 30% и более;( 3б и боле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% - 100%; (10б -8 б) -зачет, высокий уровен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% - 79%; (7б – 6б) зачет , повышенный уровен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% - 59%; (5б-3б) зачет, базовый уровен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%. и ниже – ( 2б и ниже ) не зач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</w:pPr>
    <w:rPr>
      <w:rFonts w:ascii="Bookman Old Style" w:hAnsi="Bookman Old Style" w:cs="Bookman Old Styl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00:00Z</dcterms:created>
  <dc:creator>Пользователь Windows</dc:creator>
  <dc:description/>
  <cp:keywords/>
  <dc:language>en-US</dc:language>
  <cp:lastModifiedBy>Windows User</cp:lastModifiedBy>
  <cp:lastPrinted>2020-01-16T23:55:00Z</cp:lastPrinted>
  <dcterms:modified xsi:type="dcterms:W3CDTF">2020-01-16T18:57:00Z</dcterms:modified>
  <cp:revision>8</cp:revision>
  <dc:subject/>
  <dc:title/>
</cp:coreProperties>
</file>