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5" w:leader="none"/>
          <w:tab w:val="left" w:pos="240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15070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Лечебная физическая культура является частью общей системы физического воспитания учащихся   с задержкой интеллекта и умственной отсталостью разного онтогенеза.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Лечебная физическая культура осуществляется в тесной связи с умственным, нравственным, эстетическим, трудовым и физическим воспитанием.</w:t>
      </w:r>
    </w:p>
    <w:p>
      <w:pPr>
        <w:pStyle w:val="Normal"/>
        <w:rPr/>
      </w:pPr>
      <w:r>
        <w:rPr>
          <w:b/>
        </w:rPr>
        <w:t>Цель и задачи программы</w:t>
      </w:r>
      <w:r>
        <w:rPr/>
        <w:t xml:space="preserve"> по лечебной физкультуре.</w:t>
      </w:r>
    </w:p>
    <w:p>
      <w:pPr>
        <w:pStyle w:val="Normal"/>
        <w:rPr/>
      </w:pPr>
      <w:r>
        <w:rPr/>
        <w:t>1.Укрепление здоровья учащихся.</w:t>
      </w:r>
    </w:p>
    <w:p>
      <w:pPr>
        <w:pStyle w:val="Normal"/>
        <w:rPr/>
      </w:pPr>
      <w:r>
        <w:rPr/>
        <w:t>2.Обучение локомоторным умениям.</w:t>
      </w:r>
    </w:p>
    <w:p>
      <w:pPr>
        <w:pStyle w:val="Normal"/>
        <w:rPr>
          <w:b/>
          <w:b/>
        </w:rPr>
      </w:pPr>
      <w:r>
        <w:rPr/>
        <w:t>3.Коррекция нарушения осанки.</w:t>
      </w:r>
    </w:p>
    <w:p>
      <w:pPr>
        <w:pStyle w:val="Normal"/>
        <w:rPr/>
      </w:pPr>
      <w:r>
        <w:rPr>
          <w:b/>
        </w:rPr>
        <w:t>Достижение цели</w:t>
      </w:r>
      <w:r>
        <w:rPr/>
        <w:t xml:space="preserve"> лечебной физической культуре для детей с нарушениями интеллекта в 6 - 9 (коррекционных) классах обеспечивается решением конкретных коррекционных задач.</w:t>
      </w:r>
    </w:p>
    <w:p>
      <w:pPr>
        <w:pStyle w:val="Normal"/>
        <w:rPr/>
      </w:pPr>
      <w:r>
        <w:rPr/>
        <w:t>1.Укреплению ослабленных мышц.</w:t>
      </w:r>
    </w:p>
    <w:p>
      <w:pPr>
        <w:pStyle w:val="Normal"/>
        <w:rPr/>
      </w:pPr>
      <w:r>
        <w:rPr/>
        <w:t>2.Развитие равновесия и координации.</w:t>
      </w:r>
    </w:p>
    <w:p>
      <w:pPr>
        <w:pStyle w:val="Normal"/>
        <w:rPr/>
      </w:pPr>
      <w:r>
        <w:rPr/>
        <w:t>3. Развитие функции рук и их предметно - манипулятивн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грамма по Л.Ф.К. включает следующие разделы:</w:t>
      </w:r>
    </w:p>
    <w:p>
      <w:pPr>
        <w:pStyle w:val="Normal"/>
        <w:rPr/>
      </w:pPr>
      <w:r>
        <w:rPr/>
        <w:t>«Коррекция двигательных нарушений», «Коррекционные игры».</w:t>
      </w:r>
    </w:p>
    <w:p>
      <w:pPr>
        <w:pStyle w:val="Normal"/>
        <w:rPr/>
      </w:pPr>
      <w:r>
        <w:rPr/>
        <w:t>В разделах уделяется внимание коррекции и формированию двигательных навыков. Укреплению ослабленных мышц. Коррекции нарушений стопы и профилактике плоскостопия. Развитию равновесия и координации. Для определения динамики развития учащихся предлагаются тесты- упражнения.</w:t>
      </w:r>
    </w:p>
    <w:p>
      <w:pPr>
        <w:pStyle w:val="Normal"/>
        <w:jc w:val="both"/>
        <w:rPr/>
      </w:pPr>
      <w:r>
        <w:rPr/>
        <w:t>Тестирование проводится в начале и в конце учебного года.</w:t>
      </w:r>
    </w:p>
    <w:p>
      <w:pPr>
        <w:pStyle w:val="Normal"/>
        <w:jc w:val="both"/>
        <w:rPr/>
      </w:pPr>
      <w:r>
        <w:rPr/>
        <w:t xml:space="preserve">Для тестирования  используется метод наблюдения. Результат одного ребёнка нельзя сравнить с результатом другого, потому что каждый ребёнок индивидуален. Ученик получит положительную оценку, если ему удалось улучшить свой собственный  результат, даже если этот результат значительно ниже результата другого ученика. </w:t>
      </w:r>
    </w:p>
    <w:p>
      <w:pPr>
        <w:pStyle w:val="Normal"/>
        <w:rPr/>
      </w:pPr>
      <w:r>
        <w:rPr/>
        <w:t xml:space="preserve">Усвоение предлагаемых комплексов физических упражнений рассчитано на восстановление утраченных функций, профилактике и коррекции. А также на формирование понимания детьми важности выполнения данных упражнений в целях адаптации и дальнейшей соци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 5класс 1 час в неделю (34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440"/>
        <w:gridCol w:w="1619"/>
        <w:gridCol w:w="2517"/>
        <w:gridCol w:w="2159"/>
        <w:gridCol w:w="1779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х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сопровож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контрол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ыхательных функций</w:t>
            </w:r>
          </w:p>
          <w:p>
            <w:pPr>
              <w:pStyle w:val="Normal"/>
              <w:rPr/>
            </w:pPr>
            <w:r>
              <w:rPr/>
              <w:t>1.Дыхательная гимнастика.</w:t>
            </w:r>
          </w:p>
          <w:p>
            <w:pPr>
              <w:pStyle w:val="Normal"/>
              <w:rPr/>
            </w:pPr>
            <w:r>
              <w:rPr/>
              <w:t>2.Коррекционные игры.</w:t>
            </w:r>
          </w:p>
          <w:p>
            <w:pPr>
              <w:pStyle w:val="Normal"/>
              <w:rPr/>
            </w:pPr>
            <w:r>
              <w:rPr/>
              <w:t>«Подпрыгни и подуй на шарик»,</w:t>
            </w:r>
          </w:p>
          <w:p>
            <w:pPr>
              <w:pStyle w:val="Normal"/>
              <w:rPr/>
            </w:pPr>
            <w:r>
              <w:rPr/>
              <w:t>«Сирена»,</w:t>
            </w:r>
          </w:p>
          <w:p>
            <w:pPr>
              <w:pStyle w:val="Normal"/>
              <w:rPr/>
            </w:pPr>
            <w:r>
              <w:rPr/>
              <w:t>«Ляг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Укрепление ослабленных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на ма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формирования и закрепления навыка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предметами (гимнастической палоч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резиновыми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исправления осанки при лордозе.</w:t>
            </w:r>
          </w:p>
          <w:p>
            <w:pPr>
              <w:pStyle w:val="Normal"/>
              <w:rPr/>
            </w:pPr>
            <w:r>
              <w:rPr/>
              <w:t>Комплекс упражнений на тренажёре «Диск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скамейке и с обру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ходьбы и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овершенствования  навыков ходьбы и бега ,игра «Волк на охо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с изменением ширины и частоты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ение полосы пре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, запрыгивания ,спрыг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нарушений стопы и профилактика плоскостоп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для укрепления и коррекции ст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и коррекции плоскост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ля укрепления и коррекции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ункций 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функций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 для укрепления и развития функций рук «Замок», «Рука всё помн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авновесия и координ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с теннисным</w:t>
            </w:r>
            <w:r>
              <w:rPr>
                <w:b/>
              </w:rPr>
              <w:t xml:space="preserve"> </w:t>
            </w:r>
            <w:r>
              <w:rPr/>
              <w:t>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координац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 «Ногой по мячу», «Сбить кеглю», «Услышь свое им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ов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лушай вниматель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опади в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Ходим в шляпах»</w:t>
            </w:r>
          </w:p>
          <w:p>
            <w:pPr>
              <w:pStyle w:val="Normal"/>
              <w:rPr/>
            </w:pPr>
            <w:r>
              <w:rPr/>
              <w:t>Игра «Быстрый и ловк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с обруч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«Челнок».</w:t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</w:t>
            </w:r>
          </w:p>
          <w:p>
            <w:pPr>
              <w:pStyle w:val="Normal"/>
              <w:rPr/>
            </w:pPr>
            <w:r>
              <w:rPr/>
              <w:t>«Путешествие», «Город угадай-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дифференцирование мышечных уси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дифференцирование мышечных усил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знаниям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умет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ыхательной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лекс дыхательной гимн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ослабленных мыш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лекс упражнений уметь использовать спортивный инвен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 совершенствование функции ходьбы и б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правильно, выполнять команды. Провести иг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лоскостоп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ить комплекс упражнений для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ункций р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мплекс упражнений и провести иг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авновесия и коорди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комбинации и игровые взаимо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вильного дыхания при выполнении упраж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вильно подобрать упражн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 значение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правильно выполн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ость выполнения данных упраж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440"/>
        <w:gridCol w:w="1619"/>
        <w:gridCol w:w="2517"/>
        <w:gridCol w:w="2159"/>
        <w:gridCol w:w="1779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х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сопровож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контрол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ыхательных функций</w:t>
            </w:r>
          </w:p>
          <w:p>
            <w:pPr>
              <w:pStyle w:val="Normal"/>
              <w:rPr/>
            </w:pPr>
            <w:r>
              <w:rPr/>
              <w:t>1.Дыхательная гимнастика.</w:t>
            </w:r>
          </w:p>
          <w:p>
            <w:pPr>
              <w:pStyle w:val="Normal"/>
              <w:rPr/>
            </w:pPr>
            <w:r>
              <w:rPr/>
              <w:t>2.Коррекционные игры.</w:t>
            </w:r>
          </w:p>
          <w:p>
            <w:pPr>
              <w:pStyle w:val="Normal"/>
              <w:rPr/>
            </w:pPr>
            <w:r>
              <w:rPr/>
              <w:t>«Подпрыгни и подуй на шарик»,</w:t>
            </w:r>
          </w:p>
          <w:p>
            <w:pPr>
              <w:pStyle w:val="Normal"/>
              <w:rPr/>
            </w:pPr>
            <w:r>
              <w:rPr/>
              <w:t>«Сирена»,</w:t>
            </w:r>
          </w:p>
          <w:p>
            <w:pPr>
              <w:pStyle w:val="Normal"/>
              <w:rPr/>
            </w:pPr>
            <w:r>
              <w:rPr/>
              <w:t>«Ляг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Укрепление ослабленных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на ма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формирования и закрепления навыка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предметами (гимнастической палоч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резиновыми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исправления осанки при лордо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на тренажёре «Диск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скамейке и с обру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ходьбы и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овершенствования  навыков ходьбы и бега ,игра «Волк на охо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с изменением ширины и частоты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ение полосы пре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, запрыгивания ,спрыг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нарушений стопы и профилактика плоскостоп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для укрепления и коррекции ст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и коррекции плоскост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ля укрепления и коррекции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ункций 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функций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 для укрепления и развития функций рук «Замок», «Рука всё помн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авновесия и координ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с теннисным</w:t>
            </w:r>
            <w:r>
              <w:rPr>
                <w:b/>
              </w:rPr>
              <w:t xml:space="preserve"> </w:t>
            </w:r>
            <w:r>
              <w:rPr/>
              <w:t>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координац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 «Ногой по мячу», «Сбить кеглю», «Услышь свое им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ов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лушай вниматель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опади в мяч»</w:t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  <w:t>Игра « Ходим в шляп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Быстрый и ловк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с обруч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«Челнок».</w:t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Коррекция двигательных функций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</w:t>
            </w:r>
          </w:p>
          <w:p>
            <w:pPr>
              <w:pStyle w:val="Normal"/>
              <w:rPr/>
            </w:pPr>
            <w:r>
              <w:rPr/>
              <w:t xml:space="preserve">«Путешествие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род угадай-ка»</w:t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</w:t>
            </w:r>
          </w:p>
          <w:p>
            <w:pPr>
              <w:pStyle w:val="Normal"/>
              <w:rPr/>
            </w:pPr>
            <w:r>
              <w:rPr/>
              <w:t>Коррекция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дифференцирование мышечных уси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  <w:t>Коррекция развития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дифференцирование мышечных усил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техник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равил иг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 xml:space="preserve">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440"/>
        <w:gridCol w:w="1619"/>
        <w:gridCol w:w="2517"/>
        <w:gridCol w:w="2159"/>
        <w:gridCol w:w="1779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х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сопровож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контрол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ыхательных функций</w:t>
            </w:r>
          </w:p>
          <w:p>
            <w:pPr>
              <w:pStyle w:val="Normal"/>
              <w:rPr/>
            </w:pPr>
            <w:r>
              <w:rPr/>
              <w:t>1.Дыхательная гимнастика.</w:t>
            </w:r>
          </w:p>
          <w:p>
            <w:pPr>
              <w:pStyle w:val="Normal"/>
              <w:rPr/>
            </w:pPr>
            <w:r>
              <w:rPr/>
              <w:t>2.Коррекционные игры.</w:t>
            </w:r>
          </w:p>
          <w:p>
            <w:pPr>
              <w:pStyle w:val="Normal"/>
              <w:rPr/>
            </w:pPr>
            <w:r>
              <w:rPr/>
              <w:t>«Подпрыгни и подуй на шарик»,</w:t>
            </w:r>
          </w:p>
          <w:p>
            <w:pPr>
              <w:pStyle w:val="Normal"/>
              <w:rPr/>
            </w:pPr>
            <w:r>
              <w:rPr/>
              <w:t>«Сирена»,</w:t>
            </w:r>
          </w:p>
          <w:p>
            <w:pPr>
              <w:pStyle w:val="Normal"/>
              <w:rPr/>
            </w:pPr>
            <w:r>
              <w:rPr/>
              <w:t>«Ляг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Укрепление ослабленных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на ма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формирования и закрепления навыка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предметами (гимнастической палоч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резиновыми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исправления осанки при лордо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на тренажёре «Диск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скамейке и с обру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ходьбы и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овершенствования  навыков ходьбы и бега ,игра «Волк на охо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с изменением ширины и частоты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ение полосы пре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, запрыгивания ,спрыг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нарушений стопы и профилактика плоскостоп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для укрепления и коррекции ст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и коррекции плоскост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ля укрепления и коррекции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ункций 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функций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 для укрепления и развития функций рук «Замок», «Рука всё помн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авновесия и координ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с теннисным</w:t>
            </w:r>
            <w:r>
              <w:rPr>
                <w:b/>
              </w:rPr>
              <w:t xml:space="preserve"> </w:t>
            </w:r>
            <w:r>
              <w:rPr/>
              <w:t>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координац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 «Ногой по мячу», «Сбить кеглю», «Услышь свое им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ов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лушай вниматель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опади в мяч»</w:t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  <w:t>Игра « Ходим в шляп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Быстрый и ловк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с обруч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«Челнок».</w:t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Коррекция двигательных функций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</w:t>
            </w:r>
          </w:p>
          <w:p>
            <w:pPr>
              <w:pStyle w:val="Normal"/>
              <w:rPr/>
            </w:pPr>
            <w:r>
              <w:rPr/>
              <w:t xml:space="preserve">«Путешествие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род угадай-ка»</w:t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</w:t>
            </w:r>
          </w:p>
          <w:p>
            <w:pPr>
              <w:pStyle w:val="Normal"/>
              <w:rPr/>
            </w:pPr>
            <w:r>
              <w:rPr/>
              <w:t>Коррекция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дифференцирование мышечных уси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  <w:t>Коррекция развития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дифференцирование мышечных усил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техник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равил иг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440"/>
        <w:gridCol w:w="1619"/>
        <w:gridCol w:w="2517"/>
        <w:gridCol w:w="2159"/>
        <w:gridCol w:w="1779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х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сопровож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контрол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ыхательных функций</w:t>
            </w:r>
          </w:p>
          <w:p>
            <w:pPr>
              <w:pStyle w:val="Normal"/>
              <w:rPr/>
            </w:pPr>
            <w:r>
              <w:rPr/>
              <w:t>1.Дыхательная гимнастика.</w:t>
            </w:r>
          </w:p>
          <w:p>
            <w:pPr>
              <w:pStyle w:val="Normal"/>
              <w:rPr/>
            </w:pPr>
            <w:r>
              <w:rPr/>
              <w:t>2.Коррекционные игры.</w:t>
            </w:r>
          </w:p>
          <w:p>
            <w:pPr>
              <w:pStyle w:val="Normal"/>
              <w:rPr/>
            </w:pPr>
            <w:r>
              <w:rPr/>
              <w:t>«Подпрыгни и подуй на шарик»,</w:t>
            </w:r>
          </w:p>
          <w:p>
            <w:pPr>
              <w:pStyle w:val="Normal"/>
              <w:rPr/>
            </w:pPr>
            <w:r>
              <w:rPr/>
              <w:t>«Сирена»,</w:t>
            </w:r>
          </w:p>
          <w:p>
            <w:pPr>
              <w:pStyle w:val="Normal"/>
              <w:rPr/>
            </w:pPr>
            <w:r>
              <w:rPr/>
              <w:t>«Ляг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Укрепление ослабленных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на ма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формирования и закрепления навыка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предметами (гимнастической палоч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резиновыми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исправления осанки при лордо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на тренажёре «Диск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скамейке и с обру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ходьбы и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овершенствования  навыков ходьбы и бега ,игра «Волк на охо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с изменением ширины и частоты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ение полосы пре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, запрыгивания ,спрыг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нарушений стопы и профилактика плоскостоп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для укрепления и коррекции ст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и коррекции плоскост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для укрепления и коррекции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ункций 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функций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 для укрепления и развития функций рук «Замок», «Рука всё помн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авновесия и координ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с теннисным</w:t>
            </w:r>
            <w:r>
              <w:rPr>
                <w:b/>
              </w:rPr>
              <w:t xml:space="preserve"> </w:t>
            </w:r>
            <w:r>
              <w:rPr/>
              <w:t>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координации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 «Ногой по мячу», «Сбить кеглю», «Услышь свое им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гры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пространственную координ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ов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лушай вниматель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опади в мяч»</w:t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  <w:t>Игра « Ходим в шляп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Быстрый и ловк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с обруч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«Челнок».</w:t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Коррекция двигательных функций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ые игры</w:t>
            </w:r>
          </w:p>
          <w:p>
            <w:pPr>
              <w:pStyle w:val="Normal"/>
              <w:rPr/>
            </w:pPr>
            <w:r>
              <w:rPr/>
              <w:t xml:space="preserve">«Путешествие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род угадай-ка»</w:t>
            </w:r>
          </w:p>
          <w:p>
            <w:pPr>
              <w:pStyle w:val="Normal"/>
              <w:rPr/>
            </w:pPr>
            <w:r>
              <w:rPr/>
              <w:t>Игры, тренирующие наблюдательность</w:t>
            </w:r>
          </w:p>
          <w:p>
            <w:pPr>
              <w:pStyle w:val="Normal"/>
              <w:rPr/>
            </w:pPr>
            <w:r>
              <w:rPr/>
              <w:t>Коррекция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дифференцирование мышечных уси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оторики рук</w:t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</w:t>
            </w:r>
          </w:p>
          <w:p>
            <w:pPr>
              <w:pStyle w:val="Normal"/>
              <w:rPr/>
            </w:pPr>
            <w:r>
              <w:rPr/>
              <w:t>Коррекция развития коорд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дифференцирование мышечных усил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очности и техники.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техник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  <w:t>Корректировка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равил иг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5:00Z</dcterms:created>
  <dc:creator>Секретарь</dc:creator>
  <dc:description/>
  <dc:language>en-US</dc:language>
  <cp:lastModifiedBy>admin</cp:lastModifiedBy>
  <cp:lastPrinted>2010-09-25T14:37:00Z</cp:lastPrinted>
  <dcterms:modified xsi:type="dcterms:W3CDTF">2019-06-24T12:15:00Z</dcterms:modified>
  <cp:revision>2</cp:revision>
  <dc:subject/>
  <dc:title/>
</cp:coreProperties>
</file>