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4369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TextBody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>    </w:t>
      </w:r>
      <w:r>
        <w:rPr>
          <w:rFonts w:cs="Times New Roman"/>
        </w:rPr>
        <w:t xml:space="preserve">Рабочая программа составлена с учетом особенностей умственного развития данной категории детей в соответствии с  «Программами специальных (коррекционных) образовательных учреждений VIII вида 5—9 классы»  Издательство "Просвещение" имеющей гриф </w:t>
      </w:r>
      <w:r>
        <w:rPr>
          <w:rFonts w:cs="Times New Roman"/>
          <w:i/>
        </w:rPr>
        <w:t>«</w:t>
      </w:r>
      <w:r>
        <w:rPr>
          <w:rStyle w:val="Emphasis"/>
          <w:rFonts w:cs="Times New Roman"/>
          <w:i w:val="false"/>
        </w:rPr>
        <w:t>Допущено Министерством образования и науки Российской Федерации</w:t>
      </w:r>
      <w:r>
        <w:rPr>
          <w:rStyle w:val="Emphasis"/>
          <w:rFonts w:cs="Times New Roman"/>
        </w:rPr>
        <w:t>»;</w:t>
      </w:r>
      <w:r>
        <w:rPr>
          <w:rFonts w:cs="Times New Roman"/>
        </w:rPr>
        <w:t xml:space="preserve">  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География. 6—9 классы (автор Т. М. Лифанова)</w:t>
        </w:r>
      </w:hyperlink>
      <w:r>
        <w:rPr>
          <w:rFonts w:cs="Times New Roman"/>
        </w:rPr>
        <w:t>.</w:t>
      </w:r>
    </w:p>
    <w:p>
      <w:pPr>
        <w:pStyle w:val="TextBody"/>
        <w:spacing w:lineRule="auto" w:line="360" w:before="0" w:after="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ая характеристика учебного предмета География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8"/>
          <w:color w:val="000000"/>
        </w:rPr>
        <w:t>Основными </w:t>
      </w:r>
      <w:r>
        <w:rPr>
          <w:rStyle w:val="C15"/>
          <w:b/>
          <w:bCs/>
          <w:color w:val="000000"/>
        </w:rPr>
        <w:t>целями </w:t>
      </w:r>
      <w:r>
        <w:rPr>
          <w:rStyle w:val="C6"/>
          <w:color w:val="000000"/>
        </w:rPr>
        <w:t>рабочей программы являются: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- подготовка учащихся к усвоению естествоведческих, географических и исторических знаний на последующих этапах обучения;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- формирование понимания причинно-следственных связей и отношений, временных и пространственных представлений;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 xml:space="preserve">- </w:t>
      </w:r>
      <w:r>
        <w:rPr>
          <w:rStyle w:val="C18"/>
          <w:color w:val="000000"/>
        </w:rPr>
        <w:t>воспитание патриотизма, толерантности к другим народам и культур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  <w:b/>
          <w:color w:val="000000"/>
        </w:rPr>
        <w:t>Задачи: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- дать элементарные, но научные и систематические сведения о природе, населении, хозяйстве своего края, России и зарубежных стран,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-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-обучить правилам поведения в природе,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- развивать и коррегировать познавательную деятельность: учить анализировать, сравнивать изучаемые объекты и явления, понимать причинно-следственные зависимости, развивать воображение обучающихся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-расширять лексический запас детей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География дает благодатный материал для патриотического, интернационального, эстетического и экологического воспитания учащихся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В рабочей программе заложен принцип коррекционной направленности обучения, т. е. особое внимание обращается на коррекцию недостатков общего, речевого, физического развития и нравственного воспитания обучающихся с интеллектуальными нарушениями.  Рабочая программа составлена с учетом психофизических  особенностей учащихся с легкими и умеренными интеллектуальными нарушениями и направлена на развитие у учащихся наблюдательности, памяти, воображения, речи и,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В 6 классе («Начальный курс физической географии») учащиеся учатся ориентироваться на местности, знакомятся с формами земной поверхности, водоемами, планом и картой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В программу введены темы «Явления природы» (дождь, ветер, ураган, шторм, землетрясение, извержение вулканов), «Краткие сведения о Земле, Солнце и Луне», «Планеты», «Освоение космоса»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7 класс полностью посвящен знакомству с природой и хозяйством России. Изучение вопросов физической, элементов экономической и социальной географии страны должно рассматриваться в тесной взаимосвязи, а природа изучаться как среда обитания и жизнедеятельности людей, как источник ресурсов для развития народного хозяйства. Много внимания должно быть уделено экологическим проблемам. В содержании учебного материала выделены два основных блока: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I.        Особенности природы и хозяйства России (общая характеристика)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II.        Природные зоны России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Задача первого блока этого раздела — создать целостное представление о нашей Родине, раскрыть разнообразие ее природных условий, ресурсов, населения и хозяйства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Во втором блоке, дается комплексная характеристика природных зон России: изучаются особенности климата, природы, условия жизни и хозяйственной деятельности людей, местные экономические, социальные и экологические проблемы, достопримечательности разных уголков нашей Родины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Курс «Географии материков и океанов» рассчитан на 2 года обучения. Три четверти 8 класса отводится на изучение Мирового океана, Африки, Австралии, Антарктиды, Северной и Южной Америк. Обучающиеся знакомятся не только с природой различных континентов, но и с населением, особенностями хозяйственной деятельности, бытом, культурой людей, отдельными государствами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С четвертой четверти 8 класса учащиеся начинают изучать физическую географию материка, на котором мы живем. Здесь даются общие представления о географическом положении, очертаниях берегов, рельефе, климате, водных ресурсах, растительном, животном мире и населении Евразии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Изучение этого материка продолжается в 9 классе. Такое расположение материала позволяет больше времени (три четверти 9 класса) выделить на знакомство с государствами Евразии. Изучаемые страны сгруппированы по типу географической смежности. Современные названия государств даются в скобках. При объяснении материала учителю целесообразно больше внимания уделять страноведческим и общекультурным аспектам: язык, быт (тип жилища, национальная одежда, пища, традиции, обычаи), на ценности духовной культуры (архитектура, музыка, танцы, театр, религия)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6"/>
          <w:color w:val="000000"/>
        </w:rPr>
        <w:t>Завершается курс «География материков и океанов» темами, посвященными России как крупнейшему государству Евразии. На этих уроках учитель повторяет и обобщает знания учащихся о своей стране (государстве), полученные в 6 и 7 классах, и подготавливает их к знакомству со своим краем (областью, районом, городом). Изучению своей местности отводится четвертая четверть 9 класса. Обучающиеся знакомятся с местными экономическими проблемами, узнают о профессиях, на которые имеется спрос в данном регионе.</w:t>
      </w:r>
    </w:p>
    <w:p>
      <w:pPr>
        <w:pStyle w:val="TextBody"/>
        <w:spacing w:lineRule="auto" w:line="360" w:before="0" w:after="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Межпредметные связи.</w:t>
      </w:r>
    </w:p>
    <w:p>
      <w:pPr>
        <w:pStyle w:val="TextBody"/>
        <w:spacing w:lineRule="auto" w:line="360"/>
        <w:ind w:firstLine="709"/>
        <w:rPr>
          <w:rFonts w:cs="Times New Roman"/>
        </w:rPr>
      </w:pPr>
      <w:r>
        <w:rPr>
          <w:rFonts w:cs="Times New Roman"/>
        </w:rPr>
        <w:t>Курс географии имеет множество смежных тем с природоведением, биологией, историей, русским языком, чтением, математикой, изобразительной деятельностью, черчением, домоводством и другими предметами, а также предусматривает опору на знания, полученные на уроках  «Природоведение».</w:t>
      </w:r>
    </w:p>
    <w:p>
      <w:pPr>
        <w:pStyle w:val="TextBody"/>
        <w:spacing w:lineRule="auto" w:line="36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72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Содержание учебного материала по предмету География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rStyle w:val="C15"/>
          <w:b/>
          <w:b/>
          <w:bCs/>
          <w:color w:val="000000"/>
          <w:u w:val="single"/>
        </w:rPr>
      </w:pPr>
      <w:r>
        <w:rPr>
          <w:rStyle w:val="C15"/>
          <w:b/>
          <w:bCs/>
          <w:color w:val="000000"/>
        </w:rPr>
        <w:tab/>
      </w:r>
      <w:r>
        <w:rPr>
          <w:rStyle w:val="C15"/>
          <w:b/>
          <w:bCs/>
          <w:color w:val="000000"/>
          <w:u w:val="single"/>
        </w:rPr>
        <w:t>6класс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rStyle w:val="C0"/>
          <w:b/>
          <w:b/>
          <w:bCs/>
          <w:color w:val="000000"/>
          <w:u w:val="single"/>
        </w:rPr>
      </w:pPr>
      <w:r>
        <w:rPr>
          <w:b/>
          <w:bCs/>
          <w:color w:val="000000"/>
          <w:shd w:fill="FFFFFF" w:val="clear"/>
        </w:rPr>
        <w:t>Начальный курс физической географии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Введение</w:t>
      </w:r>
      <w:r>
        <w:rPr>
          <w:rStyle w:val="C6"/>
          <w:color w:val="000000"/>
        </w:rPr>
        <w:t>. Что изучает география. Наблюдения за изменениями высоты Солнца и погоды. Явления природы. Географические сведения о своей местности и труде населения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Ориентирование на местности</w:t>
      </w:r>
      <w:r>
        <w:rPr>
          <w:rStyle w:val="C6"/>
          <w:color w:val="000000"/>
        </w:rPr>
        <w:t>.  Горизонт. Линия горизонта. Стороны горизонта. Компас и правила пользования им. Ориентирование по местным признакам природы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Формы поверхности Земли. </w:t>
      </w:r>
      <w:r>
        <w:rPr>
          <w:rStyle w:val="C18"/>
          <w:color w:val="000000"/>
        </w:rPr>
        <w:t>Равнины (плоские и холмистые), холмы.</w:t>
      </w:r>
      <w:r>
        <w:rPr>
          <w:rStyle w:val="C15"/>
          <w:b/>
          <w:bCs/>
          <w:color w:val="000000"/>
        </w:rPr>
        <w:t> </w:t>
      </w:r>
      <w:r>
        <w:rPr>
          <w:rStyle w:val="C18"/>
          <w:color w:val="000000"/>
        </w:rPr>
        <w:t>Овраги, их образование. Горы. Понятия о землетрясениях и извержениях вулканов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 xml:space="preserve">Вода на Земле. </w:t>
      </w:r>
      <w:r>
        <w:rPr>
          <w:rStyle w:val="C6"/>
          <w:color w:val="000000"/>
        </w:rPr>
        <w:t>Вода в природе. Родник, его образование. Колодец. Водопровод. Река, ее части. Горные и равнинные реки. Использование рек. Озера, водохранилища, пруды. Океаны и моря. Острова и полуострова. Водоемы в нашей местности. Охрана воды от загрязнения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План и карта.</w:t>
      </w:r>
      <w:r>
        <w:rPr>
          <w:rStyle w:val="C18"/>
          <w:color w:val="000000"/>
        </w:rPr>
        <w:t xml:space="preserve"> Рисунок и план предмета. План и масштаб. План класса. План школьного участка. Условные знаки плана местности. План и географическая карта. Условные цвета физической карты. Условные знаки физической карты (границы, города, моря, реки, каналы и т. д.). Физическая карта России. Значение географической карт</w:t>
      </w:r>
      <w:r>
        <w:rPr>
          <w:rStyle w:val="C6"/>
          <w:color w:val="000000"/>
        </w:rPr>
        <w:t>ы в жизни и деятельности людей.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Земной шар</w:t>
      </w:r>
      <w:r>
        <w:rPr>
          <w:rStyle w:val="C6"/>
          <w:color w:val="000000"/>
        </w:rPr>
        <w:t>. Краткие сведения о Земле, Солнце, Луне. Планеты. Земля - планета. Доказательства шарообразности Земли. Освоение космоса. Глобус - модель земного шара. Земная ось, экватор, полюса. Особенности изображения суши и воды на глобусе. Физическая карта полушарий. Распределение воды и суши на Земле. Океаны на глобусе и карте полушарий. Материки на глобусе и карте полушарий (Евразия, Африка, Северная Америка, Южная Америка, Австралия, Антарктида).</w:t>
        <w:tab/>
        <w:t>Первые кругосветные путешествия (Магеллан, Крузенштерн, Лисянский). Значение Солнца для жизни на Земле. Различие в освещении и нагревании Солнцем земной поверхности (отвесные, наклонные и скользящие солнечные лучи). Понятие о климате, его отличие от погоды. Основные типы климата. Пояса освещенности: жаркий, умеренные, холодные. Природа тропического пояса. Природа умеренных и полярных поясов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5"/>
          <w:b/>
          <w:bCs/>
          <w:color w:val="000000"/>
        </w:rPr>
        <w:t xml:space="preserve">Карта России. </w:t>
      </w:r>
      <w:r>
        <w:rPr>
          <w:rStyle w:val="C6"/>
          <w:color w:val="000000"/>
        </w:rPr>
        <w:t>Положение России на карте. Границы России. Сухопутные границы на западе и юге.  Морские границы. Океаны и моря, омывающие берега России. Моря Северного Ледовитого океана. Моря Тихого и Атлантического океанов. Острова и полуострова России. Поверхность нашей страны. Низменности, возвышенности, плоскогорья. Горы: Урал, Кавказ, Алтай, Саяны. Крупнейшие месторождения полезных ископаемых (каменного угля, нефти, железной и медной руд, природного газа). Река Волга. Реки: Дон, Днепр, Урал. Реки Сибири: Обь, Енисей. Реки Лена и Амур. Озера Ладожское, Онежское, Байкал. Крупные города России (по выбору учителя). Наш край на физической карте России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Style w:val="C6"/>
          <w:color w:val="000000"/>
        </w:rPr>
      </w:pPr>
      <w:r>
        <w:rPr/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  <w:b/>
          <w:color w:val="000000"/>
        </w:rPr>
        <w:tab/>
      </w:r>
      <w:r>
        <w:rPr>
          <w:rStyle w:val="C6"/>
          <w:b/>
          <w:color w:val="000000"/>
          <w:u w:val="single"/>
        </w:rPr>
        <w:t>7 класс.</w:t>
      </w:r>
    </w:p>
    <w:p>
      <w:pPr>
        <w:pStyle w:val="C5"/>
        <w:shd w:fill="FFFFFF" w:val="clear"/>
        <w:spacing w:lineRule="auto" w:line="360" w:before="0" w:after="0"/>
        <w:ind w:firstLine="709"/>
        <w:rPr/>
      </w:pPr>
      <w:r>
        <w:rPr>
          <w:rStyle w:val="C15"/>
          <w:b/>
          <w:bCs/>
          <w:color w:val="000000"/>
        </w:rPr>
        <w:t>География России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>Особенности природы и хозяйства России</w:t>
      </w:r>
      <w:r>
        <w:rPr>
          <w:rStyle w:val="C6"/>
          <w:color w:val="000000"/>
        </w:rPr>
        <w:t>. Географическое положение России на карте мира. Европейская и азиатская части России. Административное деление России. Разнообразие рельефа. Полезные ископаемые, их основные месторождения. Климат России. Водные ресурсы России, их использование. Население России. Народы России. Промышленность — основа хозяйства, ее отрасли. Сельское хозяйство, его отрасли. Транспорт. Экономическое развитие европейской и азиатской частей России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Природные зоны России. </w:t>
      </w:r>
      <w:r>
        <w:rPr>
          <w:rStyle w:val="C6"/>
          <w:color w:val="000000"/>
        </w:rPr>
        <w:tab/>
        <w:t xml:space="preserve">Размещение природных зон на территории России. </w:t>
      </w:r>
      <w:r>
        <w:rPr>
          <w:rStyle w:val="C15"/>
          <w:bCs/>
          <w:color w:val="000000"/>
        </w:rPr>
        <w:t>Карта природных зон России</w:t>
      </w:r>
      <w:r>
        <w:rPr>
          <w:rStyle w:val="C6"/>
          <w:color w:val="000000"/>
        </w:rPr>
        <w:t>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>Зона арктических пустынь</w:t>
      </w:r>
      <w:r>
        <w:rPr>
          <w:rStyle w:val="C6"/>
          <w:color w:val="000000"/>
        </w:rPr>
        <w:t>. Положение на карте. Климат. Растительный и животный мир. Население и его основные занятия. Северный морской путь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Зона тундры. </w:t>
      </w:r>
      <w:r>
        <w:rPr>
          <w:rStyle w:val="C6"/>
          <w:color w:val="000000"/>
        </w:rPr>
        <w:t>Положение на карте. Рельеф. Полезные ископаемые. Климат. Водоемы тундры. Растительный мир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6"/>
          <w:color w:val="000000"/>
        </w:rPr>
        <w:t>Животный мир тундры. Хозяйство. Население и его основные занятия. Города: Мурманск, Нарьян-Мар, Воркута, Норильск, Анадырь. Экологические проблемы Севера. Охрана природы тундры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Лесная зона. </w:t>
      </w:r>
      <w:r>
        <w:rPr>
          <w:rStyle w:val="C6"/>
          <w:color w:val="000000"/>
        </w:rPr>
        <w:t>Положение на карте. Рельеф и полезные ископаемые. Климат. Реки, озера, каналы. Растительный мир. Хвойные леса (тайга). Смешанные и лиственные леса. Животный мир. Пушные звери. Значение леса. Промышленность и сельское хозяйство лесной зоны. Промышленность и сельское хозяйство Центральной России. Города Центральной России. Особенности развития хозяйства Северо-Западной России. Города Северо-Западной России: Санкт-Петербург, Архангельск, Новгород, Псков, Калининград. Западная Сибирь. Восточная Сибирь. Дальний Восток. Заповедники и заказники лесной зоны. Охрана леса. Обобщающий урок по лесной зоне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Зона степей. </w:t>
      </w:r>
      <w:r>
        <w:rPr>
          <w:rStyle w:val="C6"/>
          <w:color w:val="000000"/>
        </w:rPr>
        <w:t>Положение на карте. Рельеф. Полезные ископаемые. Реки. Растительный мир. Животный мир. Хозяйство. Население и его основные занятия. Города лесостепной и степной зон: Воронеж, Курск, Оренбург, Омск. Города степной зоны: Самара, Саратов, Волгоград, Ростов-на-Дону, Ставрополь, Краснодар. Охрана природы зоны степей.</w:t>
      </w:r>
    </w:p>
    <w:p>
      <w:pPr>
        <w:pStyle w:val="C5"/>
        <w:shd w:fill="FFFFFF" w:val="clear"/>
        <w:spacing w:lineRule="auto" w:line="360" w:before="0" w:after="0"/>
        <w:ind w:firstLine="709"/>
        <w:rPr/>
      </w:pPr>
      <w:r>
        <w:rPr>
          <w:rStyle w:val="C15"/>
          <w:b/>
          <w:bCs/>
          <w:color w:val="000000"/>
        </w:rPr>
        <w:t xml:space="preserve">Зона полупустынь и пустынь. </w:t>
      </w:r>
      <w:r>
        <w:rPr>
          <w:rStyle w:val="C6"/>
          <w:color w:val="000000"/>
        </w:rPr>
        <w:t>Положение на карте. Рельеф. Полезные ископаемые. Климат. Реки. Растительный мир. Животный мир. Хозяйство. Население и его основные занятия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Зона субтропиков. </w:t>
      </w:r>
      <w:r>
        <w:rPr>
          <w:rStyle w:val="C6"/>
          <w:color w:val="000000"/>
        </w:rPr>
        <w:t>Положение на карте. Курортное хозяйство. Население и его основные занятия. Города-курорты Сочи, Туапсе, Анапа, Геленджик). Город Новороссийск. Города южного берега Крыма (Ялта, Алупка, Алушта, Судак и Коктебель)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Высотная поясность в горах. </w:t>
      </w:r>
      <w:r>
        <w:rPr>
          <w:rStyle w:val="C6"/>
          <w:color w:val="000000"/>
        </w:rPr>
        <w:t>Положение на карте. Рельеф и полезные ископаемые. Климат. Особенности природы и хозяйства Северного Кавказа. Города и экологические проблемы Урала. Алтайские горы. Особенности природы. Хозяйство. Население и его основные занятия. Города. Горы Восточной Сибири. Хозяйство. Население и его основные занятия. Города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>Обобщающий урок</w:t>
      </w:r>
      <w:r>
        <w:rPr>
          <w:rStyle w:val="C6"/>
          <w:color w:val="000000"/>
        </w:rPr>
        <w:t> по географии России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  <w:b/>
          <w:color w:val="000000"/>
        </w:rPr>
        <w:tab/>
      </w:r>
      <w:r>
        <w:rPr>
          <w:rStyle w:val="C6"/>
          <w:b/>
          <w:color w:val="000000"/>
          <w:u w:val="single"/>
        </w:rPr>
        <w:t>8 класс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0"/>
          <w:b/>
          <w:bCs/>
          <w:color w:val="000000"/>
        </w:rPr>
        <w:t>География материков и океанов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>Введение</w:t>
      </w:r>
      <w:r>
        <w:rPr>
          <w:rStyle w:val="C6"/>
          <w:color w:val="000000"/>
        </w:rPr>
        <w:t xml:space="preserve">. Что изучают в курсе географии материков и океанов. 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Мировой океан. </w:t>
      </w:r>
      <w:r>
        <w:rPr>
          <w:rStyle w:val="C6"/>
          <w:color w:val="000000"/>
        </w:rPr>
        <w:t>Атлантический океан. Северный Ледовитый океан. Тихий океан. Индийский океан.</w:t>
      </w:r>
    </w:p>
    <w:p>
      <w:pPr>
        <w:pStyle w:val="C5"/>
        <w:shd w:fill="FFFFFF" w:val="clear"/>
        <w:spacing w:lineRule="auto" w:line="360" w:before="0" w:after="0"/>
        <w:ind w:firstLine="709"/>
        <w:rPr/>
      </w:pPr>
      <w:r>
        <w:rPr>
          <w:rStyle w:val="C15"/>
          <w:b/>
          <w:bCs/>
          <w:color w:val="000000"/>
        </w:rPr>
        <w:t>Материки и части света.</w:t>
      </w:r>
    </w:p>
    <w:p>
      <w:pPr>
        <w:pStyle w:val="C5"/>
        <w:shd w:fill="FFFFFF" w:val="clear"/>
        <w:spacing w:lineRule="auto" w:line="360" w:before="0" w:after="0"/>
        <w:ind w:firstLine="709"/>
        <w:rPr>
          <w:rStyle w:val="C6"/>
          <w:color w:val="000000"/>
        </w:rPr>
      </w:pPr>
      <w:r>
        <w:rPr>
          <w:rStyle w:val="C15"/>
          <w:b/>
          <w:bCs/>
          <w:color w:val="000000"/>
        </w:rPr>
        <w:t>Африка</w:t>
      </w:r>
      <w:r>
        <w:rPr>
          <w:rStyle w:val="C6"/>
          <w:color w:val="000000"/>
        </w:rPr>
        <w:t>. Географическое положение. Разнообразие рельефа, климат, реки и озера. Природные зоны. Растительный мир тропических лесов. Животный мир тропических лесов. Растительный мир саванн. Животный мир саванн. Растительный и животный мир пустынь. Население и государства. (Государства по выбору учителя: Египет, Эфиопия, Танзания, Демократическая республика Конго (ДР Конго), Нигерия, Южно-Африканская республика (ЮАР) или другие)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Австралия. </w:t>
      </w:r>
      <w:r>
        <w:rPr>
          <w:rStyle w:val="C6"/>
          <w:color w:val="000000"/>
        </w:rPr>
        <w:t xml:space="preserve">Географическое положение. Разнообразие рельефа, климат, реки и озера. Растительный мир. Животный мир. Охрана природы. Города. Население. Путешествие Миклухо-Маклая. Океания. 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Антарктида. </w:t>
      </w:r>
      <w:r>
        <w:rPr>
          <w:rStyle w:val="C6"/>
          <w:color w:val="000000"/>
        </w:rPr>
        <w:t xml:space="preserve">Географическое положение. Антарктика. Открытие Антарктиды русскими мореплавателями. Особенности природы Антарктиды. 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Америка. </w:t>
      </w:r>
      <w:r>
        <w:rPr>
          <w:rStyle w:val="C6"/>
          <w:color w:val="000000"/>
        </w:rPr>
        <w:t>Открытие Америки. Географическое положение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6"/>
          <w:b/>
          <w:color w:val="000000"/>
        </w:rPr>
        <w:t xml:space="preserve">Северная Америка. </w:t>
      </w:r>
      <w:r>
        <w:rPr>
          <w:rStyle w:val="C6"/>
          <w:color w:val="000000"/>
        </w:rPr>
        <w:t>Разнообразие рельефа. Природные условия. Население и государства. Страны Северной Америки (Соединенные Штаты Америки, Канада, Мексика, Куба (по выбору учителя))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Южная Америка. </w:t>
      </w:r>
      <w:r>
        <w:rPr>
          <w:rStyle w:val="C6"/>
          <w:color w:val="000000"/>
        </w:rPr>
        <w:t>Географическое положение. Разнообразие рельефа. Природа материка. Население и государства: Бразилия, Аргентина, Перу или другие по выбору учителя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15"/>
          <w:b/>
          <w:bCs/>
          <w:color w:val="000000"/>
        </w:rPr>
        <w:t xml:space="preserve">Евразия.  </w:t>
      </w:r>
      <w:r>
        <w:rPr>
          <w:rStyle w:val="C6"/>
          <w:color w:val="000000"/>
        </w:rPr>
        <w:t>Географическое положение. Очертания берегов Евразии. Моря Северного Ледовитого и Атлантического океанов. Острова и полуострова. Очертания берегов. Моря Тихого и Индийского океанов. Острова и полуострова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6"/>
          <w:color w:val="000000"/>
        </w:rPr>
        <w:t>Разнообразие рельефа. Полезные ископаемые Европы. Разнообразие рельефа. Полезные ископаемые Азии. Климат Евразии. Реки и озера. Растительный и животный мир. Население Евразии. Государства Евразии. Повторительно-обобщающий урок. Евразия.</w:t>
      </w:r>
    </w:p>
    <w:p>
      <w:pPr>
        <w:pStyle w:val="C5"/>
        <w:shd w:fill="FFFFFF" w:val="clear"/>
        <w:spacing w:lineRule="auto" w:line="360" w:before="0" w:after="0"/>
        <w:ind w:firstLine="709"/>
        <w:rPr/>
      </w:pPr>
      <w:r>
        <w:rPr>
          <w:rStyle w:val="C18"/>
          <w:b/>
          <w:color w:val="000000"/>
        </w:rPr>
        <w:t>Государства ближнего зарубежья.</w:t>
      </w:r>
      <w:r>
        <w:rPr>
          <w:rStyle w:val="C18"/>
          <w:color w:val="000000"/>
        </w:rPr>
        <w:t xml:space="preserve"> Государства Балтии. Белоруссия. Украина. Молдавия. Закавказье. Казахстан. Средняя Азия.</w:t>
      </w:r>
    </w:p>
    <w:p>
      <w:pPr>
        <w:pStyle w:val="C5"/>
        <w:shd w:fill="FFFFFF" w:val="clear"/>
        <w:spacing w:lineRule="auto" w:line="360" w:before="0" w:after="0"/>
        <w:ind w:firstLine="709"/>
        <w:rPr/>
      </w:pPr>
      <w:r>
        <w:rPr>
          <w:rStyle w:val="C18"/>
          <w:b/>
          <w:color w:val="000000"/>
        </w:rPr>
        <w:t>Итоговый урок по курсу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  <w:b/>
          <w:color w:val="000000"/>
        </w:rPr>
        <w:tab/>
        <w:t>9</w:t>
      </w:r>
      <w:r>
        <w:rPr>
          <w:rStyle w:val="C6"/>
          <w:b/>
          <w:color w:val="000000"/>
          <w:u w:val="single"/>
        </w:rPr>
        <w:t xml:space="preserve"> класс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Style w:val="C6"/>
          <w:b/>
          <w:b/>
          <w:color w:val="000000"/>
          <w:u w:val="single"/>
        </w:rPr>
      </w:pPr>
      <w:r>
        <w:rPr>
          <w:b/>
          <w:bCs/>
          <w:color w:val="000000"/>
          <w:shd w:fill="FFFFFF" w:val="clear"/>
        </w:rPr>
        <w:t>География материков и океанов.</w:t>
      </w:r>
    </w:p>
    <w:p>
      <w:pPr>
        <w:pStyle w:val="C5"/>
        <w:shd w:fill="FFFFFF" w:val="clear"/>
        <w:spacing w:lineRule="auto" w:line="360" w:before="0" w:after="0"/>
        <w:ind w:firstLine="709"/>
        <w:rPr>
          <w:rStyle w:val="C6"/>
          <w:b/>
          <w:b/>
          <w:color w:val="000000"/>
        </w:rPr>
      </w:pPr>
      <w:r>
        <w:rPr>
          <w:rStyle w:val="C6"/>
          <w:b/>
          <w:color w:val="000000"/>
        </w:rPr>
        <w:t xml:space="preserve">Политическая карта Евразии. 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0"/>
          <w:b/>
          <w:bCs/>
          <w:color w:val="000000"/>
        </w:rPr>
        <w:t>Европа.</w:t>
      </w:r>
    </w:p>
    <w:p>
      <w:pPr>
        <w:pStyle w:val="C5"/>
        <w:shd w:fill="FFFFFF" w:val="clear"/>
        <w:spacing w:lineRule="auto" w:line="360" w:before="0" w:after="0"/>
        <w:ind w:firstLine="709"/>
        <w:rPr/>
      </w:pPr>
      <w:r>
        <w:rPr>
          <w:rStyle w:val="C6"/>
          <w:b/>
          <w:color w:val="000000"/>
        </w:rPr>
        <w:t xml:space="preserve">Западная Европа. </w:t>
      </w:r>
      <w:r>
        <w:rPr>
          <w:rStyle w:val="C6"/>
          <w:color w:val="000000"/>
        </w:rPr>
        <w:t xml:space="preserve">Великобритания (Соединенное Королевство Великобритании и Северной Ирландии). Франция (Французская Республика). Германия (Федеративная Республика Германия). Австрия (Австрийская Республика).  Швейцария (Швейцарская Конфедерация). 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6"/>
          <w:b/>
          <w:color w:val="000000"/>
        </w:rPr>
        <w:t xml:space="preserve">Южная Европа. </w:t>
      </w:r>
      <w:r>
        <w:rPr>
          <w:rStyle w:val="C6"/>
          <w:color w:val="000000"/>
        </w:rPr>
        <w:t>Испания. Португалия (Португальская Республика). Италия (Итальянская Республика). Греция (Греческая Республика)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6"/>
          <w:b/>
          <w:color w:val="000000"/>
        </w:rPr>
        <w:t xml:space="preserve">Северная Европа. </w:t>
      </w:r>
      <w:r>
        <w:rPr>
          <w:rStyle w:val="C6"/>
          <w:color w:val="000000"/>
        </w:rPr>
        <w:t>Норвегия (Королевство Норвегия). Швеция (Королевство Швеция). Финляндия (Финляндская Республика)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6"/>
          <w:b/>
          <w:color w:val="000000"/>
        </w:rPr>
        <w:t xml:space="preserve">Восточная Европа. </w:t>
      </w:r>
      <w:r>
        <w:rPr>
          <w:rStyle w:val="C6"/>
          <w:color w:val="000000"/>
        </w:rPr>
        <w:t>Польша (Республика Польша). Чехия (Чешская Республика). Словакия (Словацкая республика). Венгрия (Венгерская Республика). Румыния (Республика Румыния). Болгария (Республика Болгария). Сербия и Черногория. Эстония (Эстонская Республика). Латвия (Латвийская Республика). Литва (Литовская Республика). Республика Беларусь. Украина. Молдавия (Республика Молдова)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0"/>
          <w:b/>
          <w:bCs/>
          <w:color w:val="000000"/>
        </w:rPr>
        <w:t xml:space="preserve">Азия. 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6"/>
          <w:b/>
          <w:color w:val="000000"/>
        </w:rPr>
        <w:t xml:space="preserve">Центральная Азия. </w:t>
      </w:r>
      <w:r>
        <w:rPr>
          <w:rStyle w:val="C6"/>
          <w:color w:val="000000"/>
        </w:rPr>
        <w:t>Казахстан (Республика Казахстан). Узбекистан (Республика Узбекистан). Туркменистан. Киргизия (Кыргызская Республика). Таджикистан (Республика Таджикистан)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6"/>
          <w:b/>
          <w:color w:val="000000"/>
        </w:rPr>
        <w:t xml:space="preserve">Юго-Западная Азия. </w:t>
      </w:r>
      <w:r>
        <w:rPr>
          <w:rStyle w:val="C6"/>
          <w:color w:val="000000"/>
        </w:rPr>
        <w:t xml:space="preserve">Грузия. Азербайджан (Азербайджанская Республика). Армения (Республика Армения). Турция (Турецкая Республика). Ирак (Республика Ирак). Иран (Исламская Республика Иран). Афганистан (Исламская Республика Афганистан). </w:t>
      </w:r>
    </w:p>
    <w:p>
      <w:pPr>
        <w:pStyle w:val="C5"/>
        <w:shd w:fill="FFFFFF" w:val="clear"/>
        <w:spacing w:lineRule="auto" w:line="360" w:before="0" w:after="0"/>
        <w:ind w:firstLine="709"/>
        <w:rPr/>
      </w:pPr>
      <w:r>
        <w:rPr>
          <w:rStyle w:val="C6"/>
          <w:b/>
          <w:color w:val="000000"/>
        </w:rPr>
        <w:t xml:space="preserve">Южная Азия. </w:t>
      </w:r>
      <w:r>
        <w:rPr>
          <w:rStyle w:val="C6"/>
          <w:color w:val="000000"/>
        </w:rPr>
        <w:t xml:space="preserve">Индия (Республика Индия). 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6"/>
          <w:b/>
          <w:color w:val="000000"/>
        </w:rPr>
        <w:t xml:space="preserve">Восточная Азия. </w:t>
      </w:r>
      <w:r>
        <w:rPr>
          <w:rStyle w:val="C6"/>
          <w:color w:val="000000"/>
        </w:rPr>
        <w:t>Китай (Китайская Народная Республика). Монголия. Корея (Корейская Народно-Демократическая Республика и Республика Корея). Япония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6"/>
          <w:b/>
          <w:color w:val="000000"/>
        </w:rPr>
        <w:t xml:space="preserve">Юго-Восточная Азия. </w:t>
      </w:r>
      <w:r>
        <w:rPr>
          <w:rStyle w:val="C6"/>
          <w:color w:val="000000"/>
        </w:rPr>
        <w:t>Таиланд (Королевство Таиланд). Вьетнам (Социалистическая Республика Вьетнам). Индонезия (Республика Индонезия) или другие государства по выбору учителя.</w:t>
      </w:r>
    </w:p>
    <w:p>
      <w:pPr>
        <w:pStyle w:val="C5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rStyle w:val="C6"/>
          <w:b/>
          <w:color w:val="000000"/>
        </w:rPr>
        <w:t xml:space="preserve">Россия. </w:t>
      </w:r>
      <w:r>
        <w:rPr>
          <w:rStyle w:val="C6"/>
          <w:color w:val="000000"/>
        </w:rPr>
        <w:t xml:space="preserve">Границы России. </w:t>
      </w:r>
      <w:r>
        <w:rPr>
          <w:rStyle w:val="C18"/>
          <w:color w:val="000000"/>
        </w:rPr>
        <w:t>Россия (Российская Федерация) — крупнейшее</w:t>
      </w:r>
      <w:r>
        <w:rPr>
          <w:color w:val="000000"/>
        </w:rPr>
        <w:t> государство Евразии. Административное </w:t>
      </w:r>
      <w:r>
        <w:rPr>
          <w:rStyle w:val="C6"/>
          <w:color w:val="000000"/>
        </w:rPr>
        <w:t>деление России. Столица, крупные города Рос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урок по курсу.</w:t>
      </w:r>
    </w:p>
    <w:p>
      <w:pPr>
        <w:pStyle w:val="C5"/>
        <w:shd w:fill="FFFFFF" w:val="clear"/>
        <w:spacing w:lineRule="auto" w:line="360" w:before="0" w:after="0"/>
        <w:ind w:firstLine="709"/>
        <w:rPr>
          <w:rStyle w:val="C18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7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ебно-тематический пла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6 класс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87"/>
        <w:gridCol w:w="297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поверхности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а на Зем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 и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ной ш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7 класс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87"/>
        <w:gridCol w:w="297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природы и хозяйств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ные зон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на арктических пусты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на тунд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с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на степ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на полупустынь и пусты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на субтроп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тная поясность в г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/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ющий урок по теме Природ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Style w:val="C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окрестностям Б. Седельн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географии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Задание на ле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8 класс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87"/>
        <w:gridCol w:w="297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Style w:val="C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а ближнего зарубеж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Style w:val="C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ый урок по 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9 класс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87"/>
        <w:gridCol w:w="297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/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жная 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/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точная 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/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го-Восточная 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18"/>
              <w:jc w:val="both"/>
              <w:rPr/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7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Требования к уровню подготовки обучающихся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/>
        </w:rPr>
        <w:t>      </w:t>
      </w:r>
      <w:r>
        <w:rPr>
          <w:rFonts w:cs="Times New Roman"/>
          <w:b/>
        </w:rPr>
        <w:t>Учащиеся должны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</w:rPr>
        <w:t>знать:</w:t>
      </w:r>
      <w:r>
        <w:rPr>
          <w:rFonts w:cs="Times New Roman"/>
        </w:rPr>
        <w:br/>
        <w:t>      • что изучает география;</w:t>
        <w:br/>
        <w:t>      • горизонт, линию и стороны горизонта;</w:t>
        <w:br/>
        <w:t>      • основные формы земной поверхности;</w:t>
        <w:br/>
        <w:t>      • виды водоемов, их различия;</w:t>
        <w:br/>
        <w:t>      • меры по охране воды от загрязнения;</w:t>
        <w:br/>
        <w:t>      • правила поведения в природе;</w:t>
        <w:br/>
        <w:t>      • отличие плана от рисунка и географической карты;</w:t>
        <w:br/>
        <w:t>      • масштаб, его обозначение;</w:t>
        <w:br/>
        <w:t>      • основные направления на плане, географической карте;</w:t>
        <w:br/>
        <w:t>      • условные цвета и знаки географической карты;</w:t>
        <w:br/>
        <w:t>      • распределение суши и воды на Земле;</w:t>
        <w:br/>
        <w:t>      • материки и океаны, их расположение на глобусе и карте полушарий;</w:t>
        <w:br/>
        <w:t>      • Солнце как ближайшую к Земле звезду и его значение для жизни на Земле;</w:t>
        <w:br/>
        <w:t>      • кругосветные путешествия, доказывающие шарообразность Земли;</w:t>
        <w:br/>
        <w:t>      • значение запусков в космос искусственных спутников Земли и полетов людей в космос, имена первых космонавтов;</w:t>
        <w:br/>
        <w:t>      • различия в нагревании и освещении земной поверхности Солнцем;</w:t>
        <w:br/>
        <w:t>      • расположение поясов освещенности на глобусе и карте полушарий;</w:t>
        <w:br/>
        <w:t>      • основные типы климатов;</w:t>
        <w:br/>
        <w:t xml:space="preserve">      • географическое положение нашей страны на физической карте России и карте полушарий. </w:t>
      </w:r>
    </w:p>
    <w:p>
      <w:pPr>
        <w:pStyle w:val="TextBody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>• </w:t>
      </w:r>
      <w:r>
        <w:rPr>
          <w:rFonts w:cs="Times New Roman"/>
        </w:rPr>
        <w:t>положение России на физической карте, карте полушарий и глобусе;</w:t>
        <w:br/>
        <w:t>      • пояса освещенности, в которых расположена наша страна;</w:t>
        <w:br/>
        <w:t>      • природные зоны России, зависимость их размещения от климатических условий и высоты над уровнем моря;</w:t>
        <w:br/>
        <w:t>      • природные условия и богатства России, возможности использования их человеком;</w:t>
        <w:br/>
        <w:t>      • типичных представителей растительного и животного мира в каждой природной зоне;</w:t>
        <w:br/>
        <w:t>      • хозяйство, основное население и его занятия и крупные города в каждой природной зоне;</w:t>
        <w:br/>
        <w:t>      • экологические проблемы и основные мероприятия по охране природы в России;</w:t>
        <w:br/>
        <w:t>      • правила поведения в природе;</w:t>
        <w:br/>
        <w:t>      • расположение географических объектов на территории России, указанных в программе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/>
        </w:rPr>
        <w:t>• </w:t>
      </w:r>
      <w:r>
        <w:rPr>
          <w:rFonts w:cs="Times New Roman"/>
        </w:rPr>
        <w:t>Атлантический, Северный Ледовитый, Тихий, Индийский океаны и их хозяйственное значение;</w:t>
        <w:br/>
        <w:t>      • особенности географического положения, очертания берегов и природные условия каждого материка;</w:t>
        <w:br/>
        <w:t>      • государства, их положение на материке, основное население и столицы;</w:t>
        <w:br/>
        <w:t>      • особенности географического положения государств ближнего зарубежья, природные условия, основное население и столицы этих государств.</w:t>
        <w:br/>
      </w:r>
      <w:r>
        <w:rPr>
          <w:rFonts w:cs="Times New Roman"/>
          <w:b/>
        </w:rPr>
        <w:t> </w:t>
        <w:tab/>
        <w:t xml:space="preserve">     Учащиеся должны </w:t>
      </w:r>
      <w:r>
        <w:rPr>
          <w:rStyle w:val="StrongEmphasis"/>
          <w:rFonts w:cs="Times New Roman"/>
        </w:rPr>
        <w:t>уметь:</w:t>
      </w:r>
      <w:r>
        <w:rPr>
          <w:rFonts w:cs="Times New Roman"/>
        </w:rPr>
        <w:br/>
        <w:t>      • определять стороны горизонта, ориентироваться по Солнцу, компасу и местным признакам природы;</w:t>
        <w:br/>
        <w:t>      • выявлять на местности особенности рельефа, водоемов;</w:t>
        <w:br/>
        <w:t>      • делать схематические зарисовки, простейшие модели и макеты изучаемых форм земной поверхности;</w:t>
        <w:br/>
        <w:t>      • читать простейшие планы местности (для начальных классов массовой школы);</w:t>
        <w:br/>
        <w:t>      • ориентироваться на географической карте, глобусе;</w:t>
        <w:br/>
        <w:t>      • читать географическую карту (условные цвета и основные знаки);</w:t>
        <w:br/>
        <w:t>      • составлять описания изучаемых объектов с опорой на карту и картины;</w:t>
        <w:br/>
        <w:t>      • показывать на карте объекты, указанные в программе, обозначать их на контурной карте  </w:t>
      </w:r>
    </w:p>
    <w:p>
      <w:pPr>
        <w:pStyle w:val="TextBody"/>
        <w:spacing w:lineRule="auto" w:line="360" w:before="0" w:after="0"/>
        <w:ind w:left="360" w:firstLine="709"/>
        <w:rPr>
          <w:rFonts w:cs="Times New Roman"/>
        </w:rPr>
      </w:pPr>
      <w:r>
        <w:rPr>
          <w:rFonts w:cs="Times New Roman"/>
        </w:rPr>
        <w:t>• </w:t>
      </w:r>
      <w:r>
        <w:rPr>
          <w:rFonts w:cs="Times New Roman"/>
        </w:rPr>
        <w:t>показывать границы России на глобусе, карте полушарий, физической карте и природных зон России, давать элементарное описание природы по зонам, пользуясь картами;</w:t>
        <w:br/>
        <w:t>• показывать по картам (физической и природных зон России) географические объекты, указанные в программе, наносить их названия на контурную карту;</w:t>
      </w:r>
    </w:p>
    <w:p>
      <w:pPr>
        <w:pStyle w:val="TextBody"/>
        <w:spacing w:lineRule="auto" w:line="360" w:before="0" w:after="0"/>
        <w:ind w:left="360" w:firstLine="709"/>
        <w:rPr/>
      </w:pPr>
      <w:r>
        <w:rPr>
          <w:rFonts w:cs="Times New Roman"/>
        </w:rPr>
        <w:t>• </w:t>
      </w:r>
      <w:r>
        <w:rPr>
          <w:rFonts w:cs="Times New Roman"/>
        </w:rPr>
        <w:t>устанавливать взаимосвязь между климатом, растительным и животным миром, природными условиями и занятиями населения;</w:t>
        <w:br/>
        <w:t>• делать несложные макеты изучаемых природных зон;</w:t>
        <w:br/>
        <w:t xml:space="preserve">• принимать простейшие меры по охране окружающей среды; правильно вести себя в природе. </w:t>
      </w:r>
    </w:p>
    <w:p>
      <w:pPr>
        <w:pStyle w:val="TextBody"/>
        <w:spacing w:lineRule="auto" w:line="360"/>
        <w:ind w:left="360" w:firstLine="709"/>
        <w:rPr>
          <w:rFonts w:cs="Times New Roman"/>
        </w:rPr>
      </w:pPr>
      <w:r>
        <w:rPr>
          <w:rFonts w:cs="Times New Roman"/>
        </w:rPr>
        <w:t>• </w:t>
      </w:r>
      <w:r>
        <w:rPr>
          <w:rFonts w:cs="Times New Roman"/>
        </w:rPr>
        <w:t>определять на карте полушарий географическое положение и очертания берегов каждого материка, давать элементарное описание их природных условий;</w:t>
        <w:br/>
        <w:t>• находить на политической карте изученные государства и столицы, переносить названия на контурную карт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и нормы оценки знаний, умений учащихся предмету Географ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  <w:t>"5"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Ориентируется на карте, находит и показывает географические объекты самостоятель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 смысл вопроса и отвечает на вопросы полными распространенными предложениями. Соблюдается связность слов в предложении. Приводит примеры, подтверждающие высказанное суждение. Классифицирует объекты на группы по существенным признакам. Дает последовательное описание объекта, раскрывающее его существенные признаки и свойства. Правильно устанавливает причинно-следственные связи. В тетради самостоятельно выполняет рисунки, схемы, таблицы в полном объем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"4"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риентируется на карте, но имеются неточности при нахождении и показе объекта. Дает полные ответы на вопросы, но нарушена связность слов в построении предложении. Не полно выделяет существенные признаки объекта, нарушена последовательность в описании объекта, явления. Рисунки, схемы, таблицы в тетради выполняет в полном объеме, но имеются неточности, исправле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"3"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ытывает затруднения в правильном показе изученных объектов на карте. Дает неточный или неполный ответ на поставленный вопрос, материал излагает недостаточно полно и последовательно, нуждается в помощи учителя. Испытывает трудности при классификации объектов на группы. Самостоятельно не может обобщить полученные знания и установить причинно-следственные связи. Рисунки, схемы , таблицы в тетради выполняет небрежно ( если это не связано с нарушением моторики у детей). Задание выполнено на половин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ческое планирование по учебному предмету География 6 класс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54"/>
        <w:gridCol w:w="3402"/>
        <w:gridCol w:w="3544"/>
        <w:gridCol w:w="26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сопрово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1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Знакомство с учебником и атласом – иллюстрированным приложением». Бесед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ями высоты Солнца и по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наглядно-образного мыш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ложением Солнца на небе в разное время суток. Беседа. Зарисовка условных знаков календаря природ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Рассказы детей с опорой на иллюстрации учебни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(ветер, шторм, ураган). Беседа о правилах поведения во время гроз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сведения о вашей местности и труде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картой Свердловской обла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1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я гориз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наглядно-образного мыш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: «Зарисовка сторон горизонта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 правила пользования 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Упражнение в определении сторон горизонта по компасу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 (отработка навыков работы с компасом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местным признакам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наглядно-образного мыш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Рассказы детей с опорой на иллюстрации учебника.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1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верхности Зем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, хол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орой на иллюстрации учебни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Зарисовка схемы холм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и, их образ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наглядно-образного мыш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кетом овраг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. Землетрясения. Извержение вулк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наглядно-образного мыш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пластилина горы, горного хребта, вулка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>
          <w:trHeight w:val="276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1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на Земл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, иллюстрирующего круговорот воды в природе. Работа с картой полушар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детей о «путешествии» воды по схеме «Круговорот воды в природе»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, его образ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наглядно-образного мыш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: очистка воды фильтрованием. Зарисовка схемы родни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, водопров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в учебн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ки. Равнинные и горные ре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хемы рек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используют ре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 (орошение, ГЭС, водохранилище). Беседа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 Водохранилища. Пру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в учебн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о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 и физической картой Росс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, со схемами в учебн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кета полуострова из цветного картона и пластилин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вашей ме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о реке Арамилка и о роднике «У трех берез» (по выбору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 от загряз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наглядно-образного мыш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1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 кар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план предм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простейших планов (план ластика, клан парты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масшт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приложением к учебник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плана класс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выполнения практической работ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школьного уча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плана школьного участ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выполнения практической работ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плана ме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в тетрадях условных знаков пла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выполнения практической работ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географическая ка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, картами учебника и картами приложения к учебник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физической кар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условных цветов физической карт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географической кар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умения работать с карто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умения работать с карто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ой карты в жизни и деятельности лю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1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ой ша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Земле, Солнце, Лу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в учебнике и в приложен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. Доказательства шарообразности Зем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см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ного ш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обусо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пластилина модели земного шара с обозначением экватора и полюс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умения работать с картой полушар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ды и суши на Зем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умения работать с картой полушар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на глобусе и карте полушар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 и контурными кар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умения работать с карто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на глобусе и карте полушар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 и контурными кар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умения работать с карто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ругосветные путеше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, развитие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в учебн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 для жизни на Зем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освещении и нагревании Солнцем земной поверх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 помощью теллурия смены дня и ночи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имате, его отличие от погоды. Основные типы клим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, развитие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и иллюстрациями учебни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: жаркие, умеренные, холод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 и иллюстрациями учебни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урной карте обозначить и раскрасить 5 поясов освещен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ропического поя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, иллюстрациями в учебн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меренного поя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, иллюстрациями в учебн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олярных поя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, иллюстрациями в учебни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1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 Ро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 на кар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, развитие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умения работать с картой Росс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 Сухопутные границы России на западе и ю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, развитие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контурных ка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раницы. Океаны и моря, омывающие берег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контурных ка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Северного Ледовитого оке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контурных ка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и Атлантического оке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контурных ка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, развитие воображения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контурных ка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й страны. Низменности, возвышенности, плоскогор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: Кавказ, Алтай, Са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, развитие эмоционального вос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, развитие эмоционального вос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есторождения полезных ископаем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связной устной речи, развитие эмоционального воспри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ать условные знаки полезных ископаемы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Волга с Окой и Ка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эмоционального восприятия, развитие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Дон, Днепр, Ур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эмоционального восприятия, развитие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Сибири: Обь, Енис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эмоционального восприятия, развитие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4 задание (учебник, с. 170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Лена и Ам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эмоционального восприятия, развитие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4 задание (учебник, с. 174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эмоционального восприятия, развитие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онтурной карт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край на карте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эмоционального восприятия, развитие связной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 и картой Свердловской обла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умения работать с картой Росс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9" w:right="1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учебному предмету География 7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3402"/>
        <w:gridCol w:w="2835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-709"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енности природы и хозяйства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 на карте ми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Знакомство с учебником, атласом, картой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 азиатская части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оказ на карте границ Ро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оказ на карте административных д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Наблюдение на местности за рельеф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основные месторо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коллекцией полезных ископаем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оказ на карте климатических зон Ро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, их использ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Экологическое воспитание по охране водных ресурсов. Экскурсия на реку Арамил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. Народы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. Беседа о народностях се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материалом музе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– основа хозяйства, ее отрас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его отрас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внимания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местном материа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Рассказы детей о своем хозяйст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Экономическое развитие европейской и азиатской частей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родные зон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иродных зон на территории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оказ на карте природных з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местном материа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Рассказы детей о своем крае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на арктических пусты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. Положение на кар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Работа с учебнико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рктических пусты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оказ на карте природных з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рктических пусты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оказ на карте природных з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морской пу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тунд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 Положение на карте, рельеф, полезные ископаем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оказ на карте природных з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одоемы тунд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, картой и по наблюдениям на интернет материа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Рассказы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тунд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гербарный матери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оказ на картине растений природных зон тунд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тунд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, картой и по наблюдениям на интернет материа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Рассказы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основные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, картой и по наблюдениям на интернет материа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Рассказы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: Мурманск, Нарьян-Мар, Воркута, Норильск, Анадыр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, картой и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Рассказы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евера. Охрана природы тунд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, картой и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Работа с учебником.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 з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. Положение на карте, рельеф, полезные ископаем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оллекцией полезных ископаем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оказ на карте природных з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зоны л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Работа с учебнико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озера, кана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, сделать макет оз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 Хвойные леса (тай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и лиственные ле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зоны л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Сделать аль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ые звери зоны л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Рассказы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Центральной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й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Сделать аль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хозяйства Северо-Западной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еверо-Западной России: Санкт-Петербург, Архангельск, Новгород, Пс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Сделать аль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лесной зоны. Охрана л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лесной з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Сочинение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теп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 Положение на карте. Рельеф. Полезные ископаемые. Ре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, коллекцией полезных ископаем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степ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Работа с учебником. Гербар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теп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Сделать аль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основные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есостепной и степной зо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епной зоны: Самара, Саратов, Волгогр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, коллекцией картин гор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оны степ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Гербарий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-709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на полупустынь и пусты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 и полупустынь. Положение на карте. Релье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Сделать мак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Ре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мир зон полупусты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усты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презент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основные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-709"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убтроп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убтропиков. Положение на кар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ое хозяйство. Города-курор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Сделать альбом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-709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тная поясность в го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в горах. Положение. Рельеф. Кли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 Рассказы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хозяйства Северного Кав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экологические проблемы Ур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е горы. Природа. Хозяйство. Насел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Восточной Сибири. Хозяй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связной уст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 и по наблюдениям на интернет материале (презентац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сточной Сибир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тласом, глобусом, картой, материалом интерн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учебн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Природные з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окрестностям Б. Седельник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– Мой дом – моя Зем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наглядно-образного мышления, умение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географии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Задание на л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16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учебному предмету География 8 класс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4000"/>
        <w:gridCol w:w="3371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8 клас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сопровожде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материков и океанов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осприятия, мышления.</w:t>
            </w:r>
          </w:p>
          <w:p>
            <w:pPr>
              <w:pStyle w:val="Normal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1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овой океа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осприятия, мышления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а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школьников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работы с картой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оказать на карте океаны Земли, сравнить их по величине» атл. с 32-33; «какие живые организмы обитают в океана» атл. с34-39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5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Береговая линия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наглядно-образного мышления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оображения школьников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работы с картой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кеане Земл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ие растения растут в Африке» атл. с 2-3;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животные населяют материк» атл. с4-5;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ем занято население Африки» атл. с 6-7</w:t>
            </w:r>
          </w:p>
          <w:p>
            <w:pPr>
              <w:pStyle w:val="Normal"/>
              <w:spacing w:lineRule="auto" w:line="360" w:before="0" w:after="16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. Климат. Природные условия Африки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и животные тропических лесов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и животные саванн и пустынь Африки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фрики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страл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Природные условия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осприятия, мышления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а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работы с картами атласа</w:t>
            </w:r>
          </w:p>
          <w:p>
            <w:pPr>
              <w:pStyle w:val="Normal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ие растения растут в Австралии» атл. с 8-9;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животные населяют материк» атл. с10-11;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ем занято население Австралии» атл. с 10-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 Индивидуальный опрос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и животные Австралии. Охрана природы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. Население Австралии. </w:t>
            </w:r>
          </w:p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Миклухо-Макла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Открытие русскими путешественниками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наглядно-образного мышления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оображения школьников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работы с картой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и определениями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ие работы: 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животные населяют материк» атл. с 13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 Индивидуальный опрос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нтарктиды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ния Антарктиды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ерика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.  Г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. Природные условия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осприятия, мышления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а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работы с картами атласа</w:t>
            </w:r>
          </w:p>
          <w:p>
            <w:pPr>
              <w:pStyle w:val="Normal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ие растения растут в С. Америке» атл. с 2-314-15;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ие животные населяют материк» атл. с16-17;</w:t>
            </w:r>
          </w:p>
          <w:p>
            <w:pPr>
              <w:pStyle w:val="Normal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ем занято население С.Америки» атл. с 18-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 Индивидуальный опрос.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Америки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Южной Америки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 Развитие внимания, восприятия, наглядно-образного мышления. Развитие  воображения школьников. Развитие эмоционального восприятия. Отработка навыка работы с картой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ие растения растут в Ю.Америке» атл. с 20-21;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животные населяют материк» атл. с22-23;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ем занято население Ю.Америки» атл. с 24-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 Индивидуальный опрос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. Природа материка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мерики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Граница между Европой и Азией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осприятия, мышления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а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работы с картами атласа</w:t>
            </w:r>
          </w:p>
          <w:p>
            <w:pPr>
              <w:pStyle w:val="Normal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3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ие растения растут Евразии» атл. с 26-27;</w:t>
            </w:r>
          </w:p>
          <w:p>
            <w:pPr>
              <w:pStyle w:val="Normal"/>
              <w:spacing w:lineRule="auto" w:line="36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животные населяют материк» атл. с28-29;</w:t>
            </w:r>
          </w:p>
          <w:p>
            <w:pPr>
              <w:pStyle w:val="Normal"/>
              <w:spacing w:lineRule="auto" w:line="360" w:before="0" w:after="16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ем занято население Евразии» атл. с 30-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 Индивидуальный опрос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ания береговой линии. Острова, полуострова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климат материка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 озера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и животные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е государства.  Великобритания.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рбия и Черногория. Албания. Грец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. Словак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. Румыния. Болгар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. Швеция. Финлянд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зии: Турция. Иран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я. Китай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и Южная Коре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осударства Юго – Восточной Азии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а ближнего зарубеж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 Балтии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наглядно-образного мышления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школьников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работы с картой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160"/>
              <w:ind w:firstLine="14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й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 государства ближнего зарубежья на карт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 Индивидуальный опрос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 w:before="0" w:after="16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руссия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Природные условия. Ресурсы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Города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ина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Природные условия. Ресурсы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Города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давия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Природные условия. Ресурсы. Население. Города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вказье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хстан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траны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Азия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я и Таджикистан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ия.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ближнего зарубежья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курс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5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учебному предмету География 9 класс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13"/>
        <w:gridCol w:w="3389"/>
        <w:gridCol w:w="31"/>
        <w:gridCol w:w="3513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/>
              <w:ind w:left="-77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 кл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5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сопровож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ческая карта Евраз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ази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слуха.</w:t>
            </w:r>
          </w:p>
          <w:p>
            <w:pPr>
              <w:pStyle w:val="Normal"/>
              <w:spacing w:lineRule="auto" w:line="360" w:before="0" w:after="160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страны Евраз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аны Евразии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6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адная Европ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16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 ГП, природа, экономик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слуха.</w:t>
            </w:r>
          </w:p>
          <w:p>
            <w:pPr>
              <w:pStyle w:val="Normal"/>
              <w:spacing w:lineRule="auto" w:line="360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  <w:p>
            <w:pPr>
              <w:pStyle w:val="Normal"/>
              <w:spacing w:lineRule="auto" w:line="360" w:before="0" w:after="160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и определениям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страны Западной Европы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ГП стран Западной Европ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население, культура, обычаи и традиции.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ГП, природа, экономик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население, культура, обычаи и традиции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(ФРГ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ия   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«Европа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жная Европ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слуха.</w:t>
            </w:r>
          </w:p>
          <w:p>
            <w:pPr>
              <w:pStyle w:val="Normal"/>
              <w:spacing w:lineRule="auto" w:line="360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 w:before="0" w:after="160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и определениям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страны Южной Европы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стран Южной Европ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ГП, природа, экономик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население, культура, обычаи и традиции.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«Южная Европа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верная Европа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слух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  <w:p>
            <w:pPr>
              <w:pStyle w:val="Normal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и определениям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страны Северной Европы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ГП стран Северной Европ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Северная Европа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точная Европ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слух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  <w:p>
            <w:pPr>
              <w:pStyle w:val="Normal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и определениями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страны Восточной Европы»</w:t>
            </w:r>
          </w:p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ГП стран Восточной Европ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я и Черногор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еларусь  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«Восточная Европа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5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ая Аз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зи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и определениями.</w:t>
            </w:r>
          </w:p>
          <w:p>
            <w:pPr>
              <w:pStyle w:val="Normal"/>
              <w:spacing w:lineRule="auto" w:line="360" w:before="0" w:after="0"/>
              <w:ind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360" w:before="0" w:after="0"/>
              <w:ind w:firstLine="1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страны Центральной Азии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ГП стран Центральной Аз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«Центральная Ази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го-Западная Аз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слух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  <w:p>
            <w:pPr>
              <w:pStyle w:val="Normal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и определениями.</w:t>
            </w:r>
          </w:p>
          <w:p>
            <w:pPr>
              <w:pStyle w:val="Normal"/>
              <w:spacing w:lineRule="auto" w:line="36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360" w:before="0" w:after="0"/>
              <w:ind w:firstLine="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страны Юго-Западной Азии»</w:t>
            </w:r>
          </w:p>
          <w:p>
            <w:pPr>
              <w:pStyle w:val="Normal"/>
              <w:spacing w:lineRule="auto" w:line="360" w:before="0" w:after="0"/>
              <w:ind w:firstLine="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ГП стран Юго-Западной Аз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к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ганистан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«Юго-Западная Ази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жная Аз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ГП, природа, экономик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слух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и определениям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страны Южной Азии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ГП стран Южной Аз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spacing w:lineRule="auto" w:line="360" w:before="0" w:after="16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еление, культура, обычаи и традиции.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точная Аз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ГП, природа, экономик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слух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  <w:p>
            <w:pPr>
              <w:pStyle w:val="Normal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и определениям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страны Восточной Азии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ГП стран Восточной Аз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население, культура, обычаи и традиции.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ая Народно – Демократическая Республик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ре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: ГП, природа, экономик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: население, культура, обычаи и традиции.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«Южная Ази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го-Восточная Аз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ланд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и определениями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страны Юго-Восточной Азии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ГП стран Юго-Восточной Аз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«Юго-Восточная Ази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56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слуха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письменной и устной речи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сприятия, логического мышления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 и воображения школьников.</w:t>
            </w:r>
          </w:p>
          <w:p>
            <w:pPr>
              <w:pStyle w:val="Normal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 w:before="0" w:after="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 и определениями.</w:t>
            </w:r>
          </w:p>
          <w:p>
            <w:pPr>
              <w:pStyle w:val="Normal"/>
              <w:spacing w:lineRule="auto" w:line="360" w:before="0" w:after="0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:</w:t>
            </w:r>
          </w:p>
          <w:p>
            <w:pPr>
              <w:pStyle w:val="Normal"/>
              <w:spacing w:lineRule="auto" w:line="360" w:before="0" w:after="0"/>
              <w:ind w:firstLine="36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360" w:before="0" w:after="0"/>
              <w:ind w:firstLine="36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Россию и крупные города»</w:t>
            </w:r>
          </w:p>
          <w:p>
            <w:pPr>
              <w:pStyle w:val="Normal"/>
              <w:spacing w:lineRule="auto" w:line="360" w:before="0" w:after="0"/>
              <w:ind w:firstLine="36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зать на карте Росс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опрос</w:t>
            </w:r>
          </w:p>
          <w:p>
            <w:pPr>
              <w:pStyle w:val="Normal"/>
              <w:spacing w:lineRule="auto" w:line="360" w:before="0" w:after="16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(РФ) – крупнейшее государство Еврази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и крупные города Росси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160"/>
              <w:ind w:left="-77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8">
    <w:name w:val="c18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ebooks/Aksenova_Programmi_5-9kl+newtone/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Учитель</dc:creator>
  <dc:description/>
  <dc:language>en-US</dc:language>
  <cp:lastModifiedBy>admin</cp:lastModifiedBy>
  <cp:lastPrinted>2020-01-31T09:00:00Z</cp:lastPrinted>
  <dcterms:modified xsi:type="dcterms:W3CDTF">2020-01-31T10:19:00Z</dcterms:modified>
  <cp:revision>2</cp:revision>
  <dc:subject/>
  <dc:title>Министерство общего и профессионального образования Свердловской области</dc:title>
</cp:coreProperties>
</file>