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0255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2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268"/>
        <w:gridCol w:w="3402"/>
        <w:gridCol w:w="231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дельным вопросам введения ФГОС ОВЗ, доведение методических рекомендаций по разработке адаптированной основной образовательной программы на основе ФГО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ведение методических рекомендаций до педагога-психолога, педагога-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ись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совещаний и семинаров с педагогами школы с целью доведения методических рекомендаций, инструктивных писем Минобрнауки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ведение проектов АООП ОВЗ  до педагогического со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околы семинаров, совещаний, родительских собр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 2015-март 2016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варительный анализ ресурсного обеспечения ОУ. Определение материально-технической базы ОУ для внедрения ФГО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ониторинга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тическая справка по итогам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густ 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GoBack"/>
            <w:bookmarkEnd w:id="0"/>
            <w:r>
              <w:rPr/>
              <w:t>Директор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 условий реализации ФГОС образования обучающихся 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 материалов для мониторинга, направление в МОПО С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 2015-ноябрь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ка проектов АООП ОВЗ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АООП ОВ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роль за разработкой проектов АООП ОВЗ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ект АООП ОВЗ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 2015 - май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ение мониторинга системы образования детей с ОВЗ (в соответствии с приказом Минобрнауки России от 15.01.2014 № 1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бор материалов для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жегод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 введения и реализации  ФГОС ОВ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 кадрового обеспечения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ониторинга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тическая спр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плана-графика повышения квалификации педагогических и руководящих работников школы по реализации ФГО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еспечение повышения квалифик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-граф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2015-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квалификации уч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учение учителей на К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 повышение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-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участия  педагогов ОУ в мероприятиях по сопровождению введения ФГОС в вопросах внедрения ФГОС   ОВЗ в Сысертском городском окру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минары,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-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учно-методическое сопровождение введения стандар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ка рабочих программ АОП обучающихся с ОВЗ на основе  ФГО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аптированные основные общеобразователь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анка дан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 2015-август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ка на основе ФГОС НОО примерной основной образовательной программы для обучающихся с ОВЗ (с   учетом муниципальных особеннос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рны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банка данны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 2015-август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здание материально-технических условий в соответствии с требованиями ФГОС ОВЗ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требований к материальной базе ОУ при внедрении ФГО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перечня необходимого оборудования и учебно – методических комплек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ан ПХД, включающий  расходы  на оснащение ОУ необходимым   оборуд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ащение ОУ необходимым оборудованием и учебно-методическим комплек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едение материальной базы школы в соответствие с требованиями ФГОС 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оборудования и учебно-методическ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укомплектованности библиотеки школы при переходе на ФГОС ОВЗ, печатными и электронными образовательными ресурсами по всем учебным предметам учеб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едение материальной базы ОУ в соответствие с требованиями ФГОС 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 учеб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школы, заведующая библиотек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 финансового обеспечения реализации прав обучающихся с ОВЗ на получение бесплатного образования в рамках ФГО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юль 20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здание финансово-экономических услов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муниципального бюджета на 2016-2018 годы с учётом методических рекомендаций Минобрнауки России финансового обеспечения введения ФГО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величение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нтябрь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 введения стандарта (просветительская и информационная работа, освещение в СМ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педагогов школы, заместителей директора по УВР, ВР в совещаниях, конференциях, семинарах, педагогических чтениях по вопросам введения ФГОС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тический отчё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тически, начиная с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раздела «Введение ФГОС  обучающихся с ограниченными возможностями» на сайте школы; наполнение сайт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ирование педагогов, родителей о ходе подготовки к введению ФГОС 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 на сай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-2016 год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ниторинг информированности обще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ение доли родителей, осведомленных о целях введения ФГОС  ОВЗ  (через анкетирование на родительских собраниях, сайте шко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 менее 75% родителей, осведомленных о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кабрь 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публичной отчетности школы о ходе и результатах введения ФГОС  ОВ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ирование родителей о ходе подготовки к введению ФГОС 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дел сайта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- 2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675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5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675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50"/>
      <w:ind w:firstLine="71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6:00Z</dcterms:created>
  <dc:creator>Суворова Г.К.</dc:creator>
  <dc:description/>
  <cp:keywords/>
  <dc:language>en-US</dc:language>
  <cp:lastModifiedBy>Мастер</cp:lastModifiedBy>
  <cp:lastPrinted>2015-11-03T10:39:00Z</cp:lastPrinted>
  <dcterms:modified xsi:type="dcterms:W3CDTF">2015-11-03T05:11:00Z</dcterms:modified>
  <cp:revision>7</cp:revision>
  <dc:subject/>
  <dc:title>МИНИСТЕРСТВО ОБЩЕГО И ПРОФЕССИОНАЛЬНОГО ОБРАЗОВАНИЯ  СВЕРДЛОВСКОЙ ОБЛАСТИ</dc:title>
</cp:coreProperties>
</file>