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 о результатах самообсле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Большое Седельни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самообследования  является определение готовности образовательного учреждения к процедуре аккредитации. Самообследование проводится за последние 3 года. Объем отчета не лимитирова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б образовательном учрежде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рганизация образовательного процес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словия организации образовательного процесса (кадровые, материально-технические, информационно-технически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держание образовательного процес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чество подготовки обучающихся и выпуск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методической деятельности по профилю реализуемых образовательных програм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беспечение содержания и воспитания обучающихся, воспитан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щие выво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ЗУЛЬТАТАХ САМООБСЛЕД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Общие сведения об образовательном учреждении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лное наименование образовательного учреждения в соответствии с уставом:  муниципальное автономное общеобразовательное учреждение «Средняя    общеобразовательная школа №10» д. Большое Седельников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Адрес: юридический     624016, Свердловская область, Сысертский район, д. Большое Седельниково, ул. 1 Мая,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Фактический      624016, Свердловская область, Сысертский район, д. Большое Седельниково, ул. 1 Мая, 3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Телефон   +7(34374)36-9-59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акс         ____-________________________________________________________________________________________________________________________________         e-mail        shkola10bs@yandex.ru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Устав Устав принят, утверждён Постановлением Администрации Сысертского городского округа от 13.11.2014г. №372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 даты принятия, согласования, утверждени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Учредитель Администрация Сысертского городского округа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лное наименован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Свидетельство о постановке на учет юридического лица в налоговом органе свидетельство серия 66  № 007654087 выдано Межрайонной ИФНС  № 31 по Свердловской области и подтверждает постановку юридического лица на учет 21 апреля 1999 года, ИНН 6652011581                                                                                           (серия, номер, дата постановки, ИНН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.7. Свидетельство о внесении записи в Единый государственный реестр юридических лиц          основной государственный регистрационный номер 1026602174720, выдано 31.12.2014г. Межрайонной инспекцией Федеральной налоговой службы №31 по 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ерия, номер, дата, кем выдано, ОГРН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Лицензия на право ведения образовательной деятельности   Серия 66ЛОI  № 0003601 регистрационный № 14626 от 20.01.2012 г., выдана Министерством общего и профессионального образования Свердловской области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дата, кем выдан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.9. Свидетельство о государственной аккредитации  66АОI  № 0001560 регистрационный №8236 от 01.04.2015г. до 15.03.2024 г., выдано Министерством общего и профессионального образования Свердл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серия, номер, дата, срок действия, кем выдано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10. Сведения об аккредитации (год прохождения последней аккредитации, дата и номер приказа о признании ОУ аккредитованным):  2012 год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 от 15.03.2012 № 776-а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рганизация образовательного процесса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анные о контингенте обучающихся (воспитанников), формах обучения по состоянию на 01.04.2018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20"/>
        <w:gridCol w:w="2250"/>
        <w:gridCol w:w="2265"/>
      </w:tblGrid>
      <w:tr>
        <w:trPr>
          <w:trHeight w:val="54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1 ступени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2 ступени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3 ступени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ые (коррекционные) образовательные программам (8 ви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получающие образование по форма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н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ники детских домов, интерн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ежим работы учрежд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й недели     5-дневная учебная нед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занятий в день (минимальное и максимальное) для каждой ступени: 1 ступень: минимальное - 4урока, максимальное -5 урок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 ступень:  минимальное - 5 уроков, максимальное- 7уроков;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3 ступень: минимальное-   6 уроков, максимальное – 7 уроков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роков (мин.)  45 минут.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 классе ступенчатый режим: 1,2 четверти - 35 минут;  3,4  четверти - 40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 (минимальная, максимальная) минимальная - 10 минут; максимальная -2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ость занятий:</w:t>
      </w:r>
    </w:p>
    <w:tbl>
      <w:tblPr>
        <w:tblW w:w="147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20"/>
        <w:gridCol w:w="4890"/>
      </w:tblGrid>
      <w:tr>
        <w:trPr>
          <w:trHeight w:val="5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(группы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 в смене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Условия организации образовательного процесс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Тип здания: типов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иповое, приспособленное, год построй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Год создания учреждения:   1972 год 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адровые условия реализации основной образовательной программы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3.1. Сведения о руководящих работниках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7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70"/>
        <w:gridCol w:w="2775"/>
        <w:gridCol w:w="2460"/>
        <w:gridCol w:w="2310"/>
        <w:gridCol w:w="2220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пециальность по диплому, общий стаж работ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уководящей работ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</w:tr>
      <w:tr>
        <w:trPr>
          <w:trHeight w:val="9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учреждени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Олеся Валентин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сударственное и муниципальное управление,1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ина Наталья Анатоль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енеджмент в социальной и образовательной сфере, 19 ле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а Наталья Борис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сударственное и муниципальное управление, 18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0"/>
        <w:gridCol w:w="15"/>
        <w:gridCol w:w="3480"/>
        <w:gridCol w:w="120"/>
        <w:gridCol w:w="3007"/>
        <w:gridCol w:w="60"/>
        <w:gridCol w:w="3068"/>
      </w:tblGrid>
      <w:tr>
        <w:trPr>
          <w:trHeight w:val="54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а педагогических работников (%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ических работник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4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54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4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нешних совместителе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и (указать должность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едагог-психолог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545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з педагогических работни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ысшим образование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545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езаконченным высшим образование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 средним специальным образование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545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общим средним образование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ровня квалификации    педагогических и иных работников требованиям    квалификационной характеристики по    соответствующей должности   (по каждому    предмету учебного плана)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ученую степ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ндидата нау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тора нау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освоившие программы дополнительного профессионального образования не реже   одного раза в три г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 работники, имеющие  квалификационную категорию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545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ую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ую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45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занимаемой должност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5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едагогического коллектив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 производственного обуч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едаго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ь-логопе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-психоло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 дополнительного образова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-организато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.должности (указать наимен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дефектоло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едагогического коллектива по стажу работ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лет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лет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45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звание Заслуженный учитель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3.3. Участие в профессиональных педагогических конкурса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0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8"/>
        <w:gridCol w:w="3652"/>
        <w:gridCol w:w="4652"/>
        <w:gridCol w:w="1802"/>
        <w:gridCol w:w="1520"/>
      </w:tblGrid>
      <w:tr>
        <w:trPr>
          <w:trHeight w:val="11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9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ва Ольга Никола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да - 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8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Вера Влади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чтен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Интеграция общего и дополнительного образования в условиях реализации ФГО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ина Марина Влади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обществозн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чтения по теме «Повышение профессионального уровня учителя географии и обществознания в основной школ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ушкина Анна Серг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чтен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Дай мне попробовать, и я научусь. Об опыте совместных волонтёрских мероприятий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рина Наталья Анатольевн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– 2018 «Оценка сформированности универсальных учебных действий в основной школе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хутдинова Наталья Фаил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– 2018 «Оценка сформированности универсальных учебных действий в основной школе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ылева Ольг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 педагогических идей – 2019 «Способы привлечения и удержания внимания обучающихся на уроках математик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ва Светлана Дмитри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 педагогических идей – 2019 «Способы привлечения и удержания внимания обучающихся на уроках математик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ицин Дмитрий Владимир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ИК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чтен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Методика обучения и воспитания покол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Евгения Викто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чтен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Методика обучения и воспитания покол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ина Марина Влади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технолог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чтен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Методика обучения и воспитания покол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атериально-технические условия реализации основной образовательной программы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3.4.1. Материально-техническая база учреждения:</w:t>
      </w:r>
    </w:p>
    <w:tbl>
      <w:tblPr>
        <w:tblW w:w="149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65"/>
        <w:gridCol w:w="2625"/>
        <w:gridCol w:w="5160"/>
      </w:tblGrid>
      <w:tr>
        <w:trPr>
          <w:trHeight w:val="10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ценного оборудования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 м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лодильник – 4 ш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орозильная камера – 2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ая витрина – 1 ш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лектромясорубка – 2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леба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трёхсекционная – 2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двухсекционная – 2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и – 2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чный шкаф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очная машина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чистка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– 1 ш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6 штук.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 м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я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 шт.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шведские – 8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ы баскетбольные – 2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ки гимнастические – 4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– 10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ёл гимнастический – 2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– 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9 шт.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«Норд» -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двухсекционная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медикаментов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 (электронные)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ля определения остроты зрения с осветителем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письменный – 2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7 шт.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очный каби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птечный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ушетка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 шт.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- -дефектоло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 м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 – 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7 шт.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столярн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 м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таринной утвари, орденов, меда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4.2. Комплексное оснащение учебного процесса:</w:t>
      </w:r>
    </w:p>
    <w:tbl>
      <w:tblPr>
        <w:tblW w:w="150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318"/>
        <w:gridCol w:w="4115"/>
      </w:tblGrid>
      <w:tr>
        <w:trPr>
          <w:trHeight w:val="545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>
          <w:trHeight w:val="570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акта готовности образовательного учреждения к текущему учебному году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Госпожнадзора и Роспотребнадзо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255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я официального сайта учрежд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ttp://bs10set.uralschool.ru/sveden/common</w:t>
            </w:r>
          </w:p>
        </w:tc>
      </w:tr>
      <w:tr>
        <w:trPr>
          <w:trHeight w:val="270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упа в школьной библиотек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информационным ресурсам Интерн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циям медиа – ресурсов на электронных носителя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я и использования информ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36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информации различными способам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индивидуальных образовательных планов обучающихс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обучающихся в проектную и учебно-исследовательскую деятель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экспериментов, наблюдений (включая наблюдение микрообъектов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Информационно-образовательная среда:</w:t>
      </w:r>
    </w:p>
    <w:tbl>
      <w:tblPr>
        <w:tblW w:w="150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10"/>
        <w:gridCol w:w="15"/>
        <w:gridCol w:w="4185"/>
      </w:tblGrid>
      <w:tr>
        <w:trPr>
          <w:trHeight w:val="555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нформационно-образовательной среде основной образовательной программы общего образования на 1-3 ступенях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образовательная среда образовательного учреждения обеспечивает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и фиксацию хода и результатов образовательного процесс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здоровья обучающихс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процедуры создания, поиска, сбора, анализа, обработки, хранения и представления информ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танционное  взаимодействие всех участников образовательного процесса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айт и электронную почту</w:t>
            </w:r>
          </w:p>
        </w:tc>
      </w:tr>
      <w:tr>
        <w:trPr>
          <w:trHeight w:val="16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, их родителей (законных представителей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дагогических работник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рганов управления в сфере образ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ществен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0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учреждений дополнительного образования дете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% педагогических, руководящих работников образовательного учреждения, компетентных в решении профессиональных задач с применением ИК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а поддержка применения ИК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69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атериально-техническим условиям реализации основной  образовательной программы в части наличия автоматизированных рабочих мест педагогических работников: на 1 сту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и 3 ступенях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 %</w:t>
            </w:r>
          </w:p>
        </w:tc>
      </w:tr>
      <w:tr>
        <w:trPr>
          <w:trHeight w:val="16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 %</w:t>
            </w:r>
          </w:p>
        </w:tc>
      </w:tr>
      <w:tr>
        <w:trPr>
          <w:trHeight w:val="54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внутренней локальной сет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465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  Учебно-методическое и информационное обеспечение реализации основной образовательной программы общего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675"/>
        <w:gridCol w:w="3480"/>
        <w:gridCol w:w="2175"/>
      </w:tblGrid>
      <w:tr>
        <w:trPr>
          <w:trHeight w:val="78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</w:t>
            </w:r>
          </w:p>
        </w:tc>
      </w:tr>
      <w:tr>
        <w:trPr>
          <w:trHeight w:val="82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, учебно-методическая литература и иные библиотечно-информационные ресурсы 1-3 ступен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ьютер с выходом в Интернет, 500 методических дисков по основным образовательным программ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4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печатными и электронными информационно-образовательными ресурсами по всем предметам учебного пла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– 3682 экз.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 электронные – 500 экз.</w:t>
            </w:r>
          </w:p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%</w:t>
            </w:r>
          </w:p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>
          <w:trHeight w:val="37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дополнительной литературой основных образовательных програм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</w:tr>
      <w:tr>
        <w:trPr>
          <w:trHeight w:val="3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нтерактивного электронного контента по всем учебным предме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Содержание образовательного процесс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30"/>
        <w:gridCol w:w="5130"/>
      </w:tblGrid>
      <w:tr>
        <w:trPr>
          <w:trHeight w:val="76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 (указать, в каком пункте образовательной программы отражён)</w:t>
            </w:r>
          </w:p>
        </w:tc>
      </w:tr>
      <w:tr>
        <w:trPr>
          <w:trHeight w:val="64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ализуемых основных образовательных программ виду образовательного учреждения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уемая основная образовательная программа прошла процедуру согласования и утверждения в соответствии с уставом образовательного учре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тверждена педсоветом ОУ и согласована с Управляющим советом</w:t>
            </w:r>
          </w:p>
        </w:tc>
      </w:tr>
      <w:tr>
        <w:trPr>
          <w:trHeight w:val="33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еемственности основных 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основной образовательной программы начального общего образования, основного общего образования, среднего (полного) общего   образования   соответствует   Федеральным государственным   образовательным   стандартам, Федеральному компоненту государственного стандарта общего образ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. звено:88/12; Среднее звено:90/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звено: 88/12</w:t>
            </w:r>
          </w:p>
        </w:tc>
      </w:tr>
      <w:tr>
        <w:trPr>
          <w:trHeight w:val="36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ксимальному количеству часов 5-ти дневной рабочей недели</w:t>
            </w:r>
          </w:p>
        </w:tc>
      </w:tr>
      <w:tr>
        <w:trPr>
          <w:trHeight w:val="31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 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ены требования к     результатам освоения основной образовательной   программы   начального   общего   образования, основного   общего   образования, среднего (полного) общего образ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фиксирован системно-деятельностный подход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еемственности результатов для разных ступеней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3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ровым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овым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-техническим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9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ебный 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05"/>
        <w:gridCol w:w="5070"/>
      </w:tblGrid>
      <w:tr>
        <w:trPr>
          <w:trHeight w:val="64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 руководителем ОУ, согласован с учредителем и Роспотребнадзором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го плана ОУ базисному     учебному плану 1-3 ступен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88/9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90/8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ее 88/6/6</w:t>
            </w:r>
          </w:p>
        </w:tc>
      </w:tr>
      <w:tr>
        <w:trPr>
          <w:trHeight w:val="2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асти соответствия максимальному объёму учебной нагрузки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максимальному количеству часов по 5-ти дневной рабочей недели.</w:t>
            </w:r>
          </w:p>
        </w:tc>
      </w:tr>
      <w:tr>
        <w:trPr>
          <w:trHeight w:val="2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основного   общего   образования, среднего (полного) общего образования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асти реализации регионального компонен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79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46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асти реализации потребностей и запросов участников О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чие программы учебных курсов, предметов, дисцип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05"/>
        <w:gridCol w:w="5070"/>
      </w:tblGrid>
      <w:tr>
        <w:trPr>
          <w:trHeight w:val="64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96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учебных    курсов, предметов, дисциплин (модулей) 1-3 ступе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е рабочей программы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93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рабочих программ в соответствии с учебными планами и графиком учебного процесса (% от общего объем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Расписание учебных зан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05"/>
        <w:gridCol w:w="5070"/>
      </w:tblGrid>
      <w:tr>
        <w:trPr>
          <w:trHeight w:val="64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о руководителем ОУ, согласовано с учредителем и Роспотребнадзором</w:t>
            </w:r>
          </w:p>
        </w:tc>
      </w:tr>
      <w:tr>
        <w:trPr>
          <w:trHeight w:val="96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списания занятий режиму работы ОУ, уставу (пятидневная неделя) и требованиям СанПи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предусматрива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и третьей ступени обучения чередование предметов естественно- математического и гуманитарного цикл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ую и недельную работоспособность обучающихс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менее 30 мину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оенных уроков нет</w:t>
            </w:r>
          </w:p>
        </w:tc>
      </w:tr>
      <w:tr>
        <w:trPr>
          <w:trHeight w:val="46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 -  11 классах проведение сдвоенных уроков по основным и профильным предметам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63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все перемены по 10 минут и две перемены по 20 минут)</w:t>
            </w:r>
          </w:p>
        </w:tc>
      </w:tr>
      <w:tr>
        <w:trPr>
          <w:trHeight w:val="46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я учебных предметов и элективных курсов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часов в расписании занятий и учебном плане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и индивидуальных учебных планов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чество подготовки обучающихся и выпускников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3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0"/>
        <w:gridCol w:w="5070"/>
      </w:tblGrid>
      <w:tr>
        <w:trPr>
          <w:trHeight w:val="64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ой школы (за 3 года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ой школы (за 3 года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редней школы (за 3 года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/47,0/4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/29,0/2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/76,1/78,5</w:t>
            </w:r>
          </w:p>
        </w:tc>
      </w:tr>
      <w:tr>
        <w:trPr>
          <w:trHeight w:val="50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ИА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алгебре и математике в 9 классах в 2016/2017/2018 годах (*динамика по сравнению с максимально возможным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русскому языку в 9 классах в 2016/2017/2018 годах (* динамика по сравнению с максимально возможным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3/3,0/3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/4,0/4,0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атематике в 11 классах в 2016/2017/2018 (нет 11 класса) годах (* динамика по сравнению с максимально возможным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русскому языку в 11 классах в 2016/2017/2018 (нет 11 класса) годах (* динамика по сравнению с максимально возможным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 /0/4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/0/64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выпускников   9   классов, выбравших для сдачи экзаменов по выбору    предметы, изучаемые     на углубленном уровне (за 3 уч.года)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изучаемых    данные    предметы    на углубленном уровне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углублённого изучения предметов на второй ступени обучения.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 ГИА   обучающихся   9-х классов по предметам, изучаемым на углубленном уровн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/2018/2019 годах (*динамик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углублённого изучения предметов на второй ступени обучения.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  11   классов, выбравших для сдачи экзаменов по выбору    предметы, изучаемые     на углубленном и профильном уровнях (за последних 3 год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углубленного и профильного уровней изучения предметов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  11   классов, выбравших для сдачи экзаменов предметы по выбору (за последних 3 год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(%) выпускников 11 классов, выбравших для сдачи экзаменов предметы по выбор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/83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ГЭ обучающихся 11-х классов по предметам по выбор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/2018 (нет 11 класса)/2019 (* динамик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: 45,7/0/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: 43/0/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48,5/0/8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0/0/4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:54/0/8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ГЭ обучающихся 11-х классов по профильным предмета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/2018/2019 годах (* динамик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 углубленного и профильного уровней изучения предметов</w:t>
            </w:r>
          </w:p>
        </w:tc>
      </w:tr>
      <w:tr>
        <w:trPr>
          <w:trHeight w:val="20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 в 2017/2018/2019 года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* динамик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математике в 2017/2018/2019 годах (*динамика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69/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69,4/68</w:t>
            </w:r>
          </w:p>
        </w:tc>
      </w:tr>
      <w:tr>
        <w:trPr>
          <w:trHeight w:val="20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сударственной (итоговой) аттестации выпускников ОУ за 2018-2019 учебный год (выше/ниже/равны среднеобластному значениию)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А по математике в 9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ИА по русскому языку в 9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ЕГЭ по математике – нет 11 клас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ЕГЭ по русскому языку - нет 11 класс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е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бедителей на федер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бедителей на региональном уровн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бедителей на муниципальном уровн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/8/1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бедителей на федер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бедителей на региональном уровн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бедителей на муниципальном уровне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473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10"/>
        <w:gridCol w:w="5070"/>
      </w:tblGrid>
      <w:tr>
        <w:trPr>
          <w:trHeight w:val="64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97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30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   методической     работы школы. 1-3 сту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лана методической работы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раздел плана, в котором отражен данный показатель  разделы 1, 3  плана  </w:t>
            </w:r>
          </w:p>
        </w:tc>
      </w:tr>
      <w:tr>
        <w:trPr>
          <w:trHeight w:val="25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       объединения учителей 1-3 сту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предметы и (или) циклы предметов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учителей начальных классов и физической культур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учителей филологии, обществознания, искус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математики, технологии, естествозн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классов КР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</w:tr>
      <w:tr>
        <w:trPr>
          <w:trHeight w:val="72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3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ндивидуального повышения научно-теоретической и методической грамотности педагог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но- экспериментальная деятельность ОУ 1-3 ступени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, тема опытно-экспериментальной деятельности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педагогических работников ОУ 1-3 ступен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самообраз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Документ, подтверждающий работу в режиме инновации и эксперимента: пакет документов об открытии и работе Центра образования цифрового и гуманитарного профилей «Точка роста» 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2. Региональные мероприятия, организованные учреждением за 3 года: н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еспечение содержания и воспитания обучающихся, воспитанников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3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0"/>
        <w:gridCol w:w="5070"/>
      </w:tblGrid>
      <w:tr>
        <w:trPr>
          <w:trHeight w:val="64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  обеспечение   деятельности учреждения, обеспечивающей духовно-нравственное     развитие, воспитание обучающихся (* количество     и     % укомплектованности): 1 ступ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  специалистов, осуществляющих реализацию воспитательной деятельност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ел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ели ГП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дагоги дополнительного образования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дагоги дополните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спитатели ГП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рший вожат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дагог-организатор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аместитель директора по учебно-воспитательной работ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уп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ел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дагоги дополнительного образова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итатели ГП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ший вожат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лассные руководит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дагог-организато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аместитель директора по воспитательной рабо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едагог-психоло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оциальный педагог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ие работники учреждений наук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    материально-технических, информационно-методических   условий (1-3    ступени) (*количество    и    % оснащенности)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ещ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я и инвент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ой литературы;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КТ для организации воспитательной деятельности, в т.ч. для дистанционного взаимодействия ОУ с социальными партнер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ые кабинеты – количество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 начальной школы - 4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русского языка - 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 математики - 1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БЖ - нет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- не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музыки –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ие столярные и слесарные - нет   Комбинированная мастерская домоводства - 1   Спортзал - 1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нерская - нет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- не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географии - 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ИЗО - нет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физики -  1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 - нет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 информатики -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химии, биологии - 1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 - 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психолога - 1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оциального педагога - нет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-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иблиотека - 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педагога –организатора - нет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: 16 кабинет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ие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гигиенические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бытовые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е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зяйственны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тивные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оборудования, инвентар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центра образования цифрового и гуманитарного профилей «Точка роста» - 2 кабинет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–4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теры –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ы – 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доски – 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ы –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визоры – 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–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кордеон – 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 гимнастический-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 баскетбольный -2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ы гимнастические – 1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кроскоп-1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еокамера –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ифровой фотоаппарат – 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-2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ита эл-ая-2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шины швейные -4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ий конь –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имнастический козёл – 2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й литера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сло книг     - 1383;  брошюр, журналов  -               83;  фонд учебников  - 3682;   научно-педагогической и методической литературы – 13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1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программ (*%): 1-3 ступени 2-3 ступен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спитания и социализации обучающихс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 ученического   самоуправления (детских   и   юношеских   общественных   организаций), эффективность их работы подтверждена документам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46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ниторинга воспитательного процесс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внеурочной деятельности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сту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онная мод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урочная деятельность организуется по направлениям развития лич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уховно-нравственно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изкультурно-спортивное и оздоровительно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циально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общеинтеллектуальное, общекультурное   в   следующих формах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се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учно-практические конферен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лимпиа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исковые и научные исслед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ственно полезные практик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7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    обеспечение     внеурочной деятельности 1-3 ступени (* количество и % укомплектованности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чреждении: - ставок или привлечение на ином   законном основании специалистов для реализации внеурочной деятель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ов с учреждениями дополнительного образования детей, учреждениями науки, культуры, спорта, досуг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1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                 и информационно-техническое обеспечение внеурочной деятельности 1-3 ступени в соответствии с ФГТ (*% оснащенности)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мещ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оборудования в учебных помещен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аличие инвентар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КТ д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мониторинга профессионально-общественного мнения   среди   педагогов, обучающихся, родительской обществен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я и ведения различных баз, дан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истанционного взаимодействия    ОУ с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, культуры, спорта, досуга; другими социальными партнер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кабинет психолога, библиотека, кабинет информа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6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   обучающихся     внеурочными занятиями (*% от общего количеств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ступен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 и 3 ступени (в сравнении со средним областным показателем - 78,4 %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сероссийском уров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 региональном уровн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/Рейтинг ОУ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/Рейтинг ОУ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/Рейтинг ОУ/</w:t>
            </w:r>
          </w:p>
        </w:tc>
      </w:tr>
      <w:tr>
        <w:trPr>
          <w:trHeight w:val="2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1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работы    учреждения    по физкультурно-оздоровительной работе с обучающимися: 1-3 ступен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 соответствии с планом Дней здоровь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изкультурно-оздоровительных мероприятий в режиме учебного    дня (утренней    гигиенической    гимнастики, физкультурных минуток на уроках, прогулок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инамических перемен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ртивных часов в ГП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0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в специальных медицинских группах (наличие приказов об организации данной работы, использование   рекомендованных   программ, разработка   комплексов   корригирующей гимнастики и т.д.) 1-3 ступен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результаты мониторинга состояния здоровья обучающихся (за 3 год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7 – 80,1; 2018 -60; 2019 – 68,0   </w:t>
            </w:r>
          </w:p>
        </w:tc>
      </w:tr>
      <w:tr>
        <w:trPr>
          <w:trHeight w:val="2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физического развития обучающихс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м – 72,3 %, д – 84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м – 70,3 %, д – 8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м – 68,1 %, д – 79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: 2017 – 0; 2018 – 0; 2019 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: 2017 – 0; 2018 – 0; 2019 -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: нет, более 30%: 2017 – 1; 2018 – 0; 2019 – 0.</w:t>
            </w:r>
          </w:p>
        </w:tc>
      </w:tr>
      <w:tr>
        <w:trPr>
          <w:trHeight w:val="1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, победителей и призеров          конкурсов     различной направленности, выставок, соревнований, фестивалей, проектов, олимпиад, научно-практических конференц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федеральном уровне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региональном уровн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муниципальном уровн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1-3 ступен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спользуются разнообразные форм работы с родителям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 Общие вывод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tbl>
      <w:tblPr>
        <w:tblW w:w="149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0"/>
        <w:gridCol w:w="8670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4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100 % учащихся получают аттестаты об основном, среднем (полном) общем образова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ротяжении трёх последних лет нет условно переведённых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Нет учащихся, имеющих более 30% пропусков уроков без уважительной прич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В течение трёх лет нет второгодников в среднем и старшем звене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Учащиеся школы занимают призовые места в олимпиадах на муниципальном уров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По данным школьного анкетирования, увеличилось количество родителей, удовлетворённых уровнем преподавания (с 85 % до 86%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За последние три года охват предпрофильной подготовкой   составил 100%.</w:t>
            </w:r>
          </w:p>
        </w:tc>
      </w:tr>
      <w:tr>
        <w:trPr>
          <w:trHeight w:val="3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деятельность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. Повышается результативность участия в районных и  региональных  мероприятия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. В течение 3 лет нет случаев употребления ПАВ учащимис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. Воспитанники школы в течение 3 лет не являются участниками ДТП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4. На протяжении 3  лет обучающиеся не совершили  общественно-опасных правонаруш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ктивизировалась социально-значимая работа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Повысился культурный уровень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26414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41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1:00Z</dcterms:created>
  <dc:creator>Екатерина</dc:creator>
  <dc:description/>
  <cp:keywords/>
  <dc:language>en-US</dc:language>
  <cp:lastModifiedBy>Сирина</cp:lastModifiedBy>
  <cp:lastPrinted>2016-08-01T12:19:00Z</cp:lastPrinted>
  <dcterms:modified xsi:type="dcterms:W3CDTF">2020-05-25T08:11:00Z</dcterms:modified>
  <cp:revision>2</cp:revision>
  <dc:subject/>
  <dc:title>Отчёт о результатах самообследования</dc:title>
</cp:coreProperties>
</file>