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ПОЛНИТЕЛЬНОГО ОБРАЗОВАНИЯ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0»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ольшое Седельниково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.Большое Седельников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2» сентября 2019 г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заключения договора) </w:t>
        <w:tab/>
        <w:tab/>
        <w:tab/>
        <w:tab/>
        <w:tab/>
        <w:t xml:space="preserve">                                     (дата заключения договора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Муниципальное автономное общеобразовательное учреждение “Средняя общеобразовательная школа № 10”  д.Большое Седельниково, осуществляющее образовательную деятельность по образовательным программам начального общего, основного общего и дополнительного образования на основании лицензии № 14626 от 20 января 2012 года, серия 66</w:t>
      </w:r>
      <w:r>
        <w:rPr>
          <w:rFonts w:eastAsia="Times New Roman" w:cs="Times New Roman" w:ascii="Times New Roman" w:hAnsi="Times New Roman"/>
          <w:kern w:val="0"/>
          <w:sz w:val="24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01 № 0003601 и приложения серия 66</w:t>
      </w:r>
      <w:r>
        <w:rPr>
          <w:rFonts w:eastAsia="Times New Roman" w:cs="Times New Roman" w:ascii="Times New Roman" w:hAnsi="Times New Roman"/>
          <w:kern w:val="0"/>
          <w:sz w:val="24"/>
          <w:lang w:val="en-US" w:eastAsia="ar-SA" w:bidi="ar-SA"/>
        </w:rPr>
        <w:t>II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01 №0015215, выданного на основании приказа Министерства общего и профессионального образования Свердловской области от 04 мая 2017 года № 637 на срок бессрочно в лице директора Дзюба О.В, действующего на основании Устава, с одной стороны и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___________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, законный представитель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>ФИО родител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_______________________________________именуем (ая) (ый) в дальнейшем «Родитель», с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>ФИ ребен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другой стороны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1. ОБЯЗАННОСТИ СТОРОН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1.1. Образовательное учреждение обязу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.1.1. </w:t>
      </w:r>
      <w:r>
        <w:rPr>
          <w:rFonts w:cs="Times New Roman" w:ascii="Times New Roman" w:hAnsi="Times New Roman"/>
          <w:sz w:val="24"/>
        </w:rPr>
        <w:t>Обеспечить предоставление Обучающемуся бесплатного дополнительно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1.2. </w:t>
      </w:r>
      <w:r>
        <w:rPr>
          <w:rFonts w:cs="Times New Roman" w:ascii="Times New Roman" w:hAnsi="Times New Roman"/>
          <w:sz w:val="24"/>
        </w:rPr>
        <w:t>Обеспечить реализацию Обучающемуся Программы дополнительного образования в соответствии с выбором направленности и расписанием занят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1.3. </w:t>
      </w:r>
      <w:r>
        <w:rPr>
          <w:rFonts w:cs="Times New Roman" w:ascii="Times New Roman" w:hAnsi="Times New Roman"/>
          <w:sz w:val="24"/>
        </w:rPr>
        <w:t>Во время оказания услуг дополнительного образования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1.4. Обеспечить охрану жизни и здоровья Обучающегося во время его пребывания на занятий внеурочнй деятельности.</w:t>
      </w:r>
    </w:p>
    <w:p>
      <w:pPr>
        <w:pStyle w:val="Normal"/>
        <w:shd w:fill="FFFFFF" w:val="clear"/>
        <w:autoSpaceDE w:val="false"/>
        <w:ind w:left="567" w:hanging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1.5. Информировать Родителя об изменениях расписания занятий доолнительного образования</w:t>
      </w:r>
    </w:p>
    <w:p>
      <w:pPr>
        <w:pStyle w:val="Normal"/>
        <w:shd w:fill="FFFFFF" w:val="clear"/>
        <w:autoSpaceDE w:val="false"/>
        <w:ind w:left="567" w:hanging="127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1.6. Обеспечивать соответствующие санитарным нормам условия пребывания Обучающегося на занятиях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дитель обязуется:</w:t>
      </w:r>
    </w:p>
    <w:p>
      <w:pPr>
        <w:pStyle w:val="Normal"/>
        <w:shd w:fill="FFFFFF" w:val="clear"/>
        <w:autoSpaceDE w:val="false"/>
        <w:ind w:left="426" w:hanging="127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.2.1. Написать заявление о зачислении Обучающегося в объединение дополнительного образования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согласно направленности внеурочной деятельности (физкультурно-спортивная, научно-техническая, культурологическая, художественно-эстетическая ) </w:t>
      </w:r>
      <w:r>
        <w:rPr>
          <w:rFonts w:eastAsia="Times New Roman" w:cs="Times New Roman" w:ascii="Times New Roman" w:hAnsi="Times New Roman"/>
          <w:color w:val="000000"/>
          <w:sz w:val="24"/>
        </w:rPr>
        <w:t>по соответствующей форме.</w:t>
      </w:r>
    </w:p>
    <w:p>
      <w:pPr>
        <w:pStyle w:val="Normal"/>
        <w:shd w:fill="FFFFFF" w:val="clear"/>
        <w:autoSpaceDE w:val="false"/>
        <w:ind w:left="426" w:hanging="127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2. Обеспечить посещение Обучающимся занятий согласно расписанию занятий дополнительного образования.</w:t>
      </w:r>
    </w:p>
    <w:p>
      <w:pPr>
        <w:pStyle w:val="Normal"/>
        <w:widowControl/>
        <w:suppressAutoHyphens w:val="false"/>
        <w:autoSpaceDE w:val="false"/>
        <w:ind w:left="426" w:hanging="1277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еспечить систематическое посещение Обучающимся занятий в объединениях дополнительного образования, если нет объективных причин, которые препятствовали бы этому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лучае отказа или невозможности посещения Обучающимся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й в объединениях дополнительного образ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воевременно информировать об этом.</w:t>
      </w:r>
    </w:p>
    <w:p>
      <w:pPr>
        <w:pStyle w:val="Normal"/>
        <w:ind w:left="426" w:hanging="127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4.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езамедлительно сообщать об изменении контактного телефона и места жительства. </w:t>
      </w:r>
    </w:p>
    <w:p>
      <w:pPr>
        <w:pStyle w:val="Normal"/>
        <w:shd w:fill="FFFFFF" w:val="clear"/>
        <w:autoSpaceDE w:val="false"/>
        <w:ind w:left="426" w:hanging="127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5.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left="426" w:hanging="12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1.2.6. Проявлять уважение к педагогам, администрации и техническому персоналу Испо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2. ПРАВА СТОРОН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2.1. Учреждение имеет право:</w:t>
      </w:r>
    </w:p>
    <w:p>
      <w:pPr>
        <w:pStyle w:val="Normal"/>
        <w:widowControl/>
        <w:suppressAutoHyphens w:val="false"/>
        <w:ind w:left="284" w:hanging="42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1.1. Расторгнуть договор досрочно, если Родитель будет систематически нарушать обязательства по Договору. Уведомление о расторжении направляется Родителю за 5 (пять) дней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тчислить обучающегося: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а) за систематическое непосещение занятий объединения дополнительного образования без уважительной причины в течение месяца;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) по заявлению родителей (законных представителей); 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) при переходе в другую школу.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b/>
          <w:sz w:val="24"/>
        </w:rPr>
        <w:t>2.2. Родители имеют право: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sz w:val="24"/>
        </w:rPr>
        <w:t xml:space="preserve">2.2.1.Защищать законные права и интересы детей: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sz w:val="24"/>
        </w:rPr>
        <w:t xml:space="preserve">2.2.2. В случае конфликта между родителями и педагогом дополнительного образования обратиться к зам. директора по ВР или к  директору школы. 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sz w:val="24"/>
        </w:rPr>
        <w:t xml:space="preserve">2.2.3. Знакомиться с ходом и содержанием образовательного процесса на занятиях в объединениях дополнительного образования с разрешения директора школы. </w:t>
      </w:r>
    </w:p>
    <w:p>
      <w:pPr>
        <w:pStyle w:val="Normal"/>
        <w:ind w:left="426" w:hanging="568"/>
        <w:jc w:val="both"/>
        <w:rPr/>
      </w:pPr>
      <w:r>
        <w:rPr>
          <w:rFonts w:cs="Times New Roman" w:ascii="Times New Roman" w:hAnsi="Times New Roman"/>
          <w:sz w:val="24"/>
        </w:rPr>
        <w:t xml:space="preserve">2.2.4. Знакомиться с Уставом школы и другими документами, регламентирующими  образовательный процесс на занятиях в объединениях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3. УСЛОВИЯ ИЗМЕНЕНИЯ И РАСТОРЖЕНИЯ ДОГОВОРА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1. Договор вступает в силу с момента подписания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 Срок действия Договора до  31 мая  202_  г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3. 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4. Договор может быть расторгнут досрочно: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4.1. По инициативе одной из сторон в случае невыполнения своих обязательств другой стороной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4.2. По инициативе школы в случае некорректного поведения Родителя.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3.5. Настоящий договор заключен в двух экземплярах, имеющих равную силу. Один экземпляр хранится в делопроизводстве школы, другой вручен Родителю обучаю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4. РЕКВИЗИТЫ СТОРОН</w:t>
      </w:r>
      <w:r>
        <w:rPr/>
        <w:t> 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08"/>
        <w:gridCol w:w="4677"/>
      </w:tblGrid>
      <w:tr>
        <w:trPr>
          <w:trHeight w:val="34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0" w:leader="none"/>
                <w:tab w:val="left" w:pos="34" w:leader="none"/>
                <w:tab w:val="left" w:pos="2348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муниципальное автономное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0" w:leader="none"/>
                <w:tab w:val="left" w:pos="2348" w:leader="none"/>
                <w:tab w:val="left" w:pos="3402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общеобразовательное уч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  <w:tab w:val="left" w:pos="-426" w:leader="none"/>
                <w:tab w:val="left" w:pos="-284" w:leader="none"/>
                <w:tab w:val="left" w:pos="0" w:leader="none"/>
                <w:tab w:val="left" w:pos="2348" w:leader="none"/>
                <w:tab w:val="left" w:pos="3402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«Средняя общеобразовательная школа№10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02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д. Большое Седельников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127" w:leader="none"/>
                <w:tab w:val="left" w:pos="2348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24016 Свердловская область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ысертский район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.Б.Седельниково,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261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. 1 Мая, 3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Тел. (34374) 36-9-59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3969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 w:eastAsia="ru-RU" w:bidi="ar-SA"/>
              </w:rPr>
              <w:t>mail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4111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val="en-US" w:eastAsia="ru-RU" w:bidi="ar-SA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eastAsia="ru-RU" w:bidi="ar-SA"/>
                </w:rPr>
                <w:t>10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val="en-US" w:eastAsia="ru-RU" w:bidi="ar-SA"/>
                </w:rPr>
                <w:t>b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eastAsia="ru-RU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val="en-US" w:eastAsia="ru-RU" w:bidi="ar-SA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0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4111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Н/КПП 6652011581/66520100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2348" w:leader="none"/>
                <w:tab w:val="left" w:pos="4111" w:leader="none"/>
              </w:tabs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КПО 50727167   ОГРН 10266021747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________Дзюба О.В.   2.09.201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: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(серия, номер, кем,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/_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 2019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Экземпляр договора получил (а)</w:t>
      </w:r>
      <w:r>
        <w:rPr>
          <w:rFonts w:cs="Times New Roman" w:ascii="Times New Roman" w:hAnsi="Times New Roman"/>
          <w:i/>
          <w:sz w:val="24"/>
          <w:u w:val="single"/>
        </w:rPr>
        <w:t>:                                                            (дата, подпись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A">
    <w:name w:val="a"/>
    <w:qFormat/>
    <w:rPr>
      <w:b/>
      <w:bCs/>
      <w:color w:val="000080"/>
    </w:rPr>
  </w:style>
  <w:style w:type="character" w:styleId="1">
    <w:name w:val="Заголовок 1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Z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eastAsia="Times New Roman" w:cs="Arial"/>
      <w:vanish/>
      <w:kern w:val="0"/>
      <w:sz w:val="16"/>
      <w:szCs w:val="16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0b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6:00Z</dcterms:created>
  <dc:creator>Директор</dc:creator>
  <dc:description/>
  <cp:keywords/>
  <dc:language>en-US</dc:language>
  <cp:lastModifiedBy>Windows User</cp:lastModifiedBy>
  <cp:lastPrinted>2020-01-09T13:59:00Z</cp:lastPrinted>
  <dcterms:modified xsi:type="dcterms:W3CDTF">2020-01-13T05:07:00Z</dcterms:modified>
  <cp:revision>8</cp:revision>
  <dc:subject/>
  <dc:title>Договор</dc:title>
</cp:coreProperties>
</file>