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9114790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2880"/>
        <w:gridCol w:w="1800"/>
        <w:gridCol w:w="1620"/>
        <w:gridCol w:w="1620"/>
        <w:gridCol w:w="220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обучающихся, оставленных на повторное обучени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обучающихся, оставленных на повторное обучение, к общей численности обучающихся, х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, имеющих высшую и первую квалификационные категории, к общей численности педагогов, 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педагогов, повысивших квалифика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, к численности педагогов, подлежащих прохождению повыш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отчетный период, х 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-ов по годам (ОМЦ), стат. Отчет 83- РИК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- победителей олимпиад, конкурсов муниципальных, региональных, всероссийских уров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- победителей конкурсов, олимпиад в образовательном учреждении, к общей численности обучающихся, х 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обучающихся- победителях олимпиад, конкурсов муниципальных, региональных, всероссийских уровн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учающихся, сдавших единый государственный экзам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давш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государственн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к общей численности обучаю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сдаче экзамена, х 100%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140"/>
        <w:gridCol w:w="1440"/>
        <w:gridCol w:w="1620"/>
        <w:gridCol w:w="1716"/>
        <w:gridCol w:w="180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учащихся в муниципальном общеобразовательном учреждении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яя наполняемость кла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щеобразовательном учреждени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numPr>
          <w:ilvl w:val="0"/>
          <w:numId w:val="6"/>
        </w:numPr>
        <w:ind w:left="1190" w:hanging="357"/>
        <w:jc w:val="both"/>
        <w:rPr>
          <w:b/>
          <w:b/>
        </w:rPr>
      </w:pPr>
      <w:r>
        <w:rPr/>
        <w:t>Конституция 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-    </w:t>
      </w:r>
      <w:r>
        <w:rPr/>
        <w:t>Закон Об образовании в Российской Федерации от  29 декабря 2012 г. N 273-ФЗ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с изменениями и дополнениями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Федеральный закон от 31.05.2002 № 62-ФЗ «О гражданстве Российской Федерации»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Постановление Правительства Российской Федерации от 19.03.2001 № 196 «Об утверждении Типового положения об общеобразовательном учреждении» с изменениями и дополнениями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 с изменениями и дополнениями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с изменениями и дополнениями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Приказ Министерства здравоохранения Российской Федерации от 03.07.2000 № 241 «Об утверждении Медицинской карты ребёнка для образовательных учреждений».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Постановление Главы Сысертского городского округа от 30.06.2010 № 556 «Об утверждении Положения о правилах приёма, порядке перевода, отчисления обучающихся школ Сысертского городского округа».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Устав Утвержден Постановлением Администрации  Сысертского городского округа от 18.10.2011 года №2425.</w:t>
      </w:r>
    </w:p>
    <w:p>
      <w:pPr>
        <w:pStyle w:val="Normal"/>
        <w:numPr>
          <w:ilvl w:val="0"/>
          <w:numId w:val="6"/>
        </w:numPr>
        <w:ind w:left="1190" w:hanging="357"/>
        <w:jc w:val="both"/>
        <w:rPr/>
      </w:pPr>
      <w:r>
        <w:rPr/>
        <w:t>Лицензия на правоведения образовательной деятельности. Регистрационный номер 14626 от 20.01.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рядок  информирования  потенциальных  потребителей  муниципальной услуги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5926"/>
        <w:gridCol w:w="4345"/>
      </w:tblGrid>
      <w:tr>
        <w:trPr>
          <w:trHeight w:val="349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в помещении ОУ</w:t>
            </w:r>
          </w:p>
        </w:tc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 xml:space="preserve">Основные нормативные докумен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Расписание уроков, секций, кружков, звон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убличный от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рава и обязанности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едагогический соста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Финансовая деятельность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Информация о проводимых мероприятиях;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общешкольных и классных родительских собраниях ,индивидуальных беседах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тернет-сайте школы 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  <w:tab w:val="left" w:pos="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  <w:tab w:val="left" w:pos="440" w:leader="none"/>
              </w:tabs>
              <w:snapToGrid w:val="false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/>
        <w:t>- ликвидация учреждения</w:t>
      </w:r>
    </w:p>
    <w:p>
      <w:pPr>
        <w:pStyle w:val="Normal"/>
        <w:rPr/>
      </w:pPr>
      <w:r>
        <w:rPr/>
        <w:t xml:space="preserve"> </w:t>
      </w:r>
      <w:r>
        <w:rPr/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исключение муниципальной услуги из ведомственного перечня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 xml:space="preserve">- случаи, предусмотренные нормативными правовыми актами, влекущие за собой невозможность оказания муниципальной услуги, </w:t>
      </w:r>
    </w:p>
    <w:p>
      <w:pPr>
        <w:pStyle w:val="Normal"/>
        <w:rPr/>
      </w:pPr>
      <w:r>
        <w:rPr/>
        <w:t xml:space="preserve">    </w:t>
      </w:r>
      <w:r>
        <w:rPr/>
        <w:t>не устранимую в краткосрочной перспективе.</w:t>
      </w:r>
    </w:p>
    <w:p>
      <w:pPr>
        <w:pStyle w:val="Normal"/>
        <w:rPr/>
      </w:pPr>
      <w:r>
        <w:rPr/>
        <w:t xml:space="preserve"> </w:t>
      </w:r>
      <w:r>
        <w:rPr/>
        <w:t>- иные основания, предусмотренные нормативными правовыми актами Российской Федерации и Свердловской обла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редельные  цены  (тарифы) 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Нормативный  правовой акт, устанавливающий цены (тарифы) либо порядок их установления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Орган, устанавливающий цены (тарифы) _______нет</w:t>
      </w:r>
    </w:p>
    <w:p>
      <w:pPr>
        <w:pStyle w:val="Normal"/>
        <w:rPr/>
      </w:pPr>
      <w:r>
        <w:rPr/>
        <w:t>6.3. Значения предельных цен (тарифов)    нет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8"/>
        <w:gridCol w:w="7513"/>
      </w:tblGrid>
      <w:tr>
        <w:trPr>
          <w:trHeight w:val="222" w:hRule="atLeast"/>
          <w:cantSplit w:val="true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22" w:hRule="atLeast"/>
          <w:cantSplit w:val="true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222" w:hRule="atLeast"/>
          <w:cantSplit w:val="true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799"/>
        <w:gridCol w:w="8998"/>
      </w:tblGrid>
      <w:tr>
        <w:trPr>
          <w:trHeight w:val="452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Сысертского городского округа, осуществляющий    </w:t>
              <w:br/>
              <w:t>контроль за оказанием муниципальной услуги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уроков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контроля и руковод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документов (классных журналов, дневников, тетрадей, планов работы, рабочих программ и др.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контроля и руковод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осещаемости, успеваемости.</w:t>
            </w:r>
          </w:p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тания школьник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контроля и руковод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1496"/>
        <w:gridCol w:w="2243"/>
        <w:gridCol w:w="1869"/>
        <w:gridCol w:w="2257"/>
        <w:gridCol w:w="2237"/>
      </w:tblGrid>
      <w:tr>
        <w:trPr>
          <w:trHeight w:val="101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 xml:space="preserve">в       </w:t>
              <w:br/>
              <w:t>муниципальном</w:t>
              <w:br/>
              <w:t xml:space="preserve">задании    </w:t>
              <w:br/>
              <w:t xml:space="preserve">на отчетный  </w:t>
              <w:br/>
              <w:t xml:space="preserve">период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период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обучающихся, оставленных на повторное обучение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педагогов, повысивших квалификацию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отников по годам (ОМЦ), стат. Отчет 83- РИК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 - победителей олимпиад, конкурсов, муниципальных, региональных, всероссийских уровне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обучающихся- победителях олимпиад, конкурсов муниципальных, региональных, всероссийских уровн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учающихся, сдавших единый государственный экзаме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личество учащихся в муниципальном общеобразовательном учреждении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е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яя наполняемость кла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щеобразовательном учреждении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. Сроки представления отчетов об исполнении муниципального задания:</w:t>
      </w:r>
    </w:p>
    <w:p>
      <w:pPr>
        <w:pStyle w:val="Normal"/>
        <w:rPr/>
      </w:pPr>
      <w:r>
        <w:rPr/>
        <w:t xml:space="preserve">  </w:t>
      </w:r>
      <w:r>
        <w:rPr/>
        <w:t>Годовая, в срок до 1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Требования о предоставлении пояснительной записки с указанием причин в случае невыполнения показателей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индивидуально-ориентированных коррекционно-развивающих образователь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школьного и школьного возраста.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2903"/>
        <w:gridCol w:w="1777"/>
        <w:gridCol w:w="1620"/>
        <w:gridCol w:w="1620"/>
        <w:gridCol w:w="2200"/>
      </w:tblGrid>
      <w:tr>
        <w:trPr>
          <w:trHeight w:val="125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1032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, имеющих высшую и первую квалификационные категории, к общей численности педагогов, 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повысивших квалифика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, к численности педагогов, подлежащих прохождению повыш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отчетный период, х 100 %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-ов по годам (ОМЦ), стат. Отчет 83- РИК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оля сохранения контингента детей по сравнению с предыдущим го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, получающих помощь по  индивидуально-ориентированным коррекционно-развивающим образовательным программам в текущем году, к численности детей, получивших помощь по аналогичным программам в предыдущем году, х 100%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ёт ОШ-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1800"/>
        <w:gridCol w:w="1620"/>
        <w:gridCol w:w="1716"/>
        <w:gridCol w:w="180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на базе которых открыты классы для учащихся, получающих помощь по  индивидуально-ориентированным коррекционно-развивающим образовательным программ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 получающих помощь по  индивидуально-ориентированным коррекционно-развивающим образовательным программ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для учащихся,  получающих помощь по  индивидуально-ориентированным коррекционно-развивающим образовательным программа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40"/>
        </w:rPr>
        <w:t xml:space="preserve">Конвенция о правах ребенка, </w:t>
      </w:r>
      <w:r>
        <w:rPr/>
        <w:t xml:space="preserve"> одобренная Генеральной Ассамблеей ООН от 20.11.1989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Декларация </w:t>
      </w:r>
      <w:r>
        <w:rPr/>
        <w:t xml:space="preserve">о </w:t>
      </w:r>
      <w:r>
        <w:rPr>
          <w:bCs/>
        </w:rPr>
        <w:t xml:space="preserve">правах умственно отсталых лиц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Декларация о правах инвалидов,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</w:rPr>
        <w:t>Стандартные правила обеспечения равных возможностей для</w:t>
      </w:r>
      <w:r>
        <w:rPr/>
        <w:t xml:space="preserve"> </w:t>
      </w:r>
      <w:r>
        <w:rPr>
          <w:spacing w:val="-3"/>
        </w:rPr>
        <w:t>инвалидов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40"/>
        </w:rPr>
        <w:t>Конституция Российской Федерации,</w:t>
      </w:r>
    </w:p>
    <w:p>
      <w:pPr>
        <w:pStyle w:val="Normal"/>
        <w:numPr>
          <w:ilvl w:val="0"/>
          <w:numId w:val="1"/>
        </w:numPr>
        <w:rPr>
          <w:rStyle w:val="FontStyle40"/>
          <w:sz w:val="24"/>
          <w:szCs w:val="24"/>
        </w:rPr>
      </w:pPr>
      <w:r>
        <w:rPr>
          <w:rStyle w:val="FontStyle40"/>
        </w:rPr>
        <w:t>Закон Об образовании в Российской Федерации от  29 декабря 2012 г. N 273-Ф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с изменениями и дополнениями;</w:t>
      </w:r>
    </w:p>
    <w:p>
      <w:pPr>
        <w:pStyle w:val="Normal"/>
        <w:numPr>
          <w:ilvl w:val="0"/>
          <w:numId w:val="1"/>
        </w:numPr>
        <w:rPr>
          <w:rStyle w:val="FontStyle40"/>
          <w:sz w:val="24"/>
          <w:szCs w:val="24"/>
        </w:rPr>
      </w:pPr>
      <w:r>
        <w:rPr>
          <w:rStyle w:val="FontStyle40"/>
        </w:rPr>
        <w:t>Письмо Министерства образования Российской Федерации от 14 июля 2003 г. № 27/2967-6 (Инструктивное письмо «О психолого-медико-педагогической комиссии»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о </w:t>
      </w:r>
      <w:r>
        <w:rPr>
          <w:rStyle w:val="FontStyle40"/>
        </w:rPr>
        <w:t xml:space="preserve">Министерства образования Российской Федерации </w:t>
      </w:r>
      <w:r>
        <w:rPr/>
        <w:t xml:space="preserve">от 4 сентября 1997г №48 «О специфике деятельности </w:t>
      </w:r>
      <w:r>
        <w:rPr>
          <w:bCs/>
        </w:rPr>
        <w:t xml:space="preserve">специальных (коррекционных) </w:t>
      </w:r>
      <w:r>
        <w:rPr/>
        <w:t xml:space="preserve">образовательных учреждений 1-8 </w:t>
      </w:r>
      <w:r>
        <w:rPr>
          <w:bCs/>
        </w:rPr>
        <w:t xml:space="preserve">вида» </w:t>
      </w:r>
      <w:r>
        <w:rPr/>
        <w:t>(с изменениями от 26.10.2000г.)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5926"/>
        <w:gridCol w:w="4345"/>
      </w:tblGrid>
      <w:tr>
        <w:trPr>
          <w:trHeight w:val="349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в помещении ОУ</w:t>
            </w:r>
          </w:p>
        </w:tc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 xml:space="preserve">Основные нормативные докумен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Расписание уроков, секций, кружков, звон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убличный от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рава и обязанности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едагогический соста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Финансовая деятельность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Информация о проводимых мероприятиях;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 общешкольных и классных родительских собраниях,индивидуальных беседах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тернет-сайте школы </w:t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  <w:tab w:val="left" w:pos="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32" w:hRule="atLeast"/>
          <w:cantSplit w:val="true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  <w:tab w:val="left" w:pos="440" w:leader="none"/>
              </w:tabs>
              <w:snapToGrid w:val="false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/>
        <w:t>- ликвидация учреждения</w:t>
      </w:r>
    </w:p>
    <w:p>
      <w:pPr>
        <w:pStyle w:val="Normal"/>
        <w:rPr/>
      </w:pPr>
      <w:r>
        <w:rPr/>
        <w:t xml:space="preserve"> </w:t>
      </w:r>
      <w:r>
        <w:rPr/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исключение муниципальной услуги из ведомственного перечня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 xml:space="preserve">- случаи, предусмотренные нормативными правовыми актами, влекущие за собой невозможность оказания муниципальной услуги, </w:t>
      </w:r>
    </w:p>
    <w:p>
      <w:pPr>
        <w:pStyle w:val="Normal"/>
        <w:rPr/>
      </w:pPr>
      <w:r>
        <w:rPr/>
        <w:t xml:space="preserve">    </w:t>
      </w:r>
      <w:r>
        <w:rPr/>
        <w:t>не устранимую в краткосрочной перспективе.</w:t>
      </w:r>
    </w:p>
    <w:p>
      <w:pPr>
        <w:pStyle w:val="Normal"/>
        <w:rPr/>
      </w:pPr>
      <w:r>
        <w:rPr/>
        <w:t xml:space="preserve"> </w:t>
      </w:r>
      <w:r>
        <w:rPr/>
        <w:t>- иные основания, предусмотренные нормативными правовыми актами Российской Федерации и Свердловской обла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редельные  цены  (тарифы) 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Нормативный  правовой акт, устанавливающий цены (тарифы) либо порядок их установления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Орган, устанавливающий цены (тарифы) ____нет</w:t>
      </w:r>
    </w:p>
    <w:p>
      <w:pPr>
        <w:pStyle w:val="Normal"/>
        <w:rPr/>
      </w:pPr>
      <w:r>
        <w:rPr/>
        <w:t>6.3. Значения предельных цен (тарифов)    нет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7495"/>
      </w:tblGrid>
      <w:tr>
        <w:trPr>
          <w:trHeight w:val="267" w:hRule="atLeast"/>
          <w:cantSplit w:val="true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67" w:hRule="atLeast"/>
          <w:cantSplit w:val="true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Порядок контроля за исполнением муниципального задания</w:t>
      </w:r>
      <w:r>
        <w:rPr/>
        <w:t>:</w:t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799"/>
        <w:gridCol w:w="8998"/>
      </w:tblGrid>
      <w:tr>
        <w:trPr>
          <w:trHeight w:val="452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Сысертского городского округа, осуществляющий    </w:t>
              <w:br/>
              <w:t>контроль за оказанием муниципальной услуги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ящение уроков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контроля и руковод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документов(классных журналов, дневников, тетрадей, планов работы, рабочих программ и др.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контроля и руковод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осещаемости, успеваемости.</w:t>
            </w:r>
          </w:p>
          <w:p>
            <w:pPr>
              <w:pStyle w:val="ConsPlusCel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тания школьник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контроля и руководст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2340"/>
        <w:gridCol w:w="1620"/>
        <w:gridCol w:w="2058"/>
        <w:gridCol w:w="2262"/>
      </w:tblGrid>
      <w:tr>
        <w:trPr>
          <w:trHeight w:val="997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 xml:space="preserve">в       </w:t>
              <w:br/>
              <w:t>муниципальном</w:t>
              <w:br/>
              <w:t xml:space="preserve">задании    </w:t>
              <w:br/>
              <w:t xml:space="preserve">на отчетный  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период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4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енность педагогов, повысивших квалифика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отников по годам (ОМЦ), стат. Отчет 83- РИК</w:t>
            </w:r>
          </w:p>
        </w:tc>
      </w:tr>
      <w:tr>
        <w:trPr>
          <w:trHeight w:val="24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оля сохранения контингента детей по сравнению с предыдущим го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ёт ОШ-1</w:t>
            </w:r>
          </w:p>
        </w:tc>
      </w:tr>
      <w:tr>
        <w:trPr>
          <w:trHeight w:val="24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реждений, на базе которых открыты классы для учащихся, получающих помощь по  индивидуально-ориентированным коррекционно-развивающим образовательным программ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учащихся,  получающих помощь по  индивидуально-ориентированным коррекционно-развивающим образовательным программ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классов для учащихся,  получающих помощь по  индивидуально-ориентированным коррекционно-развивающим образовательным программ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казатели,  характеризующие  объем  и  (или) 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3600"/>
        <w:gridCol w:w="1440"/>
        <w:gridCol w:w="1440"/>
        <w:gridCol w:w="1440"/>
        <w:gridCol w:w="28"/>
        <w:gridCol w:w="1952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4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      муниципальной услуг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ее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, охваченных организованным отдыхом в каникулярное 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, охваченных организованным отдыхом в каникулярное время к общей численности детей, х 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педагогов, повысивших квалификацию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повысивших квалификацию к численности педагогов, подлежащих прохождению повышения квалификации за отчетный период, х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.отчет 83-РИК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1599"/>
        <w:gridCol w:w="1440"/>
        <w:gridCol w:w="1611"/>
        <w:gridCol w:w="1449"/>
        <w:gridCol w:w="4500"/>
      </w:tblGrid>
      <w:tr>
        <w:trPr>
          <w:trHeight w:val="242" w:hRule="atLeast"/>
          <w:cantSplit w:val="true"/>
        </w:trPr>
        <w:tc>
          <w:tcPr>
            <w:tcW w:w="4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показателя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5" w:hRule="atLeast"/>
          <w:cantSplit w:val="true"/>
        </w:trPr>
        <w:tc>
          <w:tcPr>
            <w:tcW w:w="4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образовательных учреждений, на базе которых организованы лагеря дневного пребывания детей в каникулярное время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ГО о  летней оздоровительной кампании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етей, отдохнувших в летних оздоровительных лагерях с дневным пребывание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Управление образования Администрации СГО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детей, которым предоставлены путевки  в загородные лагеря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детей, которым предоставлены путевки  на санаторно-курортное лече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 </w:t>
            </w:r>
          </w:p>
        </w:tc>
      </w:tr>
      <w:tr>
        <w:trPr>
          <w:trHeight w:val="242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учащихся, трудоустроенных в летний перио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лодежной биржы тру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ановление Правительства Свердловской области №407-ПП от 15.03.2010 г «О мерах по обеспечению отдыха, оздоровления и занятости детей и подростков в 2010 году»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ановления Правительства Свердловской области №474-ПП  от 29.03.2010 г. «О порядке организации отдыха и оздоровления детей в 2010 году в Свердловской области», </w:t>
      </w:r>
    </w:p>
    <w:p>
      <w:pPr>
        <w:pStyle w:val="Normal"/>
        <w:numPr>
          <w:ilvl w:val="0"/>
          <w:numId w:val="7"/>
        </w:numPr>
        <w:rPr/>
      </w:pPr>
      <w:r>
        <w:rPr/>
        <w:t>Постановления Администрации Сысертского городского округа №1187 от 12.05.2010 г. «О мерах по обеспечению отдыха, оздоровления и занятости детей и подростков в 2010 году»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ановления Правительства Свердловской области от 04.03.2011 года № 188-ПП «О мерах по обеспечению отдыха, оздоровления и занятости детей и подростков в 2011 году»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Постановления Правительства Свердловской области от 07.03.2012 года № 220-ПП «О мерах по обеспечению отдыха, оздоровления и занятости детей и подростков в 2012-2014 году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становления Главы Сысертского городского округа  « О мерах по обеспечению отдыха, оздоровления и занятости детей и подростков в 2011 году»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становления Главы Сысертского городского округа22.02 2012  № 95  « О мерах по обеспечению отдыха, оздоровления  детей и подростков в 2011 году»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0" w:right="1843" w:hanging="360"/>
        <w:rPr/>
      </w:pPr>
      <w:r>
        <w:rPr>
          <w:iCs/>
        </w:rPr>
        <w:t>Приказ Управления образования</w:t>
      </w:r>
      <w:r>
        <w:rPr/>
        <w:t xml:space="preserve"> </w:t>
      </w:r>
      <w:r>
        <w:rPr>
          <w:iCs/>
        </w:rPr>
        <w:t>«Об организации летнего отдыха, оздоровления детей и подростков в 2014 году и обеспечении их занятости в период летних каникул».</w:t>
      </w:r>
    </w:p>
    <w:p>
      <w:pPr>
        <w:pStyle w:val="Normal"/>
        <w:numPr>
          <w:ilvl w:val="0"/>
          <w:numId w:val="7"/>
        </w:numPr>
        <w:shd w:fill="FFFFFF" w:val="clear"/>
        <w:ind w:left="720" w:right="1843" w:hanging="360"/>
        <w:rPr/>
      </w:pPr>
      <w:r>
        <w:rPr>
          <w:iCs/>
        </w:rPr>
        <w:t>Приказ по школе     «Об организации летнего отдыха, оздоровления детей и подростков в 2014 году и обеспечении их занятости в период летних канику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5773"/>
        <w:gridCol w:w="4234"/>
      </w:tblGrid>
      <w:tr>
        <w:trPr>
          <w:trHeight w:val="3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71" w:leader="none"/>
              </w:tabs>
              <w:ind w:left="0" w:hanging="0"/>
              <w:rPr/>
            </w:pPr>
            <w:r>
              <w:rPr>
                <w:szCs w:val="24"/>
              </w:rPr>
              <w:t>виды отдыха и оздоровлени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ритерии выдачи путе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  <w:tab w:val="left" w:pos="3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римерная </w:t>
            </w:r>
            <w:r>
              <w:rPr/>
              <w:t>средняя стоимость путевок в оздоровительные организации Свердлов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 xml:space="preserve">график приема заявлений в оздоровительные орган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  <w:t>перечень документов, которые заявитель должен представить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635" w:leader="none"/>
              </w:tabs>
              <w:ind w:left="7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635" w:leader="none"/>
              </w:tabs>
              <w:jc w:val="both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-7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в помещениях  ОУ</w:t>
            </w:r>
          </w:p>
        </w:tc>
        <w:tc>
          <w:tcPr>
            <w:tcW w:w="5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-7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телефону          сотрудниками  ОУ</w:t>
            </w:r>
          </w:p>
        </w:tc>
        <w:tc>
          <w:tcPr>
            <w:tcW w:w="5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-7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сайте  ОУ</w:t>
            </w:r>
          </w:p>
        </w:tc>
        <w:tc>
          <w:tcPr>
            <w:tcW w:w="5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40" w:leader="none"/>
              </w:tabs>
              <w:ind w:left="-7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</w:t>
            </w:r>
          </w:p>
        </w:tc>
        <w:tc>
          <w:tcPr>
            <w:tcW w:w="5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  <w:tab w:val="left" w:pos="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/>
        <w:t xml:space="preserve"> </w:t>
      </w:r>
      <w:r>
        <w:rPr/>
        <w:t>- ликвидация учреждения</w:t>
      </w:r>
    </w:p>
    <w:p>
      <w:pPr>
        <w:pStyle w:val="Normal"/>
        <w:rPr/>
      </w:pPr>
      <w:r>
        <w:rPr/>
        <w:t xml:space="preserve"> </w:t>
      </w:r>
      <w:r>
        <w:rPr/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/>
      </w:pPr>
      <w:r>
        <w:rPr/>
        <w:t xml:space="preserve"> </w:t>
      </w:r>
      <w:r>
        <w:rPr/>
        <w:t>- исключение муниципальной услуги из ведомственного перечня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 xml:space="preserve">- случаи, предусмотренные нормативными правовыми актами, влекущие за собой невозможность оказания муниципальной услуги, </w:t>
      </w:r>
    </w:p>
    <w:p>
      <w:pPr>
        <w:pStyle w:val="Normal"/>
        <w:rPr/>
      </w:pPr>
      <w:r>
        <w:rPr/>
        <w:t xml:space="preserve">    </w:t>
      </w:r>
      <w:r>
        <w:rPr/>
        <w:t>не устранимую в краткосрочной перспективе.</w:t>
      </w:r>
    </w:p>
    <w:p>
      <w:pPr>
        <w:pStyle w:val="Normal"/>
        <w:rPr/>
      </w:pPr>
      <w:r>
        <w:rPr/>
        <w:t xml:space="preserve"> </w:t>
      </w:r>
      <w:r>
        <w:rPr/>
        <w:t>- иные основания, предусмотренные нормативными правовыми актами Российской Федерации и Свердловской обла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редельные  цены  (тарифы) 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/>
      </w:pPr>
      <w:r>
        <w:rPr/>
        <w:t>6.1.  Нормативный 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ановления Правительства Свердловской области о мерах по обеспечению отдыха, оздоровления и занятости детей и подростков по годам, </w:t>
      </w:r>
    </w:p>
    <w:p>
      <w:pPr>
        <w:pStyle w:val="Normal"/>
        <w:numPr>
          <w:ilvl w:val="0"/>
          <w:numId w:val="7"/>
        </w:numPr>
        <w:rPr/>
      </w:pPr>
      <w:r>
        <w:rPr/>
        <w:t>Постановления Главы Сысертского городского о мерах по обеспечению отдыха, оздоровления и занятости детей и подростковпо годам</w:t>
      </w:r>
    </w:p>
    <w:p>
      <w:pPr>
        <w:pStyle w:val="Normal"/>
        <w:rPr/>
      </w:pPr>
      <w:r>
        <w:rPr/>
        <w:t xml:space="preserve">6.2. Орган, устанавливающий цены (тарифы)       </w:t>
      </w:r>
      <w:r>
        <w:rPr>
          <w:u w:val="single"/>
        </w:rPr>
        <w:t>Правительство Свердловской области</w:t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7585"/>
      </w:tblGrid>
      <w:tr>
        <w:trPr>
          <w:trHeight w:val="174" w:hRule="atLeast"/>
          <w:cantSplit w:val="true"/>
        </w:trPr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174" w:hRule="atLeast"/>
          <w:cantSplit w:val="true"/>
        </w:trPr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174" w:hRule="atLeast"/>
          <w:cantSplit w:val="true"/>
        </w:trPr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я путёвками в лагеря с дневным пребыванием</w:t>
            </w:r>
          </w:p>
        </w:tc>
        <w:tc>
          <w:tcPr>
            <w:tcW w:w="7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ями  Правительства Свердловской области о мерах по обеспечению отдыха, оздоровления и занятости детей и подростков по годам</w:t>
            </w:r>
          </w:p>
        </w:tc>
      </w:tr>
      <w:tr>
        <w:trPr>
          <w:trHeight w:val="174" w:hRule="atLeast"/>
          <w:cantSplit w:val="true"/>
        </w:trPr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беспечения путёвками в загородные стационарные детские  оздоровительные лагеря.</w:t>
            </w:r>
          </w:p>
        </w:tc>
        <w:tc>
          <w:tcPr>
            <w:tcW w:w="7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я путёвками в загородные стационарные детские  оздоровительные лагеря</w:t>
            </w:r>
          </w:p>
        </w:tc>
        <w:tc>
          <w:tcPr>
            <w:tcW w:w="7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-70"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утёвками в детские санатории и санаторные оздоровительные лагеря круглогодичного действия</w:t>
            </w:r>
          </w:p>
        </w:tc>
        <w:tc>
          <w:tcPr>
            <w:tcW w:w="7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4066"/>
        <w:gridCol w:w="7552"/>
      </w:tblGrid>
      <w:tr>
        <w:trPr>
          <w:trHeight w:val="573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Сысертского городского округа, осуществляющий    </w:t>
              <w:br/>
              <w:t>контроль за оказанием муниципальной услуги</w:t>
            </w:r>
          </w:p>
        </w:tc>
      </w:tr>
      <w:tr>
        <w:trPr>
          <w:trHeight w:val="286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проверки   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рок организации летней оздоровительной кампании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>
          <w:trHeight w:val="286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2520"/>
        <w:gridCol w:w="1800"/>
        <w:gridCol w:w="3600"/>
        <w:gridCol w:w="2340"/>
      </w:tblGrid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 xml:space="preserve">в       </w:t>
              <w:br/>
              <w:t>муниципальном</w:t>
              <w:br/>
              <w:t xml:space="preserve">задании    </w:t>
              <w:br/>
              <w:t xml:space="preserve">на отчетный  </w:t>
              <w:br/>
              <w:t>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>знач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, охваченных организованным отдыхом в каникуляр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путевок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педагогов, повысивших квалификацию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.отчет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образовательных учреждений, на базе которых организованы лагеря дневного пребывания детей в каникулярное врем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ГО о  летней оздоровительной кампа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3535" cy="619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9:00Z</dcterms:created>
  <dc:creator>Светлана М. Александ</dc:creator>
  <dc:description/>
  <cp:keywords/>
  <dc:language>en-US</dc:language>
  <cp:lastModifiedBy>Школа 10</cp:lastModifiedBy>
  <cp:lastPrinted>2014-11-27T15:33:00Z</cp:lastPrinted>
  <dcterms:modified xsi:type="dcterms:W3CDTF">2015-10-22T04:01:00Z</dcterms:modified>
  <cp:revision>96</cp:revision>
  <dc:subject/>
  <dc:title>                                                                                                           </dc:title>
</cp:coreProperties>
</file>